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50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 xml:space="preserve">РАСПОРЯЖЕНИЕ </w:t>
      </w:r>
    </w:p>
    <w:p>
      <w:pPr>
        <w:pStyle w:val="Normal"/>
        <w:rPr>
          <w:b/>
          <w:b/>
          <w:caps/>
          <w:spacing w:val="120"/>
          <w:kern w:val="2"/>
          <w:sz w:val="50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 xml:space="preserve">     </w:t>
      </w:r>
      <w:r>
        <w:rPr>
          <w:kern w:val="2"/>
          <w:lang w:val="en-US"/>
        </w:rPr>
        <w:t>02</w:t>
      </w:r>
      <w:r>
        <w:rPr>
          <w:kern w:val="2"/>
        </w:rPr>
        <w:t>.1</w:t>
      </w:r>
      <w:r>
        <w:rPr>
          <w:kern w:val="2"/>
          <w:lang w:val="en-US"/>
        </w:rPr>
        <w:t>1</w:t>
      </w:r>
      <w:r>
        <w:rPr>
          <w:kern w:val="2"/>
        </w:rPr>
        <w:t xml:space="preserve">.2023  № </w:t>
      </w:r>
      <w:r>
        <w:rPr>
          <w:kern w:val="2"/>
          <w:lang w:val="en-US"/>
        </w:rPr>
        <w:t>577</w:t>
      </w:r>
    </w:p>
    <w:p>
      <w:pPr>
        <w:pStyle w:val="Normal"/>
        <w:autoSpaceDE w:val="false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главы Москаленского муниципального района Омской области от 12 ноября 2021 года № 54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нкурсной комиссии по отбору инициативных проектов на территории Москаленского муниципального района Ом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 Постановлением Правительства Омской Области от 7 апреля 2021 года № 133-п «О конкурсном отборе инициативных проектов на территории Омской области»,  Решением Совета Москаленского муниципального района Омской области от 30 июня 2021 года № 78 «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Москаленском муниципальном районе Омской области»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распоряжению главы Москаленского муниципального района Омской области от 12 ноября 2021 года № 547 «О создании конкурсной комиссии по отбору инициативных проектов на территории Москаленского муниципального района Омской области»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источниках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, председателя Комитета финансов и контроля администрации Москаленского муниципального района Омской области Д.В. Пащ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В. Ряпол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Прошивалко Д.В.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ащина Д.В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Исполнитель: Быструшкина Т.Г.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57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1.2021 № 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отбору инициативных проектов на территории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0"/>
        <w:gridCol w:w="5693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скаленского муниципального района Омской области, председатель конкурсной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щ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председатель Комитета финансов и контроля администрации Москаленского муниципального района Омской области, заместитель председателя конкурсной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бюджетного отдела Комитета финансов и контроля администрации Москаленского муниципального района Омской области секретарь конкурсной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архитектуры, газификации и ЖКК администрации Москаленского муниципального района Омской области, член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парта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частка № 17 ОАО «Омскгазстройэксплуатация», депутат Совета Москаленского муниципального района, член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Хлебная база № 3», депутат Совета Москаленского муниципального района, член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БДОУ детский сад «Тополек», депутат Совета Москаленского муниципального района, член комиссии.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67697638B307EBF361ADAA5725D42E88EA626FAD011C51CEDF6E39FA31CAB5AE7BFEF9B21F93371FDE51ADC0W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2:00Z</dcterms:created>
  <dc:creator>M</dc:creator>
  <dc:description/>
  <cp:keywords/>
  <dc:language>en-US</dc:language>
  <cp:lastModifiedBy>Татьяна</cp:lastModifiedBy>
  <cp:lastPrinted>2023-11-03T10:14:00Z</cp:lastPrinted>
  <dcterms:modified xsi:type="dcterms:W3CDTF">2023-11-07T06:08:00Z</dcterms:modified>
  <cp:revision>8</cp:revision>
  <dc:subject/>
  <dc:title>О сроках составления проекта областного бюджета на 2011 год</dc:title>
</cp:coreProperties>
</file>