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7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21.12.2022 № 86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Москаленского муниципального района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3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4 и 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межбюджетные трансферты в 2023 году предоста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 w:val="28"/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благоустройство территории, прилегающей к объектам социального значения посе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на погашение кредиторской задолженности посе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обеспечение первичных мер пожарной безопасности, выделенных из резервного фонда администрации Москален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предоставляются поселениям при условии, если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 превышает 80%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* 100%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shd w:fill="FFFFFF" w:val="clear"/>
        </w:rPr>
        <w:t xml:space="preserve">оля расходов на обеспечение 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</w:t>
      </w:r>
      <w:r>
        <w:rPr>
          <w:sz w:val="28"/>
          <w:szCs w:val="28"/>
          <w:shd w:fill="FFFFFF" w:val="clear"/>
        </w:rPr>
        <w:t xml:space="preserve"> в общем объеме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первоочередные социально значимые рас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общий объем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согласно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состоянию на 1 февраля 2023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ъем </w:t>
      </w:r>
      <w:r>
        <w:rPr>
          <w:sz w:val="28"/>
          <w:szCs w:val="28"/>
          <w:shd w:fill="FFFFFF" w:val="clear"/>
        </w:rPr>
        <w:t xml:space="preserve">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формирование фонда оплаты труда работников органа местного самоу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(без учета расходов от оказания платных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работников культуры, принимаемый равным объему иных межбюджетных трансфертов в соответствии с утвержденным соглашением о передаче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23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 органа местного самоуправ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 органа местного самоу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3 года.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чет принимается фонд оплаты труда по категории должностей работников, учитываемых в расчете нормативов формирования расходов на оплату труда депутатов, выборных должностных лиц местного самоуправления Омской области, осуществляющих свои полномочия на постоянной основе, муниципальных служащих и содержание органов местного самоуправления Омской области, утвержденных постановлением Правительства Омской области на 2023 год.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,302 – коэффициент страховых взносов на оплату труда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- количество месяцев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определяется по форму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, </w:t>
      </w:r>
      <w:r>
        <w:rPr>
          <w:sz w:val="28"/>
          <w:szCs w:val="28"/>
        </w:rPr>
        <w:t>обеспечивающих хозяйственное упра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3 года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∑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 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иных межбюджетных трансферт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расходов на обеспечение первоочередных расходов в общем объеме налоговых и неналоговых доходов (без учета акцизов и доходов от платных услуг) и поступлений нецелевого характера i- поселения, участвующего в распредел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п   </w:t>
      </w:r>
      <w:r>
        <w:rPr>
          <w:rFonts w:cs="Times New Roman CYR" w:ascii="Times New Roman CYR" w:hAnsi="Times New Roman CYR"/>
          <w:sz w:val="28"/>
          <w:szCs w:val="28"/>
        </w:rPr>
        <w:t>- объем иного межбюджетного трансферта на обеспечение расходных обязательств, возникающих при осуществлении полномочий органами местного самоуправления подлежащий распределению между поселениям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благоустройство территории, прилегающей к объектам социального значения поселений, определяется по форму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БТ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(-) БТ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щий размер иных межбюджетных трансфертов на благоустройство территории, прилегающей к объектам социального значения i-го поселения Москаленского муниципального района Омской обла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Т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 на благоустройство территории, прилегающей к объектам социального значения i-го поселения Москаленского муниципального района Омской области исходя из заявленной потребност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иных межбюджетных трансфертов на благоустройство территории, прилегающей к объектам социального значения i-му поселению, может быть уточнен исходя из фактических объемов выполненных работ или оказан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Т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</w:t>
      </w:r>
      <w:r>
        <w:rPr>
          <w:sz w:val="28"/>
          <w:szCs w:val="28"/>
          <w:vertAlign w:val="subscript"/>
        </w:rPr>
        <w:t xml:space="preserve">БТi </w:t>
      </w:r>
      <w:r>
        <w:rPr>
          <w:sz w:val="28"/>
          <w:szCs w:val="28"/>
        </w:rPr>
        <w:t>- БТ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Т2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дополнительная потребность (экономия) на благоустройство территории, прилегающей к объектам социального значения i-му посел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Б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бъем фактически выполненных работ или оказанных услуг на благоустройство территории, прилегающей к объектам социального значения i-му поселению на основании подтверждающи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пос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i-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кредиторской задолженности i-го поселения по исполнительным листам на текущую дату, исходя из заявленной потребности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иных межбюджетных трансфертов может быть уточнен в случае возникновения новой кредиторской задолженност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обеспечение первичных мер пожарной безопасности, выделенных из резервного фонда администрации Москаленского муниципального района, определяется на основании распоряжения Главы Москаленского муниципального района Омской области.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ремонт автомобилей для подвоза воды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х </w:t>
      </w:r>
      <w:r>
        <w:rPr>
          <w:sz w:val="28"/>
          <w:szCs w:val="28"/>
        </w:rPr>
        <w:t>Управл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у финансов и контроля администрации Москаленского муниципального района Омской области (далее – Комитет финансов и контроля)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межбюджетные трансферты перечисляются с лицевых счетов Управления сельского хозяйства и </w:t>
      </w:r>
      <w:r>
        <w:rPr>
          <w:rFonts w:cs="Times New Roman CYR" w:ascii="Times New Roman CYR" w:hAnsi="Times New Roman CYR"/>
          <w:sz w:val="28"/>
          <w:szCs w:val="28"/>
        </w:rPr>
        <w:t>Комитета финансов и контроля</w:t>
      </w:r>
      <w:r>
        <w:rPr>
          <w:sz w:val="28"/>
          <w:szCs w:val="28"/>
        </w:rPr>
        <w:t xml:space="preserve"> на счета бюджетов поселений и расходуютс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ежеквартально в срок до 15 числа, следующего за отчетным периодом, по форме, установленной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7" w:hanging="1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ConsultantPlus</dc:creator>
  <dc:description/>
  <cp:keywords/>
  <dc:language>en-US</dc:language>
  <cp:lastModifiedBy>KDFX Modes</cp:lastModifiedBy>
  <cp:lastPrinted>2023-04-21T09:17:00Z</cp:lastPrinted>
  <dcterms:modified xsi:type="dcterms:W3CDTF">2023-06-29T05:20:00Z</dcterms:modified>
  <cp:revision>30</cp:revision>
  <dc:subject/>
  <dc:title>МИНИСТЕРСТВО ФИНАНСОВ РОССИЙСКОЙ ФЕДЕРАЦИИ</dc:title>
</cp:coreProperties>
</file>