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4.05.2023 № 3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1.12.2022 № 8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3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(-) БТ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i-му поселению, может быть уточнен исходя из фактических объемов выполненных работ или оказа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БТi </w:t>
      </w:r>
      <w:r>
        <w:rPr>
          <w:sz w:val="28"/>
          <w:szCs w:val="28"/>
        </w:rPr>
        <w:t>- БТ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ополнительная потребность (экономия) на благоустройство территории, прилегающей к объектам социального значения i-му по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фактически выполненных работ или оказанных услуг на благоустройство территории, прилегающей к объектам социального значения i-му поселению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, выделенных из резервного фонда администрации Москаленского муниципального района, определяется на основании распоряжения Главы Москаленского муниципального района Омской обла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7" w:hanging="1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KDFX Modes</cp:lastModifiedBy>
  <cp:lastPrinted>2023-04-21T09:17:00Z</cp:lastPrinted>
  <dcterms:modified xsi:type="dcterms:W3CDTF">2023-05-24T02:30:00Z</dcterms:modified>
  <cp:revision>29</cp:revision>
  <dc:subject/>
  <dc:title>МИНИСТЕРСТВО ФИНАНСОВ РОССИЙСКОЙ ФЕДЕРАЦИИ</dc:title>
</cp:coreProperties>
</file>