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85750</wp:posOffset>
            </wp:positionV>
            <wp:extent cx="575310" cy="67056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t xml:space="preserve"> 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  <w:t>КОМИТЕТ ФИНАНСОВ И КОНТРОЛЯ АДМИНИСТРАЦИИ МОСКАЛЕНСКОГО МУНИЦИПАЛЬНОГО РАЙОНА ОМСКОЙ ОБЛАСТИ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" декабря 2020 года                                                                               № </w:t>
        <w:softHyphen/>
        <w:softHyphen/>
        <w:softHyphen/>
      </w:r>
      <w:r>
        <w:rPr>
          <w:sz w:val="28"/>
          <w:szCs w:val="28"/>
          <w:lang w:val="en-US"/>
        </w:rPr>
        <w:t>92</w:t>
      </w:r>
      <w:r>
        <w:rPr>
          <w:sz w:val="28"/>
          <w:szCs w:val="28"/>
        </w:rPr>
        <w:t xml:space="preserve">-од </w:t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иповой формы соглашения о предоставлении из районного бюджета бюджетному или автономному учреждению Москаленского муниципального района Омской области субсидии на иные цели в соответствии с абзацем вторым пункта 1 </w:t>
        <w:br/>
        <w:t>статьи 78.1 Бюджетного кодекса Российской Федерации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(в редакции приказов КФИК от 23.05.2022 № 34-од, от 05.02.2024 № 6-од)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дпунктом «д» пункта 4, абзацем вторым пункта 6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</w:t>
        <w:br/>
        <w:t>от 22 февраля 2020 года № 203, приказываю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) типовую форму соглашения о предоставлении из районного бюджета бюджетному или автономному учреждению Москаленского муниципального района Омской области субсидии на иные цели в соответствии с абзацем вторым пункта 1 статьи 78.1 Бюджетного кодекса Российской Федерации согласно приложению № 1 к настоящему приказу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типовую форму дополнительного соглашения о предоставлении из районного бюджета бюджетному или автономному учреждению Москаленского муниципального района Омской области субсидии на иные цели в соответствии с абзацем вторым пункта 1 статьи 78.1 Бюджетного кодекса Российской Федерации согласно приложению № 2 к настоящему приказ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типовую форму дополнительного соглашения о расторжении соглашения о предоставлении из районного бюджета бюджетному или автономному учреждению Москаленского муниципального района Омской области субсидии на иные цели в соответствии с абзацем вторым пункта 1 статьи 78.1 Бюджетного кодекса Российской Федерации согласно приложению № 3 к настоящему приказу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Комитета финансов и контроля администрации Москаленского муниципального района Омской области от 26 июня 2017 года № 46-од "Об утверждении типовой формы соглашения о предоставлении субсидии на цели, не связанные с финансовым обеспечением выполнения бюджетным учреждением Москаленского муниципального района Омской области муниципального задания, заключаемого между органом местного самоуправления Москаленского муниципального района Омской области, осуществляющим функции и полномочия учредителя в отношении бюджетного учреждения Москаленского муниципального района Омской области, и бюджетным учреждением Москаленского муниципального района Омской области"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 Настоящий приказ вступает в силу с 1 января 2021 г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 и контроля</w:t>
        <w:tab/>
        <w:t xml:space="preserve">                    </w:t>
        <w:tab/>
        <w:tab/>
        <w:tab/>
        <w:t xml:space="preserve">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Д.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щина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9:00Z</dcterms:created>
  <dc:creator>Himinchenko</dc:creator>
  <dc:description/>
  <cp:keywords/>
  <dc:language>en-US</dc:language>
  <cp:lastModifiedBy>Татьяна</cp:lastModifiedBy>
  <cp:lastPrinted>2020-12-01T15:54:00Z</cp:lastPrinted>
  <dcterms:modified xsi:type="dcterms:W3CDTF">2024-04-25T04:44:00Z</dcterms:modified>
  <cp:revision>53</cp:revision>
  <dc:subject/>
  <dc:title>Об утверждении рекомендаций по формированию задания учредителя</dc:title>
</cp:coreProperties>
</file>