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kern w:val="2"/>
        </w:rPr>
        <w:t xml:space="preserve">    </w:t>
      </w:r>
      <w:r>
        <w:rPr>
          <w:kern w:val="2"/>
          <w:lang w:val="en-US"/>
        </w:rPr>
        <w:t>18</w:t>
      </w:r>
      <w:r>
        <w:rPr>
          <w:kern w:val="2"/>
        </w:rPr>
        <w:t xml:space="preserve">.12.2023 № </w:t>
      </w:r>
      <w:r>
        <w:rPr>
          <w:kern w:val="2"/>
          <w:lang w:val="en-US"/>
        </w:rPr>
        <w:t>241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главы Москаленского муниципального района Омской области от 27 июня 2012 № 124 «Об утверждении Порядка формирования и реализации адресной инвестиционной программы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color w:val="000000"/>
          <w:sz w:val="28"/>
          <w:szCs w:val="28"/>
        </w:rPr>
        <w:t xml:space="preserve"> решения Совета Москаленского муниципального района Омской области от 18 декабря 2019 года № 118 «Об утверждении Положения «О бюджетном процессе в Москаленском</w:t>
      </w:r>
      <w:r>
        <w:rPr>
          <w:sz w:val="28"/>
          <w:szCs w:val="28"/>
        </w:rPr>
        <w:t xml:space="preserve"> муниципальном районе Омской области»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в целях обеспечения составления проекта районного бюджета и исполнения районного бюджета ПОСТАНОВЛЯЮ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Москаленского муниципального района Омской области от 27 июня 2012 года № 124 «Об утверждении Порядка формирования и реализации адресной инвестиционной программы Москаленского муниципального района Омской области» с  01 января 2024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: Быструшкина Т.Г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2A8B341B8BD20A7237F8C529E2902FD86DB82BF72E168A8A84EA14462DDDDAE358DEC80C792BDD7FD7q5B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Татьяна</cp:lastModifiedBy>
  <cp:lastPrinted>2019-12-30T17:30:00Z</cp:lastPrinted>
  <dcterms:modified xsi:type="dcterms:W3CDTF">2024-01-11T04:04:00Z</dcterms:modified>
  <cp:revision>41</cp:revision>
  <dc:subject/>
  <dc:title>МИНИСТЕРСТВО ФИНАНСОВ РОССИЙСКОЙ ФЕДЕРАЦИИ</dc:title>
</cp:coreProperties>
</file>