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  <w:lang w:val="en-US"/>
        </w:rPr>
      </w:pPr>
      <w:r>
        <w:rPr>
          <w:kern w:val="2"/>
        </w:rPr>
        <w:t xml:space="preserve">    </w:t>
      </w:r>
      <w:r>
        <w:rPr>
          <w:kern w:val="2"/>
          <w:lang w:val="en-US"/>
        </w:rPr>
        <w:t>18</w:t>
      </w:r>
      <w:r>
        <w:rPr>
          <w:kern w:val="2"/>
        </w:rPr>
        <w:t xml:space="preserve">.12.2023 № </w:t>
      </w:r>
      <w:r>
        <w:rPr>
          <w:kern w:val="2"/>
          <w:lang w:val="en-US"/>
        </w:rPr>
        <w:t>34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реализации адресно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иционной программы Москаленского муниципального района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шения Совета Москаленского муниципального района Омской области от 18 декабря 2019 года № 118 «Об утверждении Положения «О бюджетном процессе в Москаленском муниципальном районе Омской области»», Федеральным законом РФ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в целях обеспечения составления проекта районного бюджета и исполнения районного бюджета Администрация Москаленского муниципального района Омской области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реализации Адресной инвестиционной программы Москаленского муниципального района Омской област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ода  и распространяется на правоотношения, связанные с формированием и реализацией адресных инвестиционных программ Москаленского муниципального района Омской области на 2024 и последующие годы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сп. Быструшкина Т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12.2023 №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реализации Адресной инвестиционной программ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Ом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формированию и реализации Адресной инвестиционной программы Москаленского муниципального района Омской области (далее - Адресная инвестиционная программа) в целях предоставления за счет средств районного бюджета, в том числе за счет субсидий районному бюджету из областного бюджета, бюджетных ассигнований в виде субсидий на осуществление бюджетными учреждениями Москаленского муниципального района Омской области, муниципальными унитарными предприятиями Москаленского муниципального района Омской области капитальных вложений в объекты капитального строительства собственности Москаленского муниципального района Омской области (далее - субсидии на осуществление капитальных вложений) и бюджетных ассигнований на осуществление бюджетных инвестиций в форме капитальных вложений в объекты капитального строительства собственности Москаленского муниципального района Омской области (далее - бюджетные инвестиции)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ная инвестиционная программа формируется в сроки составления проекта районного бюджета, ежегодно устанавливаемые Администрацией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ная инвестиционная программа состоит из программной и непрограммной ча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рограммную часть включаются субсидии на осуществление капитальных вложений и бюджетные инвестиции, предусмотренные муниципальными программами Москаленского муниципального района Омской области (далее - муниципальные программ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непрограммную часть включаются субсидии на осуществление капитальных вложений и бюджетные инвестиции, не включенные в муниципальные программы, в соответствии с правовыми актами Администрации Москаленского муниципального района Омской области о принятии решений о предоставлении субсидий на осуществление капитальных вложений и (или) о принятии решений о подготовке и реализации бюджетных инвест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Адресной инвестиционной программы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Формирование Адресной инвестиционной программы осуществляется Комитетом финансов и контроля администрации Москаленского муниципального района Омской области на основании правовых актов Администрации Москаленского муниципального района Омской области об утверждении муниципальных программ, а также правовых актов Администрации Москаленского муниципального района Омской области о принятии решений о предоставлении субсидий на осуществление капитальных вложений и (или) о принятии решений о подготовке и реализации бюджетных инвестици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дресную инвестиционную программу включается следующая информация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районного бюджета (далее - главный распорядитель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подразделов классификации расходов районного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 собственности Москаленского муниципального района Омской области (далее - объект капитального строительства) в соответствии с проектной документацией (при наличии проектной документации) или заданием на его проектирование (при отсутствии проектной документаци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ы главного распорядителя, раздела, подраздела классификации расходов районного бюджет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каждому объекту капитального строи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Для формирования Адресной инвестиционной программы главные распорядители на основании правовых актов Администрации  Москаленского муниципального района Омской области, указанных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представляют в Администрацию Москаленского муниципального района Омской области информацию, указанную в </w:t>
      </w:r>
      <w:hyperlink r:id="rId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(за исключением абзацев четвертого и шестого) настоящего Порядка, а также:</w:t>
      </w:r>
    </w:p>
    <w:p>
      <w:pPr>
        <w:pStyle w:val="Normal"/>
        <w:rPr/>
      </w:pPr>
      <w:r>
        <w:rPr>
          <w:sz w:val="28"/>
          <w:szCs w:val="28"/>
        </w:rPr>
        <w:t>копию положительного заключения муниципальной экспертизы проектной документации в случаях, предусмотренных законодательством;</w:t>
      </w:r>
    </w:p>
    <w:p>
      <w:pPr>
        <w:pStyle w:val="Normal"/>
        <w:rPr/>
      </w:pPr>
      <w:r>
        <w:rPr>
          <w:sz w:val="28"/>
          <w:szCs w:val="28"/>
        </w:rPr>
        <w:t>копию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весь период строительства (при наличии)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метной стоимости строительства или реконструкции объекта капитального строительства или об остатках сметной стоимости переходящих объектов капитального строительства на начало очередного финансов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незавершенного строительства по состоянию на начало очередного финансового года по переходящим объектам капитального строительств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кредиторской задолженности по состоянию на начало очередного финансового года по переходящим объектам капитального строительств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оскаленского муниципального района Омской области на основании информации, представленной главными распорядителями, представляет в Комитет финансов и контроля администрации Москаленского муниципального района Омской области сводную информацию.  Комитет финансов и контроля, на основании сводной информации, формирует Адресную инвестиционную программу и включает в качестве приложения к проекту решения Совета Москаленского муниципального района о бюджете  Москаленского муниципального район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ализация Адресной инвестиционной программы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существление закупок товаров, работ, услуг по объектам капитального строительства, включенным в Адресную инвестиционную программу, производи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по объектам капитального строительства, включенным в Адресную инвестиционную программу, осуществляется в соответствии со сводной бюджетной росписью местного бюджета и лимитами бюджетных обязательств, предусмотренными главным распорядителям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в соответствии с федеральным законодательством несут ответственность за нецелевое использование выделенных им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1363AC4E494A5717ABF19DE21A48E4A96E99A242003777BEFC4C0FC07O6a9E" TargetMode="External"/><Relationship Id="rId4" Type="http://schemas.openxmlformats.org/officeDocument/2006/relationships/hyperlink" Target="consultantplus://offline/ref=15FDEA0C09591CCBFCBA8D417CAF21363AC4E494A5717ABF19DE21A48E4A96E99A242003777BEFC4C0FC07O6a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Татьяна</cp:lastModifiedBy>
  <cp:lastPrinted>2023-09-14T12:33:00Z</cp:lastPrinted>
  <dcterms:modified xsi:type="dcterms:W3CDTF">2024-01-11T03:44:00Z</dcterms:modified>
  <cp:revision>53</cp:revision>
  <dc:subject/>
  <dc:title>МИНИСТЕРСТВО ФИНАНСОВ РОССИЙСКОЙ ФЕДЕРАЦИИ</dc:title>
</cp:coreProperties>
</file>