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2667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 w:val="24"/>
          <w:szCs w:val="24"/>
        </w:rPr>
        <w:t>КОМИТЕТ ФИНАНСОВ И КОНТРОЛЯ АДМИНИСТРАЦИИ МОСКАЛЕН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jc w:val="center"/>
        <w:rPr>
          <w:b/>
          <w:b/>
          <w:color w:val="000000"/>
          <w:spacing w:val="48"/>
          <w:sz w:val="28"/>
          <w:szCs w:val="28"/>
        </w:rPr>
      </w:pPr>
      <w:r>
        <w:rPr>
          <w:b/>
          <w:color w:val="000000"/>
          <w:spacing w:val="48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pacing w:val="48"/>
          <w:sz w:val="28"/>
          <w:szCs w:val="28"/>
        </w:rPr>
        <w:br/>
      </w:r>
      <w:r>
        <w:rPr>
          <w:color w:val="000000"/>
          <w:sz w:val="28"/>
          <w:szCs w:val="28"/>
        </w:rPr>
        <w:t>16 декабря 2024</w:t>
      </w:r>
      <w:r>
        <w:rPr>
          <w:color w:val="000000"/>
          <w:spacing w:val="-8"/>
          <w:sz w:val="28"/>
          <w:szCs w:val="28"/>
        </w:rPr>
        <w:t xml:space="preserve"> года                                                                                            </w:t>
      </w:r>
      <w:r>
        <w:rPr>
          <w:color w:val="000000"/>
          <w:sz w:val="28"/>
          <w:szCs w:val="28"/>
        </w:rPr>
        <w:t>№ 49 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Москал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роках представления главными распорядителями средств местного бюджета, городским и сельскими поселениями Москаленского муниципального района Омской области годовой консолидированной бюджетной отчетности и годовой сводной бухгалтерской отчетности бюджетных учреждений Москаленского муниципального района Омской области за 2024 год в Комитет финансов и контроля администрации Москале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264.3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</w:t>
        <w:br/>
        <w:t xml:space="preserve">2010 года № 191н, пунктом 11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</w:t>
        <w:br/>
        <w:t>от 25 марта 2011 года № 33н, приказываю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и представления главными распорядителями средств местного бюджета, городским и сельскими поселениями Москаленского муниципального района Омской области годовой консолидированной бюджетной отчетности и годовой сводной бухгалтерской отчетности бюджетных учреждений Москаленского муниципального района Омской области за 2024 год в Комитет финансов и контроля администрации Москаленского муниципального района Омской области согласно приложению к настоящему приказу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Д.В. Пащ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Комитета финансов и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скален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6» декабря 2024 г. № 49 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и представления главными распорядителями средств местного бюджета, городским и сельскими поселениями Москаленского муниципального района Омской области годовой консолидированной бюджетной отчетности и годовой сводной бухгалтерской отчетности бюджетных учреждений Москаленского муниципального района Омской области за 2024 год в Комитет финансов и контроля администрации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, городское и сельские поселения Москаленского муниципального района Омской области уполномоченные формировать бюджетную отчетность об исполнении </w:t>
            </w:r>
            <w:r>
              <w:rPr>
                <w:bCs/>
                <w:sz w:val="28"/>
                <w:szCs w:val="28"/>
              </w:rPr>
              <w:t xml:space="preserve">бюджета и сводную бухгалтерскую отчетность муниципальных бюджет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оскаленского муниципального района Ом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0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Москаленского муниципального района Ом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однодолинского сельского поселения Москаленского муниципального района Омской област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1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знамен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ов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2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воздев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3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025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чев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Москаленского муниципального района Ом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4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мущественных отношений администрации Москаленского муниципального района Ом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7 янва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8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025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вченков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катеринов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9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аленского городского поселения Москаленского муниципального района 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30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31 январ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оскаленского муниципального района 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февра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скаленского муниципального района 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февра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A1464C15F79DECCFA3719DF942590B90FF45AE68C930659C06FEEF707207D9E6A6EE66AE311C4fFY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15:00Z</dcterms:created>
  <dc:creator>Сотрудник</dc:creator>
  <dc:description/>
  <cp:keywords/>
  <dc:language>en-US</dc:language>
  <cp:lastModifiedBy>NASTYA</cp:lastModifiedBy>
  <cp:lastPrinted>2021-11-10T18:23:00Z</cp:lastPrinted>
  <dcterms:modified xsi:type="dcterms:W3CDTF">2024-12-16T11:06:00Z</dcterms:modified>
  <cp:revision>236</cp:revision>
  <dc:subject/>
  <dc:title>Об утверждении Порядка завершения операций по исполнению областного бюджета </dc:title>
</cp:coreProperties>
</file>