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52400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  <w:t>КОМИТЕТ ФИНАНСОВ И КОНТРОЛЯ АДМИНИСТРАЦИИ МОСКАЛЕНСКОГО МУНИЦИПАЛЬНОГО РАЙОНА 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КАЗ</w:t>
      </w:r>
    </w:p>
    <w:p>
      <w:pPr>
        <w:pStyle w:val="Subtitl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№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-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риказ Комитета финансов и контроля администрации Москаленского муниципального района Омской области от 21.04.2017 года № 24-од "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</w:t>
      </w:r>
      <w:r>
        <w:rPr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217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статьи 219.1</w:t>
        </w:r>
      </w:hyperlink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232</w:t>
        </w:r>
      </w:hyperlink>
      <w:r>
        <w:rPr>
          <w:bCs/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"Порядок составления и ведения сводной бюджетной росписи районного бюджета и бюджетных росписей главных распорядителей средств районного бюджета" к приказу Комитета финансов и контроля администрации Москаленского муниципального района Омской области от 21 апреля 2017 года № 24-од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едложений по уменьшению показателей сводной бюджетной росписи" заменить словами "предложений, указанных в пункте 8 настоящего Порядка, предусматривающих уменьшение показателей сводной бюджетной росписи,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9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9.1. При формировании предложений, указанных в пункте 8 настоящего Порядка, не допускается снижение объемов расходов, утвержденных в установленном порядке на осуществление расходов на оплату труда работников бюджетной сферы и начислений на нее, расходов, связанных с предоставлением мер социальной поддержки граждан (за исключением случаев экономии средств районного бюджета, реорганизации муниципальных учреждений)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0. Комитет финансов осуществляет анализ предложений, указанных в пункте 8 настоящего Порядка, и запрашивает (при необходимости) дополнительные расчеты и обоснования, подтверждающие финансово-экономическое обоснование предлагаемых изменений, в пределах сроков, предусмотренных приложением № 4 к настоящему Порядку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согласования предложения, указанные в пункте 8 настоящего Порядка, визируются председателем Комитета финансов с применением средств электронной подписи и направляются в бюджетный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применения средств электронной подписи согласование предложений, указанных в пункте 8 настоящего Порядка, осуществляется на бумажном носителе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6 слова ", чем за два рабочих дня до истечения" заменить словами "последнего рабочего дн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отсутствия технической возможности применения средств электронной подписи заявки на внесение изменений в бюджетные ассигнования бюджетной росписи подписываются на бумажном носителе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 формировании заявок, указанных в настоящем пункте, не допускается уменьшение бюджетных ассигнований, утвержденных в установленном порядке на осуществление расходов на оплату труда работников бюджетной сферы и начислений на нее, расходов, связанных с предоставлением мер социальной поддержки граждан (за исключением случаев экономии средств районного бюджета, реорганизации муниципальных учреждений)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4 "Перечень видов изменений, применяемый при ведении сводной бюджетной росписи районного бюджета, лимитов бюджетных обязательств и бюджетных росписей главных распорядителей средств районного бюджета" в строке кодов видов изменени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01.06.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принятия" заменить словами "вступления в силу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председателя, начальника бюджетного отдела                            С.Г. Морачковску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 и контроля</w:t>
        <w:tab/>
        <w:t xml:space="preserve">                    </w:t>
        <w:tab/>
        <w:tab/>
        <w:tab/>
        <w:t xml:space="preserve">                              Д.В. Пащ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1;fld=134;dst=2555" TargetMode="External"/><Relationship Id="rId4" Type="http://schemas.openxmlformats.org/officeDocument/2006/relationships/hyperlink" Target="consultantplus://offline/main?base=LAW;n=115681;fld=134;dst=2602" TargetMode="External"/><Relationship Id="rId5" Type="http://schemas.openxmlformats.org/officeDocument/2006/relationships/hyperlink" Target="consultantplus://offline/main?base=LAW;n=115681;fld=134;dst=2629" TargetMode="External"/><Relationship Id="rId6" Type="http://schemas.openxmlformats.org/officeDocument/2006/relationships/hyperlink" Target="https://login.consultant.ru/link/?req=doc&amp;base=RLAW148&amp;n=207111&amp;dst=100411" TargetMode="External"/><Relationship Id="rId7" Type="http://schemas.openxmlformats.org/officeDocument/2006/relationships/hyperlink" Target="https://login.consultant.ru/link/?req=doc&amp;base=RLAW148&amp;n=207111&amp;dst=100017" TargetMode="External"/><Relationship Id="rId8" Type="http://schemas.openxmlformats.org/officeDocument/2006/relationships/hyperlink" Target="https://login.consultant.ru/link/?req=doc&amp;base=RLAW148&amp;n=207111&amp;dst=102090" TargetMode="External"/><Relationship Id="rId9" Type="http://schemas.openxmlformats.org/officeDocument/2006/relationships/hyperlink" Target="https://login.consultant.ru/link/?req=doc&amp;base=RLAW148&amp;n=207111&amp;dst=102090" TargetMode="External"/><Relationship Id="rId10" Type="http://schemas.openxmlformats.org/officeDocument/2006/relationships/hyperlink" Target="https://login.consultant.ru/link/?req=doc&amp;base=RLAW148&amp;n=207111&amp;dst=101759" TargetMode="External"/><Relationship Id="rId11" Type="http://schemas.openxmlformats.org/officeDocument/2006/relationships/hyperlink" Target="https://login.consultant.ru/link/?req=doc&amp;base=RLAW148&amp;n=207111&amp;dst=102185" TargetMode="External"/><Relationship Id="rId12" Type="http://schemas.openxmlformats.org/officeDocument/2006/relationships/hyperlink" Target="https://login.consultant.ru/link/?req=doc&amp;base=RLAW148&amp;n=207111&amp;dst=102071" TargetMode="External"/><Relationship Id="rId13" Type="http://schemas.openxmlformats.org/officeDocument/2006/relationships/hyperlink" Target="https://login.consultant.ru/link/?req=doc&amp;base=RLAW148&amp;n=207111&amp;dst=101943" TargetMode="External"/><Relationship Id="rId14" Type="http://schemas.openxmlformats.org/officeDocument/2006/relationships/hyperlink" Target="https://login.consultant.ru/link/?req=doc&amp;base=RLAW148&amp;n=207111&amp;dst=100073" TargetMode="External"/><Relationship Id="rId15" Type="http://schemas.openxmlformats.org/officeDocument/2006/relationships/hyperlink" Target="https://login.consultant.ru/link/?req=doc&amp;base=RLAW148&amp;n=207111&amp;dst=102150" TargetMode="External"/><Relationship Id="rId16" Type="http://schemas.openxmlformats.org/officeDocument/2006/relationships/hyperlink" Target="https://login.consultant.ru/link/?req=doc&amp;base=RLAW148&amp;n=207111&amp;dst=100073" TargetMode="External"/><Relationship Id="rId17" Type="http://schemas.openxmlformats.org/officeDocument/2006/relationships/hyperlink" Target="https://login.consultant.ru/link/?req=doc&amp;base=RLAW148&amp;n=207111&amp;dst=101914" TargetMode="External"/><Relationship Id="rId18" Type="http://schemas.openxmlformats.org/officeDocument/2006/relationships/hyperlink" Target="https://login.consultant.ru/link/?req=doc&amp;base=RLAW148&amp;n=207111&amp;dst=10066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6:00Z</dcterms:created>
  <dc:creator>Himinchenko</dc:creator>
  <dc:description/>
  <cp:keywords/>
  <dc:language>en-US</dc:language>
  <cp:lastModifiedBy>Татьяна</cp:lastModifiedBy>
  <cp:lastPrinted>2024-07-23T15:58:00Z</cp:lastPrinted>
  <dcterms:modified xsi:type="dcterms:W3CDTF">2024-07-23T10:34:00Z</dcterms:modified>
  <cp:revision>52</cp:revision>
  <dc:subject/>
  <dc:title>Об утверждении рекомендаций по формированию задания учредителя</dc:title>
</cp:coreProperties>
</file>