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апреля 2023 № 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апрел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апреля 2023 года, по результатам которой выявлено следующе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лучшие результаты оценки уровня качества по баллам показали два поселения: Екатериновское сельское поселение и Шевченковское сельское поселение – оба набрали по 9,0  баллов, и в соответствии с методикой расчета степеней качества организации и осуществления бюджетного процесса они достиг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оценки качества показали так же два поселения: Алексеевское сельское поселение – 6,0 баллов и Краснознаменское сельское поселение – 6,83 балла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апреля 2023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-  достигли ряд поселений, которые не допустили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оценка – 0 баллов присвоена трем поселениям, допустившим наибольшее количество нарушений (по 2 ошибки).   Краснознаменским сельским поселением в анализируемом периоде была допущена 1 ошибка заполнения документов в части ведения сводной бюджетной росписи и кассового плана исполнения местного бюджета, поэтому показатель сложился пропорционально количеству допускавшихся ошибок к наибольшему их количеству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достигли все поселения, не нарушившие в первом квартале 2023 года сроков представления информации по вопросам исполнения местного бюджета, кроме 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достигли д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остальными поселениями в 1 квартале 2023 года допускались ошибки в представляемой информации, что отразилось на анализируемом показателе. Наибольшее количество нарушений допустило Алесеевское сельское поселение (9 ошибок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-  достигли ряд поселений, разместившие информацию по ф.5.37 за каждый рабочий день отчетного периода (57 рабочих дней), кроме Алексеевского сельского поселения, разместившего данную информацию за 53 рабочих дня; Звездинского сельского поселения, разместившего данную информацию за 56 рабочих дней и Краснозн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разместившего данную информацию за 51 рабочий день. Указанным сельским поселениям по показателю Р10.5 присвоено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оперативная группировка поселений по степеням качества по итогам 1 квартала 2023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.Быструшкина Т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4-25T14:53:00Z</cp:lastPrinted>
  <dcterms:modified xsi:type="dcterms:W3CDTF">2023-04-14T09:54:00Z</dcterms:modified>
  <cp:revision>21</cp:revision>
  <dc:subject/>
  <dc:title>Приложение</dc:title>
</cp:coreProperties>
</file>