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 xml:space="preserve">РАСПОРЯЖЕНИЕ </w:t>
      </w:r>
    </w:p>
    <w:p>
      <w:pPr>
        <w:pStyle w:val="Normal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</w:rPr>
        <w:t>1</w:t>
      </w:r>
      <w:r>
        <w:rPr>
          <w:kern w:val="2"/>
          <w:lang w:val="en-US"/>
        </w:rPr>
        <w:t>2</w:t>
      </w:r>
      <w:r>
        <w:rPr>
          <w:kern w:val="2"/>
        </w:rPr>
        <w:t xml:space="preserve">.11.2021  № </w:t>
      </w:r>
      <w:r>
        <w:rPr>
          <w:kern w:val="2"/>
          <w:lang w:val="en-US"/>
        </w:rPr>
        <w:t>547</w:t>
      </w:r>
    </w:p>
    <w:p>
      <w:pPr>
        <w:pStyle w:val="Normal"/>
        <w:autoSpaceDE w:val="fals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создании конкурсной комиссии по отбору инициативных проектов на территории Москале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 Постановлением Правительства Омской Области от 7 апреля 2021 года № 133-п «О конкурсном отборе инициативных проектов на территории Омской области»,  Решением Совета Москаленского муниципального района Омской области от 30.06.2021 № 78 «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» 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нкурсную комиссию по отбору инициативных проектов на территории Москаленского муниципального района Омской области,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в источниках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, председателя Комитета финансов и контроля  администрации Москаленского муниципального района Омской области Д.В.Пащ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В. Ряпол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Прошивалко Д.В.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ащина Д.В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.2021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отбору инициативных проектов на территор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0"/>
        <w:gridCol w:w="5693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щ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, председатель Комитета финансов и контроля администрации Москаленского муниципального района Омской области, заместитель председателя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 Комитета финансов и контроля администрации Москаленского муниципального района Омской области секретар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архитектуры, газификации и ЖКК администрации Москаленского муниципального района Омской области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парт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частка № 17 ОАО «Омскгазстройэксплуатация»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лебная база № 3»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но-досуговой деятельности МКУК «Москаленский культурно-досуговый центр», член комиссии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7697638B307EBF361ADAA5725D42E88EA626FAD011C51CEDF6E39FA31CAB5AE7BFEF9B21F93371FDE51ADC0W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M</dc:creator>
  <dc:description/>
  <cp:keywords/>
  <dc:language>en-US</dc:language>
  <cp:lastModifiedBy>Татьяна</cp:lastModifiedBy>
  <cp:lastPrinted>2021-05-31T12:21:00Z</cp:lastPrinted>
  <dcterms:modified xsi:type="dcterms:W3CDTF">2023-08-21T10:30:00Z</dcterms:modified>
  <cp:revision>90</cp:revision>
  <dc:subject/>
  <dc:title>О сроках составления проекта областного бюджета на 2011 год</dc:title>
</cp:coreProperties>
</file>