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7</w:t>
      </w:r>
      <w:r>
        <w:rPr/>
        <w:t xml:space="preserve">.2021                                                                                                                         № </w:t>
      </w:r>
      <w:r>
        <w:rPr>
          <w:lang w:val="en-US"/>
        </w:rPr>
        <w:t>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расчета и возврата сумм инициативных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жей, подлежащих возврату лицам, осуществившим их перечисление в  бюджет Москаленского муниципального района Ом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Омской области от 07.04.2021 №133-п «О конкурсном отборе инициативных проектов на территории Омской области», Уставом Москаленского муниципального района Омской области Совет Москаленского муниципального района Омской области РЕШИЛ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расчета и возврата сумм инициативных платежей, подлежащих возврату лицам, осуществившим их перечисление в бюджет Москаленского муниципального района Омской области (далее – в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 Е.Ю.Наумович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овано: Прошивалко Д.В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Морачковская С.Г.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>к решению Совета Москаленского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val="en-US" w:eastAsia="en-US"/>
        </w:rPr>
        <w:t>28</w:t>
      </w:r>
      <w:r>
        <w:rPr>
          <w:rFonts w:eastAsia="Calibri"/>
          <w:sz w:val="28"/>
          <w:szCs w:val="28"/>
          <w:lang w:eastAsia="en-US"/>
        </w:rPr>
        <w:t>.0</w:t>
      </w: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eastAsia="en-US"/>
        </w:rPr>
        <w:t>.2021 г. №</w:t>
      </w:r>
      <w:r>
        <w:rPr>
          <w:rFonts w:eastAsia="Calibri"/>
          <w:sz w:val="28"/>
          <w:szCs w:val="28"/>
          <w:lang w:val="en-US" w:eastAsia="en-US"/>
        </w:rPr>
        <w:t xml:space="preserve"> 84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А И ВОЗВРАТА СУММ ИНИЦИАТИВНЫХ ПЛАТЕЖЕЙ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ИХ ВОЗВРАТУ ЛИЦАМ, ОСУЩЕСТВИВШИМ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ПЕРЕЧИСЛЕНИЕ В БЮДЖЕТ МОСКАЛЕНСКОГО МУНИЦИПАЛЬНОГО РАЙОНА ОМ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равила расчета инициативных платежей с целью реализации инициативных проектов на территории Москаленского муниципального района Омской обла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р денежных средств, подлежащих возврату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окументальным подтверждением софинансирования инициативного проекта жителями Москаленского муниципального района Омской области, индивидуальными предпринимателями, юридическими лицами являются платежные документ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оскаленского муниципального района Омской области, до конца финансового год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 пропорционально от суммы вносимого финансировани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Излишне уплаченные инициативные платежи подлежат возврату по решению Администрации Москаленского муниципального района Омской области на основании заявления плательщика (его правопреемника) на его счет, указанный в заявлении о возврате. 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одачи заявления о возврате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Татьяна</cp:lastModifiedBy>
  <cp:lastPrinted>2021-08-05T09:11:00Z</cp:lastPrinted>
  <dcterms:modified xsi:type="dcterms:W3CDTF">2021-08-05T03:12:00Z</dcterms:modified>
  <cp:revision>58</cp:revision>
  <dc:subject/>
  <dc:title/>
</cp:coreProperties>
</file>