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7</w:t>
      </w:r>
      <w:r>
        <w:rPr/>
        <w:t xml:space="preserve">.2021                                                                                                                         № </w:t>
      </w: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выявления мнения граждан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вопросу о поддержке инициативного проекта путём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роса граждан, сбора их подписей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выявления мнения граждан по вопросу о поддержке инициативного проекта путём опроса граждан, сбора их подписей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: Прошивалко Д.В.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Морачковская С.Г.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вета Москаленского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28</w:t>
      </w:r>
      <w:r>
        <w:rPr>
          <w:rFonts w:eastAsia="Calibri"/>
          <w:sz w:val="28"/>
          <w:szCs w:val="28"/>
          <w:lang w:eastAsia="en-US"/>
        </w:rPr>
        <w:t>.07.2021 г. №</w:t>
      </w:r>
      <w:r>
        <w:rPr>
          <w:rFonts w:eastAsia="Calibri"/>
          <w:sz w:val="28"/>
          <w:szCs w:val="28"/>
          <w:lang w:val="en-US" w:eastAsia="en-US"/>
        </w:rPr>
        <w:t xml:space="preserve"> 85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я мнения граждан по вопросу о поддержке инициативного проекта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утём опроса граждан, сбора их подписей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в  Москаленском муниципальном районе Омской области, утверждённым решением Совета Москаленского муниципального района Омской области.</w:t>
        <w:tab/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№ 2 к настоящему Порядк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одписные листы вносятся подписи граждан, проживающих на территории, части территории Москаленского муниципального района Омской области, на которой может реализовываться инициативный проект, определенной постановлением главы Москаленского муниципального района Омской обла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ротокол и подписные листы направляются вместе с инициативным проектом специалисту администрации Москаленского муниципального района Омской области, ответственному за организацию работы по рассмотрению инициативных проектов в Москаленском муниципальном районе, в соответствии с Положением о порядке выдвижения, внесения, обсуждения, рассмотрения инициативных проектов, а также проведения их отбора на территории Москаленского муниципального района Омской области  в целях выдвижения для получения финансовой поддержки за счет межбюджетных трансфертов из бюджета Омской области, утвержденным решением Совета Москаленского муниципального район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/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0"/>
        <w:jc w:val="right"/>
        <w:outlineLvl w:val="0"/>
        <w:rPr/>
      </w:pPr>
      <w:r>
        <w:rPr>
          <w:bCs/>
          <w:szCs w:val="28"/>
        </w:rPr>
        <w:t>к Порядку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 xml:space="preserve">выявления мнения граждан 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оскаленского муниципального района Ом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еста житель-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8"/>
          <w:szCs w:val="28"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/>
      </w:pPr>
      <w:r>
        <w:rPr>
          <w:bCs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к Порядку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Москаленского муниципального района Омской области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1. Администрация  Москаленского муниципального района Омской области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</w:t>
      </w:r>
      <w:bookmarkStart w:id="0" w:name="_Hlk51158601"/>
      <w:r>
        <w:rPr>
          <w:bCs/>
          <w:sz w:val="28"/>
          <w:szCs w:val="28"/>
        </w:rPr>
        <w:t xml:space="preserve">Москаленского муниципального района Омской области </w:t>
      </w:r>
      <w:bookmarkEnd w:id="0"/>
      <w:r>
        <w:rPr>
          <w:bCs/>
          <w:sz w:val="28"/>
          <w:szCs w:val="28"/>
        </w:rPr>
        <w:t xml:space="preserve"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Москаленского муниципального района Омской области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Москаленского муниципального района Омской области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4. Администрация Москаленского муниципального района Омской области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ерритория, на которой осуществлялся сбор подписей, в соответствии с постановлением главы Москаленского муниципального района Омской области об определении части территории района, на которой может реализовываться инициативный проект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 –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 –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ных листов –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нициатор проекта___________________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spacing w:lineRule="auto" w:line="256"/>
        <w:ind w:firstLine="709"/>
        <w:jc w:val="both"/>
        <w:rPr>
          <w:rFonts w:ascii="Arial, sans-serif" w:hAnsi="Arial, sans-serif" w:eastAsia="Calibri" w:cs="Arial, sans-serif"/>
          <w:sz w:val="28"/>
          <w:szCs w:val="28"/>
          <w:lang w:eastAsia="en-US"/>
        </w:rPr>
      </w:pPr>
      <w:r>
        <w:rPr>
          <w:rFonts w:eastAsia="Calibri" w:cs="Arial, sans-serif" w:ascii="Arial, sans-serif" w:hAnsi="Arial, sans-serif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Татьяна</cp:lastModifiedBy>
  <cp:lastPrinted>2021-08-05T09:13:00Z</cp:lastPrinted>
  <dcterms:modified xsi:type="dcterms:W3CDTF">2021-08-05T03:13:00Z</dcterms:modified>
  <cp:revision>62</cp:revision>
  <dc:subject/>
  <dc:title/>
</cp:coreProperties>
</file>