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45" w:leader="none"/>
          <w:tab w:val="left" w:pos="2805" w:leader="none"/>
        </w:tabs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9085</wp:posOffset>
            </wp:positionH>
            <wp:positionV relativeFrom="paragraph">
              <wp:posOffset>635</wp:posOffset>
            </wp:positionV>
            <wp:extent cx="436245" cy="542290"/>
            <wp:effectExtent l="0" t="0" r="0" b="0"/>
            <wp:wrapSquare wrapText="left"/>
            <wp:docPr id="1" name="Москаленки чб5 копн8шг8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скаленки чб5 копн8шг8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32"/>
          <w:szCs w:val="32"/>
        </w:rPr>
        <w:tab/>
      </w: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lang w:val="en-US"/>
        </w:rPr>
      </w:pPr>
      <w:r>
        <w:rPr/>
        <w:t xml:space="preserve">  </w:t>
      </w:r>
      <w:r>
        <w:rPr>
          <w:lang w:val="en-US"/>
        </w:rPr>
        <w:t>30</w:t>
      </w:r>
      <w:r>
        <w:rPr/>
        <w:t xml:space="preserve">.06.2021                                                                                                                         № </w:t>
      </w:r>
      <w:r>
        <w:rPr>
          <w:lang w:val="en-US"/>
        </w:rPr>
        <w:t>7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Порядка формирования и деятельност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легиального органа (комиссии), осуществляющего проведение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конкурсного отбора инициативных проектов в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скаленском муниципальном районе Омской област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оскаленского муниципального района Омской области Совет Москаленского муниципального района Омской области РЕШИЛ: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 Утвердить Порядок формирования и деятельности коллегиального органа (комиссии), осуществляющего проведение конкурсного отбора инициативных проектов в Москаленском муниципальном районе Омской област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источниках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ссию по финансово-экономическим вопросам (Выходцев Д.В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А.В.Ряп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оскаленского муниципального района                                        Е.Ю.Наумович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гласовано: Прошивалко Д.В. 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</w:t>
      </w:r>
      <w:r>
        <w:rPr>
          <w:rFonts w:eastAsia="Calibri"/>
          <w:lang w:eastAsia="en-US"/>
        </w:rPr>
        <w:t>Пащина Д.В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pacing w:lineRule="auto" w:line="256"/>
        <w:jc w:val="right"/>
        <w:rPr/>
      </w:pPr>
      <w:r>
        <w:rPr>
          <w:rFonts w:eastAsia="Calibri"/>
          <w:sz w:val="28"/>
          <w:szCs w:val="28"/>
          <w:lang w:eastAsia="en-US"/>
        </w:rPr>
        <w:t>к решению Совета Москаленского</w:t>
      </w:r>
    </w:p>
    <w:p>
      <w:pPr>
        <w:pStyle w:val="Normal"/>
        <w:spacing w:lineRule="auto" w:line="25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 Омской области</w:t>
      </w:r>
    </w:p>
    <w:p>
      <w:pPr>
        <w:pStyle w:val="Normal"/>
        <w:spacing w:lineRule="auto" w:line="256"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 </w:t>
      </w:r>
      <w:r>
        <w:rPr>
          <w:rFonts w:eastAsia="Calibri"/>
          <w:sz w:val="28"/>
          <w:szCs w:val="28"/>
          <w:lang w:val="en-US" w:eastAsia="en-US"/>
        </w:rPr>
        <w:t>30</w:t>
      </w:r>
      <w:r>
        <w:rPr>
          <w:rFonts w:eastAsia="Calibri"/>
          <w:sz w:val="28"/>
          <w:szCs w:val="28"/>
          <w:lang w:eastAsia="en-US"/>
        </w:rPr>
        <w:t>.06.2021 г. №</w:t>
      </w:r>
      <w:r>
        <w:rPr>
          <w:rFonts w:eastAsia="Calibri"/>
          <w:sz w:val="28"/>
          <w:szCs w:val="28"/>
          <w:lang w:val="en-US" w:eastAsia="en-US"/>
        </w:rPr>
        <w:t xml:space="preserve"> 78</w:t>
      </w:r>
    </w:p>
    <w:p>
      <w:pPr>
        <w:pStyle w:val="Normal"/>
        <w:spacing w:lineRule="auto" w:line="256"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56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</w:t>
      </w:r>
    </w:p>
    <w:p>
      <w:pPr>
        <w:pStyle w:val="Normal"/>
        <w:spacing w:lineRule="auto" w:line="256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я и деятельности коллегиального органа (комиссии), осуществляющего проведение конкурсного отбора инициативных проектов в Москаленском муниципальном районе Омской области</w:t>
      </w:r>
    </w:p>
    <w:p>
      <w:pPr>
        <w:pStyle w:val="Normal"/>
        <w:spacing w:lineRule="auto" w:line="256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</w:t>
        <w:tab/>
        <w:t>Состав коллегиального органа (далее – конкурсная комиссия) формируется администрацией Москаленского муниципального района Омской области. При этом половина от общего числа членов конкурсной комиссии должна быть назначена на основе предложений Совета Москаленского муниципального района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</w:t>
        <w:tab/>
        <w:t>В заседаниях конкурсной комиссии могут участвовать приглашённые лица, не являющиеся членами конкурсной комиссии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</w:t>
        <w:tab/>
        <w:t>Инициаторы проектов и их представители могут принять участие в заседании конкурсной комиссии в качестве приглашённых лиц для изложения своей позиции по инициативным проектам, рассматриваемым на заседании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</w:t>
        <w:tab/>
        <w:t>Конкурсная комиссия осуществляет следующие функции: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рассматривает, оценивает представленные для участия в конкурсном отборе инициативные проекты;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формирует итоговую оценку инициативных проектов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ринимает решение о признании инициативного проекта прошедшим или не прошедшим конкурсный отбор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</w:t>
        <w:tab/>
        <w:t>Конкурсная комиссия состоит из председателя конкурсной комиссии, заместителя председателя конкурсной комиссии, секретаря конкурсной комиссии и членов конкурсной комиссии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</w:t>
        <w:tab/>
        <w:t>Полномочия членов конкурсной комиссии: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председатель конкурсной комиссии: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руководит деятельностью конкурсной комиссии, организует её работу;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ведет заседания конкурсной комиссии, подписывает протоколы заседаний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- осуществляет общий контроль за реализацией принятых конкурсной комиссией решений;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формирует проект повестки очередного заседания конкурсной комиссии;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участвует в работе конкурсной комиссии в качестве члена конкурсной комиссии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заместитель председателя конкурсной комиссии: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исполняет полномочия председателя конкурсной комиссии в отсутствие председателя;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участвует в работе конкурсной комиссии в качестве члена конкурсной комиссии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секретарь конкурсной комиссии: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обеспечивает подготовку материалов к заседанию конкурсной комиссии;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оповещает членов конкурсной комиссии об очередных её заседаниях;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ведёт и подписывает протоколы заседаний конкурсной комиссии;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участвует в работе конкурсной комиссии в качестве члена конкурсной комиссии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члены конкурсной комиссии: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осуществляют рассмотрение и оценку представленных инициативных проектов;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участвуют в голосовании и принятии решений о признании инициативного проекта прошедшим или не прошедшим конкурсный отбор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</w:t>
        <w:tab/>
        <w:t>Конкурсная комиссия вправе принимать решения, если в заседание участвует не менее половины от утвержденного состава ее членов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</w:t>
        <w:tab/>
        <w:t>Решение конкурсной комиссии об инициативных проектах, прошедших конкурсный отбор, принимается открытым голосованием простым большинством голосов присутствующих на заседании лиц, входящих в состав конкурсной комиссии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равенства голосов решающим является голос председательствующего на заседании конкурсной комиссии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</w:t>
        <w:tab/>
        <w:t>Решения конкурсной комиссии оформляются протоколами в течение 3 рабочих дней со дня заседания конкурсной комиссии, подписываются председателем и секретарём конкурсной комиссии и направляются членам конкурсной комиссии в течение 1 рабочего дня со дня подписания протокола.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отоколе указывается список участвующих, перечень рассмотренных на заседании вопросов и решение по ним.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right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4"/>
      <w:ind w:firstLine="38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ind w:firstLine="422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/>
      <w:jc w:val="both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33:00Z</dcterms:created>
  <dc:creator>AutoBVT</dc:creator>
  <dc:description/>
  <cp:keywords/>
  <dc:language>en-US</dc:language>
  <cp:lastModifiedBy>Татьяна</cp:lastModifiedBy>
  <cp:lastPrinted>2020-12-15T11:26:00Z</cp:lastPrinted>
  <dcterms:modified xsi:type="dcterms:W3CDTF">2021-07-14T05:06:00Z</dcterms:modified>
  <cp:revision>63</cp:revision>
  <dc:subject/>
  <dc:title/>
</cp:coreProperties>
</file>