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8435</wp:posOffset>
            </wp:positionH>
            <wp:positionV relativeFrom="paragraph">
              <wp:posOffset>8445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5969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70"/>
      </w:tblGrid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8435</wp:posOffset>
                  </wp:positionH>
                  <wp:positionV relativeFrom="paragraph">
                    <wp:posOffset>-26670</wp:posOffset>
                  </wp:positionV>
                  <wp:extent cx="438785" cy="53975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1285</wp:posOffset>
                  </wp:positionH>
                  <wp:positionV relativeFrom="paragraph">
                    <wp:posOffset>-10160</wp:posOffset>
                  </wp:positionV>
                  <wp:extent cx="438785" cy="5397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КОМИТЕТ ФИНАНСОВ И КОНТРОЛ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ОСКАЛЕНСКО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67, р.п. Москаленки, Москаленский район, Омская область, 646070</w:t>
            </w:r>
          </w:p>
          <w:p>
            <w:pPr>
              <w:pStyle w:val="Normal"/>
              <w:jc w:val="center"/>
              <w:rPr/>
            </w:pPr>
            <w:r>
              <w:rPr/>
              <w:t>тел.: (838174) 2-11-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 апреля 2022 № 6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Heading4"/>
              <w:snapToGrid w:val="false"/>
              <w:spacing w:lineRule="auto" w:line="192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lineRule="auto" w:line="192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1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городского и сельских поселений Москаленского муниципального района Омской области (по списку)</w:t>
            </w:r>
          </w:p>
          <w:p>
            <w:pPr>
              <w:pStyle w:val="Normal"/>
              <w:ind w:firstLine="7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7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ind w:left="566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ценки качеств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уществления бюджет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елениях Москал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  <w:r>
        <w:rPr>
          <w:bCs/>
          <w:sz w:val="28"/>
          <w:szCs w:val="28"/>
        </w:rPr>
        <w:t>по состоянию</w:t>
      </w:r>
    </w:p>
    <w:p>
      <w:pPr>
        <w:pStyle w:val="Normal"/>
        <w:rPr/>
      </w:pPr>
      <w:r>
        <w:rPr>
          <w:bCs/>
          <w:sz w:val="28"/>
          <w:szCs w:val="28"/>
        </w:rPr>
        <w:t>на 1 апреля 2022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остановлением Главы Москаленского муниципального района Омской области от 29 июня 2010 года № 88 "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>оценки качества организации и осуществления бюджетного процесса в поселениях Москаленского муниципального района Омской области"</w:t>
      </w:r>
      <w:r>
        <w:rPr>
          <w:bCs/>
          <w:sz w:val="28"/>
          <w:szCs w:val="28"/>
        </w:rPr>
        <w:t xml:space="preserve"> Комитетом финансов и контроля администрации Москаленского муниципального района Омской области проведена о</w:t>
      </w:r>
      <w:r>
        <w:rPr>
          <w:sz w:val="28"/>
          <w:szCs w:val="28"/>
        </w:rPr>
        <w:t>ценка качества организации и осуществления бюджетного процесса в поселениях Москаленского муниципального района Омской области</w:t>
      </w:r>
      <w:r>
        <w:rPr>
          <w:bCs/>
          <w:sz w:val="28"/>
          <w:szCs w:val="28"/>
        </w:rPr>
        <w:t xml:space="preserve"> (далее – оценка качества) по состоянию на 1 апреля 2022 года, по результатам которой выявлено следующе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илучшего результата оценки уровня качества по баллам не достигло ни одно поселение – не набрав в итоге 9,09 балла, и в соответствии с методикой расчета степеней качества организации и осуществления бюджетного процесса в 1 квартале 2022 года нет поселений с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ий результат оценки качества показало Гвоздевское сельское поселение – 6,33 балла, что соответствуе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качества организации и осуществления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остальные поселения  соответственн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качества организации и осуществления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LE_LINK3"/>
      <w:bookmarkStart w:id="1" w:name="OLE_LINK2"/>
      <w:bookmarkEnd w:id="0"/>
      <w:bookmarkEnd w:id="1"/>
      <w:r>
        <w:rPr>
          <w:iCs/>
          <w:sz w:val="28"/>
          <w:szCs w:val="28"/>
        </w:rPr>
        <w:t xml:space="preserve">Направление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облюдение ограничений, установленных Бюджетным кодексом Российской Федераци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оказатель Р1</w:t>
      </w:r>
      <w:r>
        <w:rPr>
          <w:sz w:val="28"/>
          <w:szCs w:val="28"/>
        </w:rPr>
        <w:t xml:space="preserve"> "Отношение дефицита бюджета поселения к общему объему доходов бюджета поселения без учета безвозмездных поступлений 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 показателю всем поселениям присвоена максимальная оценка – 1 бал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аправление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. Управление задолженностью (кредиторской задолженностью) бюджета посел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оказатель Р2</w:t>
      </w:r>
      <w:r>
        <w:rPr>
          <w:sz w:val="28"/>
          <w:szCs w:val="28"/>
        </w:rPr>
        <w:t xml:space="preserve"> "Индекс динамики просроченной кредиторской задолженности местного бюджет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ая оценка – 1 балл по данному показателю присвоена всем поселения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как по состоянию на 1 апреля 2022 года отсутствует просроченная кредиторская задолжен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"Удельный вес просроченной кредиторской задолженности в объеме налоговых и неналоговых доходов местного бюдже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1 балл присвоена всем посе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оказатель Р4</w:t>
      </w:r>
      <w:r>
        <w:rPr>
          <w:bCs/>
          <w:sz w:val="28"/>
          <w:szCs w:val="28"/>
        </w:rPr>
        <w:t xml:space="preserve"> "Объем просроченной кредиторской задолженности местного бюджета по оплате тру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показателю всем поселениям присвоена максимальная оценка – 1 бал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равление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>. Управление доходами и расходами местного бюджет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оказатель Р7</w:t>
      </w:r>
      <w:r>
        <w:rPr>
          <w:bCs/>
          <w:sz w:val="28"/>
          <w:szCs w:val="28"/>
        </w:rPr>
        <w:t xml:space="preserve"> "Уровень 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м поселениям присвоена максимальная оценка по данному показателю – 1 бал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равление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>. Уровень бюджетной дисциплины в поселениях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Показатель Р9</w:t>
      </w:r>
      <w:r>
        <w:rPr>
          <w:bCs/>
          <w:sz w:val="28"/>
          <w:szCs w:val="28"/>
        </w:rPr>
        <w:t xml:space="preserve"> "Количество ошибок заполнения документов в части ведения сводной бюджетной росписи и кассового плана исполнения местного бюджета 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ую оценку – 1 балл -  достигли ряд поселений, которые не допустили ошибок в программном продукте ГИС ЕСУБ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оценка – 0 баллов присвоена трем поселениям, допустившим наибольшее количество нарушений (по 3 ошибки).   Новоцарицынским сельским поселением в анализируемом периоде была допущена 1 ошибка заполнения документов в части ведения сводной бюджетной росписи и кассового плана исполнения местного бюджета, поэтому показатель сложился пропорционально количеству допускавшихся ошибок к наибольшему их количеству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Показатель Р10.1</w:t>
      </w:r>
      <w:r>
        <w:rPr>
          <w:bCs/>
          <w:sz w:val="28"/>
          <w:szCs w:val="28"/>
        </w:rPr>
        <w:t xml:space="preserve"> "Наличие фактов нарушения сроков представления в Комитет финансов информации по вопросам планирования и исполнения местного бюджета 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ую оценку – 1 балл -  достигли все поселения, не нарушившие в первом квартале 2022 года сроков представления информации по вопросам исполнения местного бюджета, кроме Гвозд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казатель Р10.2</w:t>
      </w:r>
      <w:r>
        <w:rPr>
          <w:sz w:val="28"/>
          <w:szCs w:val="28"/>
        </w:rPr>
        <w:t xml:space="preserve"> "Количество ошибок в информации, представляемой по запросу Комитета финанс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оценку – 1 балл -  не достигло ни одно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и поселениями в 1 квартале 2022 года допускались ошибки в представляемой информации, что отразилось на анализируемом показателе. Наибольшее количество нарушений допустило Новоцарицынское с/п (9 ошиб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казатель Р10.5</w:t>
      </w:r>
      <w:r>
        <w:rPr/>
        <w:t xml:space="preserve"> "</w:t>
      </w:r>
      <w:r>
        <w:rPr>
          <w:sz w:val="28"/>
          <w:szCs w:val="28"/>
        </w:rPr>
        <w:t>Количество наборов информации 5.37 "Сводная бюджетная роспись бюджета и лимиты бюджетных обязательств", опубликованных на Едином портале бюджетной системы РФ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оценку – 1 балл -  достигли все поселения, разместившие информацию по ф.5.37 за каждый рабочий день отчетного периода (57 рабочих д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ы оценки качества, а также оперативная группировка поселений по степеням качества по итогам 1 квартала 2022 года приведены в приложении к пись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 и контроля</w:t>
        <w:tab/>
        <w:tab/>
        <w:tab/>
        <w:tab/>
        <w:tab/>
        <w:tab/>
        <w:t>Д.В.Пащи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.Быструшкина Т.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. 2-14-0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ind w:left="5664" w:firstLine="560"/>
      <w:jc w:val="center"/>
      <w:outlineLvl w:val="1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6"/>
      <w:ind w:firstLine="560"/>
      <w:jc w:val="center"/>
      <w:outlineLvl w:val="4"/>
    </w:pPr>
    <w:rPr>
      <w:szCs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4"/>
      <w:szCs w:val="16"/>
    </w:rPr>
  </w:style>
  <w:style w:type="character" w:styleId="4">
    <w:name w:val="Заголовок 4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firstLine="560"/>
      <w:jc w:val="both"/>
    </w:pPr>
    <w:rPr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firstLine="5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6"/>
      <w:ind w:left="40" w:firstLine="56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40" w:firstLine="56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20" w:after="21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25:00Z</dcterms:created>
  <dc:creator>GnatkoBY</dc:creator>
  <dc:description/>
  <cp:keywords/>
  <dc:language>en-US</dc:language>
  <cp:lastModifiedBy>Татьяна</cp:lastModifiedBy>
  <cp:lastPrinted>2022-04-25T14:53:00Z</cp:lastPrinted>
  <dcterms:modified xsi:type="dcterms:W3CDTF">2022-04-25T09:09:00Z</dcterms:modified>
  <cp:revision>17</cp:revision>
  <dc:subject/>
  <dc:title>Приложение</dc:title>
</cp:coreProperties>
</file>