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8445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-10160</wp:posOffset>
                  </wp:positionV>
                  <wp:extent cx="438785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КОМИТЕТ ФИНАНСОВ И КОНТРО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СКАЛ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7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июля 2022 № 1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ого и сельских поселений Москаленского муниципального района Омской области (по списку)</w:t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left="566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ценки качеств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я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ях Москал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  <w:r>
        <w:rPr>
          <w:bCs/>
          <w:sz w:val="28"/>
          <w:szCs w:val="28"/>
        </w:rPr>
        <w:t>по состоянию</w:t>
      </w:r>
    </w:p>
    <w:p>
      <w:pPr>
        <w:pStyle w:val="Normal"/>
        <w:rPr/>
      </w:pPr>
      <w:r>
        <w:rPr>
          <w:bCs/>
          <w:sz w:val="28"/>
          <w:szCs w:val="28"/>
        </w:rPr>
        <w:t>на 1 июля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Главы Москаленского муниципального района Омской области от 29 июня 2010 года № 88 "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ценки качества организации и осуществления бюджетного процесса в поселениях Москаленского муниципального района Омской области"</w:t>
      </w:r>
      <w:r>
        <w:rPr>
          <w:bCs/>
          <w:sz w:val="28"/>
          <w:szCs w:val="28"/>
        </w:rPr>
        <w:t xml:space="preserve"> Комитетом финансов и контроля администрации Москаленского муниципального района Омской области проведена о</w:t>
      </w:r>
      <w:r>
        <w:rPr>
          <w:sz w:val="28"/>
          <w:szCs w:val="28"/>
        </w:rPr>
        <w:t>ценка качества организации и осуществления бюджетного процесса в поселениях Москаленского муниципального района Омской области</w:t>
      </w:r>
      <w:r>
        <w:rPr>
          <w:bCs/>
          <w:sz w:val="28"/>
          <w:szCs w:val="28"/>
        </w:rPr>
        <w:t xml:space="preserve"> (далее – оценка качества) по состоянию на 1 июля 2022 года, по результатам которой выявлено следующе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лучшего результата оценки уровня качества по баллам достигли три поселения: Роднодолинское  (8,91 балла), Екатериновское (8,82 балла) и Москаленское городское (8,73 балла) и в соответствии с методикой расчета степеней качества организации и осуществления бюджетного процесса они достиг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результат оценки качества показали два сельских поселения: Алексеевское (6,85 балла)  и Гвоздевское (7,27 балла), чт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организации и осуществления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облюдение ограничений, установленных Бюджетным кодексом Российской Федерац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казатель Р1</w:t>
      </w:r>
      <w:r>
        <w:rPr>
          <w:sz w:val="28"/>
          <w:szCs w:val="28"/>
        </w:rPr>
        <w:t xml:space="preserve"> "Отношение дефицита бюджета поселения к общему объему доходов бюджета поселения без учета безвозмездных поступлений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 показателю всем поселениям присвоена максимальная оценка – 1 ба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правление задолженностью (кредиторской задолженностью) бюджета посел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казатель Р2</w:t>
      </w:r>
      <w:r>
        <w:rPr>
          <w:sz w:val="28"/>
          <w:szCs w:val="28"/>
        </w:rPr>
        <w:t xml:space="preserve"> "Индекс динамики просроченной кредиторской задолженности мест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 балл по данному показателю присвоена всем поселе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как по состоянию на 1 июля 2022 года отсутствует просроченная кредиторская задолж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"Удельный вес просроченной кредиторской задолженности в объеме налоговых и неналоговых доходов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 присвоена всем посе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4</w:t>
      </w:r>
      <w:r>
        <w:rPr>
          <w:bCs/>
          <w:sz w:val="28"/>
          <w:szCs w:val="28"/>
        </w:rPr>
        <w:t xml:space="preserve"> "Объем просроченной кредиторской задолженности местного бюджета по оплате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м поселениям присвоена максимальная оценка – 1 бал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Управление доходами и расходами местного бюдже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7</w:t>
      </w:r>
      <w:r>
        <w:rPr>
          <w:bCs/>
          <w:sz w:val="28"/>
          <w:szCs w:val="28"/>
        </w:rPr>
        <w:t xml:space="preserve"> "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селениям присвоена максимальная оценка по данному показателю – 1 бал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Уровень бюджетной дисциплины в поселения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9</w:t>
      </w:r>
      <w:r>
        <w:rPr>
          <w:bCs/>
          <w:sz w:val="28"/>
          <w:szCs w:val="28"/>
        </w:rPr>
        <w:t xml:space="preserve"> "Количество ошибок заполнения документов в части ведения сводной бюджетной росписи и кассового плана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ую оценку – 1 балл -  достигли ряд поселений, которые не допустили ошибок в программном продукте ГИС ЕСУБ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оценка – 0 баллов присвоена четырем поселениям, допустившим наибольшее количество нарушений (по 3 ошибки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селения в анализируемом периоде допускали ошибки в заполнении документов в части ведения сводной бюджетной росписи и кассового плана исполнения местного бюджета, поэтому показатель сложился пропорционально количеству допущенных ошибок к наибольшему их количеству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10.1</w:t>
      </w:r>
      <w:r>
        <w:rPr>
          <w:bCs/>
          <w:sz w:val="28"/>
          <w:szCs w:val="28"/>
        </w:rPr>
        <w:t xml:space="preserve"> "Наличие фактов нарушения сроков представления в Комитет финансов информации по вопросам планирования и исполнения местного бюджета 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-  достигли ряд поселений, не нарушившие во 2 квартале 2022 года сроков представления информации по вопросам исполнения местного бюджета, кроме трех поселений, что отразилось на анализируемом показ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2</w:t>
      </w:r>
      <w:r>
        <w:rPr>
          <w:sz w:val="28"/>
          <w:szCs w:val="28"/>
        </w:rPr>
        <w:t xml:space="preserve"> "Количество ошибок в информации, представляемой по запросу Комитета финанс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-  не достигло ни одно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 поселениями во 2 квартале 2022 года допускались ошибки в представляемой информации, что пропорционально отразилось на данном показателе. Наибольшее количество нарушений допустило Новоцарицынское с/п (11 ошиб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5</w:t>
      </w:r>
      <w:r>
        <w:rPr/>
        <w:t xml:space="preserve"> "</w:t>
      </w:r>
      <w:r>
        <w:rPr>
          <w:sz w:val="28"/>
          <w:szCs w:val="28"/>
        </w:rPr>
        <w:t>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Ф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-  достигли все поселения, разместившие информацию по ф.5.37 за каждый рабочий день отчетного периода (60 рабочи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качества, а также группировка поселений по степеням качества по итогам 2 квартала 2022 года приведены в приложении к пись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и контроля</w:t>
        <w:tab/>
        <w:tab/>
        <w:tab/>
        <w:tab/>
        <w:tab/>
        <w:tab/>
        <w:t>Д.В.Пащ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.Быструшкина Т.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 2-14-0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5:00Z</dcterms:created>
  <dc:creator>GnatkoBY</dc:creator>
  <dc:description/>
  <cp:keywords/>
  <dc:language>en-US</dc:language>
  <cp:lastModifiedBy>Татьяна</cp:lastModifiedBy>
  <cp:lastPrinted>2022-07-27T14:43:00Z</cp:lastPrinted>
  <dcterms:modified xsi:type="dcterms:W3CDTF">2022-07-27T08:43:00Z</dcterms:modified>
  <cp:revision>19</cp:revision>
  <dc:subject/>
  <dc:title>Приложение</dc:title>
</cp:coreProperties>
</file>