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08.2024   № 11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</w:t>
        <w:br/>
        <w:t>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642"/>
      </w:tblGrid>
      <w:tr>
        <w:trPr>
          <w:trHeight w:val="14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расходов на реализацию Программы составляет 6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61 955,20 рублей, в том числе:</w:t>
            </w:r>
          </w:p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  3 521 617,58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  3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en-US"/>
              </w:rPr>
              <w:t>137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1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   6 983 834,00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6 год –   5 472 2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муниципальной программы составляет 60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661 955,20 рублей, в том числе:</w:t>
      </w:r>
    </w:p>
    <w:p>
      <w:pPr>
        <w:pStyle w:val="ConsPlusCell"/>
        <w:ind w:firstLine="709"/>
        <w:rPr/>
      </w:pPr>
      <w:r>
        <w:rPr>
          <w:sz w:val="27"/>
          <w:szCs w:val="27"/>
        </w:rPr>
        <w:t>2021 год –   5 217 817,39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2 год –   3 521 617,58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3 год –   5 328 966,73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024 год –   </w:t>
      </w:r>
      <w:r>
        <w:rPr>
          <w:sz w:val="27"/>
          <w:szCs w:val="27"/>
          <w:lang w:val="en-US"/>
        </w:rPr>
        <w:t>34 137 519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50</w:t>
      </w:r>
      <w:r>
        <w:rPr>
          <w:sz w:val="27"/>
          <w:szCs w:val="27"/>
        </w:rPr>
        <w:t xml:space="preserve">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  6 983 834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 5 472 200,00 рублей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риложении № 3 к Муниципальной программе Москаленского муниципального района Омской области «</w:t>
      </w:r>
      <w:r>
        <w:rPr>
          <w:rFonts w:eastAsia="Calibri"/>
          <w:sz w:val="27"/>
          <w:szCs w:val="27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7"/>
          <w:szCs w:val="27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из местного бюджета составит 60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511 955,20 рублей, в том числе: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4 год –   3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  <w:lang w:val="en-US"/>
              </w:rPr>
              <w:t>087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519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50</w:t>
            </w:r>
            <w:r>
              <w:rPr>
                <w:sz w:val="27"/>
                <w:szCs w:val="27"/>
              </w:rPr>
              <w:t xml:space="preserve">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5 год –   6 933 834,00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 xml:space="preserve">2026 год –   5 422 200,00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«Общий объем финансирования подпрограммы из местного бюджета составит 60 511 955,20 рублей, в том числе: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5 217 817,39 рублей;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3 521 617,58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3 год – 5 328 966,7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4 год – 3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 </w:t>
      </w:r>
      <w:r>
        <w:rPr>
          <w:sz w:val="27"/>
          <w:szCs w:val="27"/>
          <w:lang w:val="en-US"/>
        </w:rPr>
        <w:t>087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519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50</w:t>
      </w:r>
      <w:r>
        <w:rPr>
          <w:sz w:val="27"/>
          <w:szCs w:val="27"/>
        </w:rPr>
        <w:t xml:space="preserve">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5 год – 6 933 834,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6 год – 5 422 200,00 рублей.»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1.3. Приложение № 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главы 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аленского муниципального района                                            М.В. Бондаренк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ошивалко Д.В.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нченко А.В.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5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98"/>
        <w:gridCol w:w="448"/>
        <w:gridCol w:w="448"/>
        <w:gridCol w:w="915"/>
        <w:gridCol w:w="131"/>
        <w:gridCol w:w="959"/>
        <w:gridCol w:w="191"/>
        <w:gridCol w:w="699"/>
        <w:gridCol w:w="767"/>
        <w:gridCol w:w="767"/>
        <w:gridCol w:w="767"/>
        <w:gridCol w:w="825"/>
        <w:gridCol w:w="767"/>
        <w:gridCol w:w="767"/>
        <w:gridCol w:w="1167"/>
        <w:gridCol w:w="775"/>
        <w:gridCol w:w="535"/>
        <w:gridCol w:w="477"/>
        <w:gridCol w:w="477"/>
        <w:gridCol w:w="477"/>
        <w:gridCol w:w="535"/>
        <w:gridCol w:w="477"/>
        <w:gridCol w:w="477"/>
        <w:gridCol w:w="236"/>
        <w:gridCol w:w="3"/>
      </w:tblGrid>
      <w:tr>
        <w:trPr>
          <w:trHeight w:val="133" w:hRule="atLeast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66" w:type="dxa"/>
            <w:gridSpan w:val="9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   02.08.2024 № 113</w:t>
            </w:r>
          </w:p>
        </w:tc>
      </w:tr>
      <w:tr>
        <w:trPr>
          <w:trHeight w:val="102" w:hRule="atLeast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66" w:type="dxa"/>
            <w:gridSpan w:val="9"/>
            <w:tcBorders/>
          </w:tcPr>
          <w:p>
            <w:pPr>
              <w:pStyle w:val="Normal"/>
              <w:suppressAutoHyphens w:val="false"/>
              <w:spacing w:before="0" w:after="28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102" w:hRule="atLeast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594" w:type="dxa"/>
            <w:gridSpan w:val="24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«Комплексное развитие сельских территорий Москаленского муниципального района Омской област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инансовое обеспечение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 (год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 (год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сточник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ъем (рублей)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измерения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1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2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3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4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5 год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1:</w:t>
            </w:r>
            <w:r>
              <w:rPr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,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right="-113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767999,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100786,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382364,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15151,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993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220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44865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58162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1" w:right="-10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44865,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58162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93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02 20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37246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6736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8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37246,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6736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 00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автомобильных дорог "Челябинс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4126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6733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345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926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36733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25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1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41 26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6 733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34 5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 00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39 267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36 733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02 534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0 511 955,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4 087 519,5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933 834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287 053,0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8 765 151,3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31 300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22 200,00 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8 224 902,12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322 368,12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902 534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0 661 955,2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4 137 519,5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983 834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437 053,0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8 815 151,38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081 300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472 200,00 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8 224 902,12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322 368,12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902 534,00 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7:00Z</dcterms:created>
  <dc:creator>777</dc:creator>
  <dc:description/>
  <dc:language>en-US</dc:language>
  <cp:lastModifiedBy>Без имени</cp:lastModifiedBy>
  <cp:lastPrinted>2024-08-02T10:23:00Z</cp:lastPrinted>
  <dcterms:modified xsi:type="dcterms:W3CDTF">2024-08-07T06:07:00Z</dcterms:modified>
  <cp:revision>2</cp:revision>
  <dc:subject/>
  <dc:title>ОМСКАЯ ОБЛАСТЬ</dc:title>
</cp:coreProperties>
</file>