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/>
      </w:pPr>
      <w:r>
        <w:rPr>
          <w:b/>
          <w:sz w:val="26"/>
          <w:lang w:eastAsia="ru-RU"/>
        </w:rPr>
        <w:t xml:space="preserve"> </w:t>
      </w:r>
      <w:r>
        <w:rPr>
          <w:b/>
          <w:sz w:val="26"/>
          <w:lang w:eastAsia="ru-RU"/>
        </w:rPr>
        <w:t>ОМСКАЯ ОБЛАСТЬ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</w:p>
    <w:p>
      <w:pPr>
        <w:pStyle w:val="Normal"/>
        <w:suppressAutoHyphens w:val="false"/>
        <w:jc w:val="center"/>
        <w:rPr>
          <w:b/>
          <w:b/>
          <w:caps/>
          <w:spacing w:val="120"/>
          <w:kern w:val="2"/>
          <w:sz w:val="28"/>
          <w:lang w:eastAsia="ru-RU"/>
        </w:rPr>
      </w:pPr>
      <w:r>
        <w:rPr>
          <w:b/>
          <w:caps/>
          <w:spacing w:val="120"/>
          <w:kern w:val="2"/>
          <w:sz w:val="50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caps/>
          <w:spacing w:val="10"/>
          <w:kern w:val="2"/>
          <w:sz w:val="28"/>
          <w:lang w:eastAsia="ru-RU"/>
        </w:rPr>
      </w:pPr>
      <w:r>
        <w:rPr>
          <w:b/>
          <w:caps/>
          <w:spacing w:val="10"/>
          <w:kern w:val="2"/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aps/>
          <w:spacing w:val="80"/>
          <w:kern w:val="2"/>
          <w:sz w:val="28"/>
          <w:lang w:eastAsia="ru-RU"/>
        </w:rPr>
      </w:pPr>
      <w:r>
        <w:rPr>
          <w:b/>
          <w:caps/>
          <w:spacing w:val="80"/>
          <w:kern w:val="2"/>
          <w:sz w:val="28"/>
          <w:lang w:eastAsia="ru-RU"/>
        </w:rPr>
        <w:t>ГЛАВы</w:t>
      </w:r>
    </w:p>
    <w:p>
      <w:pPr>
        <w:pStyle w:val="Normal"/>
        <w:suppressAutoHyphens w:val="false"/>
        <w:jc w:val="center"/>
        <w:rPr>
          <w:b/>
          <w:b/>
          <w:caps/>
          <w:spacing w:val="80"/>
          <w:sz w:val="28"/>
          <w:szCs w:val="24"/>
          <w:lang w:eastAsia="ru-RU"/>
        </w:rPr>
      </w:pPr>
      <w:r>
        <w:rPr>
          <w:b/>
          <w:caps/>
          <w:spacing w:val="80"/>
          <w:sz w:val="28"/>
          <w:szCs w:val="24"/>
          <w:lang w:eastAsia="ru-RU"/>
        </w:rPr>
        <w:t>москаленского муниципальногО</w:t>
      </w:r>
    </w:p>
    <w:p>
      <w:pPr>
        <w:pStyle w:val="Normal"/>
        <w:suppressAutoHyphens w:val="false"/>
        <w:jc w:val="center"/>
        <w:rPr>
          <w:b/>
          <w:b/>
          <w:caps/>
          <w:spacing w:val="80"/>
          <w:sz w:val="28"/>
          <w:szCs w:val="24"/>
          <w:lang w:eastAsia="ru-RU"/>
        </w:rPr>
      </w:pPr>
      <w:r>
        <w:rPr>
          <w:b/>
          <w:caps/>
          <w:spacing w:val="80"/>
          <w:sz w:val="28"/>
          <w:szCs w:val="24"/>
          <w:lang w:eastAsia="ru-RU"/>
        </w:rPr>
        <w:t>района</w:t>
      </w:r>
    </w:p>
    <w:p>
      <w:pPr>
        <w:pStyle w:val="Normal"/>
        <w:suppressAutoHyphens w:val="false"/>
        <w:rPr>
          <w:rFonts w:ascii="Arial" w:hAnsi="Arial" w:cs="Arial"/>
          <w:b/>
          <w:b/>
          <w:smallCaps/>
          <w:spacing w:val="80"/>
          <w:kern w:val="2"/>
          <w:sz w:val="14"/>
          <w:szCs w:val="24"/>
          <w:lang w:eastAsia="ru-RU"/>
        </w:rPr>
      </w:pPr>
      <w:r>
        <w:rPr>
          <w:rFonts w:cs="Arial" w:ascii="Arial" w:hAnsi="Arial"/>
          <w:b/>
          <w:smallCaps/>
          <w:spacing w:val="80"/>
          <w:kern w:val="2"/>
          <w:sz w:val="14"/>
          <w:szCs w:val="24"/>
          <w:lang w:eastAsia="ru-RU"/>
        </w:rPr>
      </w:r>
    </w:p>
    <w:p>
      <w:pPr>
        <w:pStyle w:val="Normal"/>
        <w:suppressAutoHyphens w:val="false"/>
        <w:rPr>
          <w:kern w:val="2"/>
          <w:sz w:val="12"/>
          <w:szCs w:val="12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04.09.2024  № 133</w:t>
      </w:r>
    </w:p>
    <w:p>
      <w:pPr>
        <w:pStyle w:val="Normal"/>
        <w:suppressAutoHyphens w:val="false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Москаленского муниципального района Омской области от 29.12.2023 № 250 «Об утверждении муниципальной программы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 Омской области»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 xml:space="preserve">В соответствии с пунктом 3 Порядка принятия решений о разработке муниципальных программ Москаленского муниципального района Омской области, их формирования и реализации, утвержденного постановлением главы Москаленского муниципального района Омской области от 21.06.2019  №87 «Об утверждении порядка принятия решений о разработке муниципальных программ Москаленского муниципального района Омской области, их формирования и реализации», руководствуясь Уставом Москаленского муниципального района Омской области, ПОСТАНОВЛЯЮ: </w:t>
      </w:r>
    </w:p>
    <w:p>
      <w:pPr>
        <w:pStyle w:val="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приложение к постановлению главы Москаленского муниципального района Омской области от 29.12.2023 № 250 «Об утверждении муниципальной программы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 Омской области» следующие изменения: </w:t>
      </w:r>
    </w:p>
    <w:p>
      <w:pPr>
        <w:pStyle w:val="2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е 1. «Паспорт муниципальной программы Москаленского муниципального района Омской области» строку «Объемы и источники финансирования муниципальной программы в целом и по годам ее реализации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9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щий объем финансирования муниципальной программы составляет </w:t>
            </w:r>
            <w:bookmarkStart w:id="0" w:name="_Hlk79659758"/>
            <w:r>
              <w:rPr>
                <w:sz w:val="27"/>
                <w:szCs w:val="27"/>
              </w:rPr>
              <w:t>490 792 707,81 рублей, в том числе: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4 год – 154 975 602,19 рублей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5 год – 68 285 469,86 рублей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6 год – 66 993 075,18 рублей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7 год – 66 846 186,86 рублей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8 год – 66 846 186,86 рублей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9 год – 66 846 186,86 рублей.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bookmarkEnd w:id="0"/>
            <w:r>
              <w:rPr>
                <w:rFonts w:cs="Times New Roman" w:ascii="Times New Roman" w:hAnsi="Times New Roman"/>
                <w:sz w:val="27"/>
                <w:szCs w:val="27"/>
              </w:rPr>
              <w:t>Источниками финансирования Муниципальной программы являются налоговые и неналоговые доходы районного бюджета, поступления нецелевого и целевого характера</w:t>
            </w:r>
          </w:p>
        </w:tc>
      </w:tr>
    </w:tbl>
    <w:p>
      <w:pPr>
        <w:pStyle w:val="2"/>
        <w:tabs>
          <w:tab w:val="clear" w:pos="708"/>
          <w:tab w:val="left" w:pos="1134" w:leader="none"/>
          <w:tab w:val="left" w:pos="14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6.  «Объемы и источники финансирования муниципальной программы в целом и по годам ее реализации», а также обоснование потребности в необходимых финансовых ресурсах абзац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составляет 490 792 707,81 рублей, в том числе:</w:t>
      </w:r>
    </w:p>
    <w:p>
      <w:pPr>
        <w:pStyle w:val="Normal"/>
        <w:ind w:firstLine="709"/>
        <w:rPr/>
      </w:pPr>
      <w:r>
        <w:rPr>
          <w:sz w:val="28"/>
          <w:szCs w:val="28"/>
        </w:rPr>
        <w:t>2024 год – 154 975 602,19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5 год – 68 285 469,86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6 год – 66 993 075,18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7 год – 66 846 186,86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8 год – 66 846 186,86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9 год – 66 846 186,86 рублей.»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. В приложении № 2 к Муниципальной программе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»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 муниципальной программы» строку «Объемы и источники финансирования подпрограммы в целом и по годам ее реализации» изложить в следующей редакции: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7512"/>
      </w:tblGrid>
      <w:tr>
        <w:trPr>
          <w:trHeight w:val="169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Общий объем финансирования подпрограммы из местного бюджета составит 50 881 145,93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2024 год – 40 657 913,93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2025 год – 2 868 288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2026 год – 1 838 736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2027 год – 1 838 736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2028 год – 1 838 736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2029 год – 1 838 736,00 рублей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ом финансирования подпрограммы являются налоговые и неналоговые доходы районного бюджета и поступления нецелевого и целевого характера</w:t>
            </w:r>
          </w:p>
        </w:tc>
      </w:tr>
    </w:tbl>
    <w:p>
      <w:pPr>
        <w:pStyle w:val="Normal"/>
        <w:autoSpaceDE w:val="false"/>
        <w:ind w:firstLine="53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деле 7. Объем финансовых ресурсов, необходимых для реализации подпрограммы в целом и по источникам финансирования абзац 1 изложить в следующей редакции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щий объем финансирования подпрограммы из местного бюджета составит 50 881 145,93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24 год – 40 657 913,93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25 год – 2 868 288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26 год – 1 838 736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27 год – 1 838 736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28 год – 1 838 736,00 рубле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9 год – 1 838 736,00 рублей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приложении № 4 к Муниципальной программе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»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 муниципальной программы» строку «Объемы и источники финансирования подпрограммы в целом и по годам ее реализации» изложить в следующей редакции: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945"/>
      </w:tblGrid>
      <w:tr>
        <w:trPr>
          <w:trHeight w:val="98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из местного бюджета составит 392 307 934,70 рублей, в том числе по годам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>- 2024 год – 81 880 632,48 рублей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>- 2025 год – 61 195 901,18 рублей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>- 2026 год – 62 418 016,50 рублей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>- 2027 год – 62 271 128,18 рублей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>- 2028 год – 62 271 128,18 рублей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>- 2029 год – 62 271 128,18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подпрограммы являются налоговые и неналоговые доходы районного бюджета и поступления нецелевого и целевого характера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деле 7. Объем финансовых ресурсов, необходимых для реализации подпрограммы в целом и по источникам финансирования абзац 1 изложить в следующей редакции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щий объем финансирования подпрограммы из местного бюджета составит 392 307 934,710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24 год – 81 880 632,48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25 год – 61 195 901,18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26 год – 62 418 016,5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27 год – 62 271 128,18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28 год – 62 271 128,18 рубле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29 год – 62 271 128,18 рублей.» 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1.4. Приложение № 12 к Муниципальной программе «Структура муниципальной программы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» изложить в редакции согласно приложению к настоящему постановлению.</w:t>
      </w:r>
    </w:p>
    <w:p>
      <w:pPr>
        <w:pStyle w:val="2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2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первого заместителя главы Москаленского муниципального района Омской области Бондаренко М.В.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А.В. Ряполов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8"/>
          <w:szCs w:val="28"/>
        </w:rPr>
        <w:t>Пащина Д.В.         ___________________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8"/>
          <w:szCs w:val="28"/>
        </w:rPr>
        <w:t>Прошивалко Д.В. ___________________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ченко А.В       ___________________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роткин В.М.      __________________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аб И.В.             ___________________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. Белкина Н.И.</w:t>
      </w:r>
    </w:p>
    <w:tbl>
      <w:tblPr>
        <w:tblW w:w="1583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473"/>
        <w:gridCol w:w="461"/>
        <w:gridCol w:w="462"/>
        <w:gridCol w:w="928"/>
        <w:gridCol w:w="167"/>
        <w:gridCol w:w="957"/>
        <w:gridCol w:w="554"/>
        <w:gridCol w:w="554"/>
        <w:gridCol w:w="554"/>
        <w:gridCol w:w="554"/>
        <w:gridCol w:w="554"/>
        <w:gridCol w:w="554"/>
        <w:gridCol w:w="554"/>
        <w:gridCol w:w="2307"/>
        <w:gridCol w:w="797"/>
        <w:gridCol w:w="554"/>
        <w:gridCol w:w="554"/>
        <w:gridCol w:w="554"/>
        <w:gridCol w:w="554"/>
        <w:gridCol w:w="554"/>
        <w:gridCol w:w="554"/>
        <w:gridCol w:w="554"/>
      </w:tblGrid>
      <w:tr>
        <w:trPr>
          <w:trHeight w:val="275" w:hRule="atLeast"/>
        </w:trPr>
        <w:tc>
          <w:tcPr>
            <w:tcW w:w="5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75" w:type="dxa"/>
            <w:gridSpan w:val="8"/>
            <w:tcBorders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Приложение к постановлению главы Москаленского муниципального района Омской области </w:t>
              <w:br/>
              <w:t>от    04.09.2024 № 133</w:t>
            </w:r>
          </w:p>
        </w:tc>
      </w:tr>
      <w:tr>
        <w:trPr>
          <w:trHeight w:val="91" w:hRule="atLeast"/>
        </w:trPr>
        <w:tc>
          <w:tcPr>
            <w:tcW w:w="5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52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75" w:type="dxa"/>
            <w:gridSpan w:val="8"/>
            <w:tcBorders/>
          </w:tcPr>
          <w:p>
            <w:pPr>
              <w:pStyle w:val="Normal"/>
              <w:suppressAutoHyphens w:val="false"/>
              <w:spacing w:before="0" w:after="24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ложение № 12 к муниципальной программе Москаленского муниципального района Омской области "Повышение   эффективности деятельности органов местного самоуправления Москаленского муниципального района"</w:t>
            </w:r>
          </w:p>
        </w:tc>
      </w:tr>
      <w:tr>
        <w:trPr>
          <w:trHeight w:val="97" w:hRule="atLeast"/>
        </w:trPr>
        <w:tc>
          <w:tcPr>
            <w:tcW w:w="1583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ТРУКТУРА</w:t>
              <w:br/>
              <w:t>муниципальной программы Москаленского муниципального района Омской области</w:t>
              <w:br/>
              <w:t>"Повышение эффективности деятельности органов местного самоуправления Москаленского муниципального района"</w:t>
            </w:r>
          </w:p>
        </w:tc>
      </w:tr>
      <w:tr>
        <w:trPr>
          <w:trHeight w:val="81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 xml:space="preserve">№ </w:t>
            </w:r>
            <w:r>
              <w:rPr>
                <w:sz w:val="11"/>
                <w:szCs w:val="11"/>
                <w:lang w:eastAsia="ru-RU"/>
              </w:rPr>
              <w:t>п/п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Наименование показателя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Срок реализации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 xml:space="preserve">Соисполнитель, исполнитель основного мероприятия, исполнитель ведомственной целевой программы, исполнитель мероприятия </w:t>
            </w:r>
          </w:p>
        </w:tc>
        <w:tc>
          <w:tcPr>
            <w:tcW w:w="500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Финансовое обеспечение</w:t>
            </w:r>
          </w:p>
        </w:tc>
        <w:tc>
          <w:tcPr>
            <w:tcW w:w="6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 xml:space="preserve">Целевые индикаторы реализации мероприятия (группы мероприятий) муниципальной программы </w:t>
            </w:r>
          </w:p>
        </w:tc>
      </w:tr>
      <w:tr>
        <w:trPr>
          <w:trHeight w:val="81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с (год)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по (год)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1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Источник</w:t>
            </w:r>
          </w:p>
        </w:tc>
        <w:tc>
          <w:tcPr>
            <w:tcW w:w="38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Объем (рублей)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Наименование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Единица измерения</w:t>
            </w:r>
          </w:p>
        </w:tc>
        <w:tc>
          <w:tcPr>
            <w:tcW w:w="38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Значение</w:t>
            </w:r>
          </w:p>
        </w:tc>
      </w:tr>
      <w:tr>
        <w:trPr>
          <w:trHeight w:val="81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Всего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в том числе по годам реализации муниципальной программы</w:t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 xml:space="preserve">Всего 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4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2024 го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2025 го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2026 го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2027 го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2028 го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2029 год</w:t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2024 го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2025 го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2026 го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2027 го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2028 го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2029 год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1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13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1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1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1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1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2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2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2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24</w:t>
            </w:r>
          </w:p>
        </w:tc>
      </w:tr>
      <w:tr>
        <w:trPr>
          <w:trHeight w:val="63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Цель Повышение эффективности деятельности органов местного самоуправления на территории Москаленского муниципального района Омской област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51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1 муниципальной программы. Создание условий для дальнейшего развития жилищной сферы, обеспечение доступности жилья для граждан, улучшение качества жизни населения за счет повышения эффективности функционирования жилищно-коммунального хозяйства на территории Москаленского муниципального района Омской области.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59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Цель подпрограммы 1. Создание условий для дальнейшего развития жилищной сферы, обеспечение доступности жилья для граждан, улучшение качества жизни населения за счет повышения эффективности функционирования жилищно-коммунального хозяйства на территории Москаленского муниципального района Омской област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1. Обеспечение  населения Москаленского муниципального района Омской области комфортным жильем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 565 220,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 329 988,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680 288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638 736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638 736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638 736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638 736,00</w:t>
            </w:r>
          </w:p>
        </w:tc>
        <w:tc>
          <w:tcPr>
            <w:tcW w:w="23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98 807,8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8 807,8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0 000,00</w:t>
            </w:r>
          </w:p>
        </w:tc>
        <w:tc>
          <w:tcPr>
            <w:tcW w:w="23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 966 412,5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 981 180,5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430 288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388 736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388 736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388 736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1 388 736,00</w:t>
            </w:r>
          </w:p>
        </w:tc>
        <w:tc>
          <w:tcPr>
            <w:tcW w:w="23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1. Развитие жилищного строительства на территории Москаленского муниципального района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 565 220,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 329 988,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680 288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638 736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638 736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638 736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638 736,00</w:t>
            </w:r>
          </w:p>
        </w:tc>
        <w:tc>
          <w:tcPr>
            <w:tcW w:w="23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98 807,8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8 807,8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25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0 000,00</w:t>
            </w:r>
          </w:p>
        </w:tc>
        <w:tc>
          <w:tcPr>
            <w:tcW w:w="23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 966 412,5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 981 180,5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430 288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388 736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388 736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388 736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388 736,00</w:t>
            </w:r>
          </w:p>
        </w:tc>
        <w:tc>
          <w:tcPr>
            <w:tcW w:w="23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1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едоставление молодым семьям социальных выплат на приобретение или строительство  жилья, в том числе  на уплату первоначального взноса при получении жилищного кредита,  в том числе ипотечного, или жилищного займа на приобретение жилого помещения или строительство индивидуального жилого дома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876 927,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126 927,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молодых семей, улучшивших жилищные условия в общем количестве молодых семей, нуждающихся в решении жилищной проблемы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емья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3 807,8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3 807,8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973 119,5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973 119,5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2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зработка документов территориального планирования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2 314 325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814 325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поселений, в которых разработаны генеральные планы, единиц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95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5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619 325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619 325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3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едоставление денежной выплаты гражданам, имеющим трех и более детей, зарегистрированным в качестве многодетной семьи, взамен бесплатного предоставления в собственность земельных участков для индивидуального жилищного строительства, расположенных на территории Омской области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 373 968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388 736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430 288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388 736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388 736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388 736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388 736,00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е семей, получивших денежные выплаты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емья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 373 968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388 736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430 288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388 736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1 388 736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388 736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388 736,00</w:t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2. Улучшение качества жизни населения за счет повышения эффективности функционирования жилищно-коммунального хозяйства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 315 925,5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 327 925,5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8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23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 798 813,4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810 813,4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188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23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17 112,0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17 112,0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3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2.  Развитие коммунальной инфраструктуры на территории Москаленского района Омской области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 315 925,5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 327 925,5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8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23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 798 813,4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810 813,4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8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23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17 112,0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1 517 112,0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3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.1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убсидия юридическим лицам в сфере жилищно-коммунального хозяйства на подготовку и прохождение отопительного периода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245 5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245 5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воение финансирования, предусмотренного подпрограммой на проведение  мероприятий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245 5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245 5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.2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овышение уровня  обеспеченности системами холодного и горячего водоснабжения, газоснабжения, отопления и канализации, снижение уровня износа основных фондов и аварийности в жилищно - коммунальном комплексе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590 100,4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602 100,4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8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ля освоения ассигнований, предусмотренных подпрограммой на развитие коммунального комплекса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590 100,4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602 100,4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8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.3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обретение и установка (монтаж) водогрейных котлов на котельные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0 000,00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0 000,00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обретение водогрейных котлов на котельные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0 000,00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0 000,00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.4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6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убсидии на финансовое обечспечение (возмещение) затрат, связанных с погашением кредиторской задолженности за поставленные топливно-энергетические и коммунальные ресурсы организациям коммунального комплекса, осуществляющим регулируемый вид деятельности в сфере теплоснабжения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 200 000,0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 200 000,0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воение субсидий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 2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 2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.5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озмещение затрат, образовавшихся в связи с увеличением стоимости приобретения топлива относительно стоимости топлива, предусмотренной в тарифах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80 325,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80 325,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воение субсидий по возмещению затрат, образовавшихся в связи с увеличением стоимости приобретения топлива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3 213,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3 213,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1 517 112,0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17 112,0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.6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убсидии муниципальным унитарным предприятиям на формирование и (или) увеличение уставного фонда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Освоение субсидий муниципальным унитарным предприятиям 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Итого по подпрограмме № 1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0 881 145,9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>40 657 913,9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 868 288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 838 736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 838 736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 838 736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 838 736,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8" w:hanging="0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3 397 621,2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1 159 621,2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38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5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5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5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>450 000,00</w:t>
            </w:r>
          </w:p>
        </w:tc>
        <w:tc>
          <w:tcPr>
            <w:tcW w:w="2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81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8" w:hanging="0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7 483 524,6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 498 292,6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 430 288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 388 736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 388 736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 388 736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 388 736,00</w:t>
            </w:r>
          </w:p>
        </w:tc>
        <w:tc>
          <w:tcPr>
            <w:tcW w:w="2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0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2 муниципальной программы. Обеспечение транспортной доступности на уровне, гарантирующем экономическую целостность и социальную стабильность муниципального район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1" w:right="-108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08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Цель подпрограммы 2. Обеспечение транспортной доступности на уровне, гарантирующем экономическую целостность и социальную стабильность муниципального район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1" w:right="-108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1. Обеспечение населенных пунктов круглогодичной связью по автомобильным дорогам с твердым покрытием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 159 513,5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 659 513,5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5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 000,00</w:t>
            </w:r>
          </w:p>
        </w:tc>
        <w:tc>
          <w:tcPr>
            <w:tcW w:w="23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406 799,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906 799,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 000,00</w:t>
            </w:r>
          </w:p>
        </w:tc>
        <w:tc>
          <w:tcPr>
            <w:tcW w:w="23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 752 714,0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 752 714,0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3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1. Развитие транспортного обеспечения населения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 159 513,5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 659 513,5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 000,00</w:t>
            </w:r>
          </w:p>
        </w:tc>
        <w:tc>
          <w:tcPr>
            <w:tcW w:w="23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81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406 799,50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2 906 799,50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 000,00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 000,00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 000,00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 000,00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 000,00</w:t>
            </w:r>
          </w:p>
        </w:tc>
        <w:tc>
          <w:tcPr>
            <w:tcW w:w="23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8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 752 714,09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 752 714,09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3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1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транспортного обслуживания населения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 159 513,59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 659 513,59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 000,0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 000,0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 000,0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 000,0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 000,00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ступность транспортных услуг автомобильным транспортом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90,0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,0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,0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,0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,0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,0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,00</w:t>
            </w:r>
          </w:p>
        </w:tc>
      </w:tr>
      <w:tr>
        <w:trPr>
          <w:trHeight w:val="66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406 799,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906 799,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 000,00</w:t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8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 752 714,0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 752 714,0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Итого по подпрограмме № 2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6 159 513,5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3 659 513,5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00 000,00</w:t>
            </w:r>
          </w:p>
        </w:tc>
        <w:tc>
          <w:tcPr>
            <w:tcW w:w="2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8" w:hanging="0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 406 799,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 906 799,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00 000,00</w:t>
            </w:r>
          </w:p>
        </w:tc>
        <w:tc>
          <w:tcPr>
            <w:tcW w:w="2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8" w:hanging="0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 752 714,0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 752 714,0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30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3 муниципальной программы. Повышение качества и эффективности исполнения полномочий администрации Москаленского муниципального района Омской област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1" w:right="-108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32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Цель подпрограммы 3. Повышение качества и эффективности исполнения полномочий администрации Москаленского муниципального района Омской област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1" w:right="-108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1. Устойчивое и эффективное осуществление своих полномочий администрацией Москаленского муниципального района в соответствии с действующим законодательством РФ.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92 307 934,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1 880 632,4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1 195 901,1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2 418 016,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2 271 128,1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2 271 128,1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2 271 128,18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5 350 129,3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9 915 259,3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 213 374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1 305 374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1 305 374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1 305 374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1 305 374,00</w:t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8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957 805,3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965 373,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82 527,1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112 642,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65 754,1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65 754,1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65 754,18</w:t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1. «Обеспечение эффективного осуществления своих полномочий администрацией Москаленского муниципального района Омской области»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92 307 934,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1 880 632,4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1 195 901,1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2 418 016,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2 271 128,1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2 271 128,1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2 271 128,18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05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5 350 129,3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9 915 259,3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 213 374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1 305 374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1 305 374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1 305 374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1 305 374,00</w:t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8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957 805,3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965 373,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982 527,1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112 642,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65 754,1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65 754,1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65 754,18</w:t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1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5 704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71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 133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 125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 125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 125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 125 000,00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Количество граждан замещавших отдельные муниципальные должности в Москаленском муниципальном районе 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8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</w:t>
            </w:r>
          </w:p>
        </w:tc>
      </w:tr>
      <w:tr>
        <w:trPr>
          <w:trHeight w:val="69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5 704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71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 133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 125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 125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 125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 125 000,00</w:t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8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2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ыплата пенсий за выслугу лет муниципальным смлужащим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 8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3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3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3 3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3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3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300 000,00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Количество лиц , имеющих право на получении доплаты 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4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</w:t>
            </w:r>
          </w:p>
        </w:tc>
      </w:tr>
      <w:tr>
        <w:trPr>
          <w:trHeight w:val="66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 8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3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3 3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3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3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3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300 000,00</w:t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8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3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ыплаты гражданам имеющим звание "Почетный житель Москаленского района"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6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6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6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6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6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6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6 000,00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граждан имеющих звание почетный житель Москаленского района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6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6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6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6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6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6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6 000,00</w:t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18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4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Единовременная адресная помощь лицам, оказавшимся в трудной жизненной ситуации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18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ратившихся за адресной помощью лиц, оказавшихся в трудной жизненной ситуации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9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</w:t>
            </w:r>
          </w:p>
        </w:tc>
      </w:tr>
      <w:tr>
        <w:trPr>
          <w:trHeight w:val="69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18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18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5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тивно - хозяйственное обеспечение деятельности Администрации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18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6 783 529,3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 137 159,3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 249 274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 349 274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 349 274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 349 274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 349 274,00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ля расходов на административно-хозяйственное обеспечение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,5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,0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,0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,0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,0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,00</w:t>
            </w:r>
          </w:p>
        </w:tc>
      </w:tr>
      <w:tr>
        <w:trPr>
          <w:trHeight w:val="69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18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6 783 529,3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 137 159,3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 249 274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 349 274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 349 274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27 349 274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 349 274,00</w:t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18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6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ализация прочих мероприятий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18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 211 6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786 1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285 1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285 1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285 1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285 1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285 100,00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Удовлетворенность населения деятельностью органов местного самоуправления муниципального района 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,0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,0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,0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,0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55,0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,0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,00</w:t>
            </w:r>
          </w:p>
        </w:tc>
      </w:tr>
      <w:tr>
        <w:trPr>
          <w:trHeight w:val="81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18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 211 6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786 1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285 1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285 1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285 1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285 1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285 100,00</w:t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18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7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беспечение осуществления переданных государственных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18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2 572,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2,8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69,1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0 342,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69,1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69,1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69,18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спиской кандидатов в присяжные заседатели фееральных судов общей юрисдикции в Российской Федерации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писков в год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5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5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18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18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2 572,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2,8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69,1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130 342,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69,1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69,1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69,18</w:t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8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рганизация, в том числе обеспечению, деятельности муниципальных комиссий по делам несовершеннолетних и защите их прав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18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933 606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85 376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49 646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49 646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49 646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49 646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49 646,00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заседаний комиссий по делам несовершеннолетних и защите их прав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седаний за год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3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</w:tr>
      <w:tr>
        <w:trPr>
          <w:trHeight w:val="69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18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18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933 606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85 376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49 646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49 646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49 646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49 646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49 646,00</w:t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9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уществление государственного полномочия по созданию административных комиссий, в том числе обеспечению их деятельности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18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944 163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2 18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2 412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2 654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5 639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5 639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5 639,00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заседенаий административных комиссий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седеаний в год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2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</w:t>
            </w:r>
          </w:p>
        </w:tc>
      </w:tr>
      <w:tr>
        <w:trPr>
          <w:trHeight w:val="73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18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18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944 163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2 18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2 412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2 654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5 639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5 639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5 639,00</w:t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10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иобретение недвижимого имуществаа для размещения МБОУ "Москаленская очно-заочная средняя общеобразовательная школа"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18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4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4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Доля освоенных ассигнований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18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4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4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18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11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оощрение поселений за достигнутый уровень социально - экономического развития территорий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75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975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личество поселений, получивших поощрение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75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75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12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оощрение муниципальной управленческой команды Омской области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47 464,2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47 464,2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Доля освоенных ассигнований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8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47 464,2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47 464,2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Итого по подпрограмме № 3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92 307 934,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1 880 632,4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1 195 901,1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2 418 016,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2 271 128,1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2 271 128,1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2 271 128,18</w:t>
            </w:r>
          </w:p>
        </w:tc>
        <w:tc>
          <w:tcPr>
            <w:tcW w:w="2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8" w:hanging="0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85 350 129,3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9 915 259,3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0 213 374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1 305 374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1 305 374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1 305 374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1 305 374,00</w:t>
            </w:r>
          </w:p>
        </w:tc>
        <w:tc>
          <w:tcPr>
            <w:tcW w:w="2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81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8" w:hanging="0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 957 805,3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 965 373,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82 527,1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 112 642,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65 754,1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65 754,1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65 754,18</w:t>
            </w:r>
          </w:p>
        </w:tc>
        <w:tc>
          <w:tcPr>
            <w:tcW w:w="2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36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Задача 4 муниципальной программы. Совершенствование системы социальной профилактики правонарушений, предполагающей активизацию борьбы с пьянством, алкоголизмом и наркоманией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29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Цель подпрограммы 4: Совершенствование системы социальной профилактики правонарушений, предполагающей активизацию борьбы с пьянством, алкоголизмом и наркоманией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1: Борьба с преступностью, профилактика преступлений и правонарушений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8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1: Борьба с преступностью и профилактика правонарушений на территории района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1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пунктов общественного порядка с привлечением населения к работе ДНД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3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Соотношение числа совершенных правонарушений с численностью населения 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 на 1 тыс. населения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3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8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3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2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становка на объектах потенциального посягательства инженерно-технических средств охраны, систем видеонаблюдения и контроля доступа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23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Соотношение числа правонарушений, совершенных на улицах и в общественных местах, с общим числом преступлений 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6,5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9,0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,0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,0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6,0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,00</w:t>
            </w:r>
          </w:p>
        </w:tc>
      </w:tr>
      <w:tr>
        <w:trPr>
          <w:trHeight w:val="69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23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8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3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3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филактика правонарушений по борьбе с алкоголизмом и наркоманией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 000,00</w:t>
            </w:r>
          </w:p>
        </w:tc>
        <w:tc>
          <w:tcPr>
            <w:tcW w:w="23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отношение числа правонарушений, совершенных в состоянии алкогольного опьянения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5,5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8,0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7,0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6,0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5,0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4,0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3,00</w:t>
            </w:r>
          </w:p>
        </w:tc>
      </w:tr>
      <w:tr>
        <w:trPr>
          <w:trHeight w:val="66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 000,00</w:t>
            </w:r>
          </w:p>
        </w:tc>
        <w:tc>
          <w:tcPr>
            <w:tcW w:w="23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8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3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4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6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Разработка и распространение среди населения памяток, буклетов, методических материалов о порядке действий при совершении в отношении них правонарушений, а также информационных материалов антитеррористической и противоэкстремистской направленности  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23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ля средств освоенных на реализацию мероприятия в общем объеме средств предусмотренных на реализацию мероприятия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23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8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3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Итого по подпрограмме № 4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18" w:hanging="0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8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7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8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7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8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8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8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8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8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2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18" w:hanging="0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8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7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8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7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8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8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8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8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8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2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81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18" w:hanging="0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8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8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8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8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8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8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8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5 муниципальной программы. Создание условий для повышения активности деятельности СОНКО и формирования новых социально ориентированных организаций в Москаленском муниципальном районе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06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Цель подпрограммы 5: Создание условий для повышения активности деятельности СОНКО и формирования новых социально ориентированных организаций в Москаленском муниципальном районе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1: Развитие и совершенствование деятельности социально ориентированных некоммерческих организаций (далее - СОНКО)  Москаленского муниципального района посредством вовлечения населения в процессы местного самоуправления для обеспечения наиболее полного и эффективного использования возможностей СОНКО в решении задач социального развития  муниципального района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42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32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1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42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32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1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1: Оказание финансовой поддержки социально ориентированным некоммерческим организациям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42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32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1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5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42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32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1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1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редоставление субсидий социально ориентированным некоммерческим организациям 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42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32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1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СОНКО, получивших муниципальную поддержку и внесенных в муниципальный реестр социально ориентированных организаций – получателей поддержки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42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32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1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Итого по подпрограмме № 5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 42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 32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 1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8" w:hanging="0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 42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 32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 1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481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8" w:hanging="0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8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6 муниципальной программы. Предупреждение и ликвидация последствий причинения вреда окружающей среде при размещении отходов производства и потребления, в том числе твердых коммунальных отходов (далее – ТКО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32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Цель подпрограммы 6. Предупреждение и ликвидация последствий причинения вреда окружающей среде при размещении отходов производства и потребления, в том числе твердых коммунальных отходов (далее – ТКО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1: Предотвращение вредного воздействия отходов производства и потребления на здоровье человека и окружающую среду, а также вовлечение таких отходов в хозяйственный оборот в качестве дополнительных источников сырья, путем создания мест (площадок) накопления твердых коммунальных отходов в каждом поселении Москаленского муниципального района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111 362,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615 162,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 4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 2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 2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 2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 200,00</w:t>
            </w:r>
          </w:p>
        </w:tc>
        <w:tc>
          <w:tcPr>
            <w:tcW w:w="23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125 530,8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29 330,8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 4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 2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 2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 2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 200,00</w:t>
            </w:r>
          </w:p>
        </w:tc>
        <w:tc>
          <w:tcPr>
            <w:tcW w:w="23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985 831,1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985 831,1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3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1. Обеспечение проживаемого населения Москаленского муниципального района Омской области дополнительными местами (площадками) накопления ТКО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111 362,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615 162,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 4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 2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 2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 2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 200,00</w:t>
            </w:r>
          </w:p>
        </w:tc>
        <w:tc>
          <w:tcPr>
            <w:tcW w:w="23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8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125 530,8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29 330,8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 4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 2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 2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 2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 200,00</w:t>
            </w:r>
          </w:p>
        </w:tc>
        <w:tc>
          <w:tcPr>
            <w:tcW w:w="23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8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985 831,1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985 831,1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3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1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здание мест (площадок) накопления твердых коммунальных отходов и (или) приобретение контейнеров (бункеров)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111 362,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615 162,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 4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 2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 2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 2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 200,00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ровень  обеспеченности местами (площадками) накопления ТКО с контейнерами (бункерами)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роцент 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,0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125 530,8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29 330,8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 4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 2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 2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 2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 200,00</w:t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8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985 831,1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985 831,1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созданных мест (площадок) накопления ТКО с контейнерами (бункерам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2 Обеспечение доступа к информации в сфере обращения с отходами.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 350 449,3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 351 535,9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99 622,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99 822,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99 822,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99 822,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99 822,68</w:t>
            </w:r>
          </w:p>
        </w:tc>
        <w:tc>
          <w:tcPr>
            <w:tcW w:w="23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 717 008,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718 095,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99 622,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99 822,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99 822,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99 822,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99 822,68</w:t>
            </w:r>
          </w:p>
        </w:tc>
        <w:tc>
          <w:tcPr>
            <w:tcW w:w="23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8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 633 440,4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 633 440,4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3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2. Проведение экологических мер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 350 449,3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 351 535,9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99 622,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99 822,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99 822,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99 822,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99 822,68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 717 008,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718 095,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99 622,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99 822,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99 822,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99 822,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99 822,68</w:t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8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 633 440,4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 633 440,4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.1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Организация сбора, транспортирования и захоронения твердых коммунальных отходов, а также ликвидацию объектов размещения твердых коммунальных отходов 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 350 449,3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 351 535,9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99 622,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99 822,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99 822,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99 822,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99 822,68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ликвидированных свалок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шт.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 717 008,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718 095,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99 622,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99 822,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99 822,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99 822,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99 822,68</w:t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8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 633 440,4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 633 440,4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Итого по подпрограмме № 6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4 461 811,3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5 966 697,9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 699 022,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 699 022,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 699 022,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 699 022,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 699 022,68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8" w:hanging="0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2 842 539,7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 347 426,3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 699 022,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 699 022,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 699 022,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 699 022,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 699 022,68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8" w:hanging="0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1 619 271,5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1 619 271,5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30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7 муниципальной программы. Развитие системы организации движения транспортных средств и пешеходов, повышение безопасности дорожных услови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1" w:right="-108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33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Цель подпрограммы 7. Развитие системы организации движения транспортных средств и пешеходов, повышение безопасности дорожных услови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1" w:right="-108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1.  Обеспечение охраны жизни, здоровья граждан, сохранности их имущества, безопасных условий дорожного движения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23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23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uppressAutoHyphens w:val="false"/>
              <w:ind w:right="-118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3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1. Повышение правового сознания и предупреждение опасного поведения участников дорожного движения.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 управление образования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23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23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8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3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1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устройство автомобильных дорог дорожными знаками.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беспеченность автомобильных дорог дорожными знаками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07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,2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,5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,8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2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6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1</w:t>
            </w:r>
          </w:p>
        </w:tc>
      </w:tr>
      <w:tr>
        <w:trPr>
          <w:trHeight w:val="66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18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8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8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8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8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8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8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8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Итого по подпрограмме № 7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18" w:hanging="0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8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8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8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8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8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8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8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18" w:hanging="0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8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8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8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8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8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8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8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81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18" w:hanging="0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8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8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8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8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8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8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8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30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8 муниципальной программы. Сокращение энергоемкости и оптимизация бюджетных расходов на оплату потребления топливно-энергетических ресурсов.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1" w:right="-108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32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Цель подпрограммы 8. Сокращение энергоемкости и оптимизация бюджетных расходов на оплату потребления топливно-энергетических ресурсов.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1" w:right="-108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23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1. Повышение энергетической эффективности и сокращение энергетических издержек в бюджетном секторе Москаленского муниципального района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5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5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8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1. Снижение расходов на оплату потребления топливно-энергетических ресурсов.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 района, администрации поселений (по согласованию)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5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5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8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1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ащение зданий, строений, сооружений приборами учета используемых энергетических ресурсов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5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установленных приборов учета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5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2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овышение энергетической эффективности систем освещения зданий, строений, сооружений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нижение потребления электрической энергии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77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7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7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9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9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9</w:t>
            </w:r>
          </w:p>
        </w:tc>
      </w:tr>
      <w:tr>
        <w:trPr>
          <w:trHeight w:val="67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8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Итого по подпрограмме № 8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85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5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2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8" w:hanging="0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85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5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2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8" w:hanging="0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3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6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9 муниципальной программы. Повышение уровня доступности приоритетных объектов и услуг для инвалидов и других маломобильных групп населения и устранение существующих ограничений и барьеров ,обеспечение равного доступа инвалидов и других маломобильных групп населения наравне с другим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5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6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Цель подпрограммы 9: Повышение уровня доступности приоритетных объектов и услуг для инвалидов и других маломобильных групп населения и устранение существующих ограничений и барьеров ,обеспечение равного доступа инвалидов и других маломобильных групп населения наравне с другим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6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и 1: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 испытывающих затруднения при самостоятельном передвижении, получении услуг, необходимой информации) в Москаленском муниципальном районе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1  Решение социальных проблем в части формирования равных возможностей для инвалидов во всех сферах жизни общества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8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1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еспечение беспрепятственного доступа инвалидов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установленных пандусов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  <w:t>шт.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8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Итого по подпрограмме № 9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8" w:hanging="0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8" w:hanging="0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33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Задача 10 муниципальной программы. Комплексное решение проблем профилактики безнадзорности и правонарушений несовершеннолетних, их социальная реабилитация в современном обществе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36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Цель подпрограммы 10: Комплексное решение проблем профилактики безнадзорности и правонарушений несовершеннолетних, их социальная реабилитация в современном обществе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6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1: Целенаправленная работа всех органов и учреждений системы профилактики безнадзорности и правонарушений несовершеннолетних по выявлению раннего семейного неблагополучия и своевременной помощи семьям и детям, оказавшимся в трудной жизненной ситуации и социально-опасном положении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857 302,2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160 844,2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47 258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2 3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2 3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2 3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2 300,00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74 108,2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2 608,2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2 3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2 3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2 3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2 3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2 300,00</w:t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8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283 194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8 236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4 958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Основное мероприятие 1. Предупреждение безнадзорности и правонарушений несовершеннолетних 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857 302,2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160 844,2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47 258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2 3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2 3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2 3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2 300,00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74 108,2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2 608,2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2 3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2 3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2 3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2 3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2 300,00</w:t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8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283 194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8 236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4 958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1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ведение муниципальных конкурсов, спартакиад, туристических слетов, мероприятий, экскурсий, поездок, акций и мероприятий для подростков и молодежи  Москаленского муниципального района с целью профилактики правонарушений и их социализации.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проведенных муниципальных конкурсов социальной рекламы, спартакиад, туристических слетов, акций, мероприятий, направленных на формирование здорового образа жизни, активной позиции граждан по предупреждению терроризма, экстремизма и других правонарушений в молодёжной среде, для подростков и молодежи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</w:tr>
      <w:tr>
        <w:trPr>
          <w:trHeight w:val="169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8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8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2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действие временному трудоустройству несовершеннолетних граждан в возрасте от 14 до 18 лет состоящих на учете в территориальном БД СОП, на учете в ПДН и КДН, в свободное от учебы время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4 108,2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 608,2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 3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 3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 3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 3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 300,00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несовершеннолетних оказавшихся в трудной жизненной ситуации принявших участие в районных (и др.) творческих конкурсах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4 108,2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 608,2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 3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 3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 3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 3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 300,00</w:t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8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3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действие оздоровлению и летней занятости несовершеннолетних, состоящих на учете в ПДН ОМВД России по Москаленскому району, проживающих в семьях СОП и ТЖС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4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 000,00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несовершеннолетних граждан в возрасте от 14 до 18 лет состоящих на учете в территориальном БД СОП, на учете в ПДН и КДН трудоустроенных в летний период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5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</w:t>
            </w:r>
          </w:p>
        </w:tc>
      </w:tr>
      <w:tr>
        <w:trPr>
          <w:trHeight w:val="109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4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 0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 000,00</w:t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8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4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новационный социальный проект Москаленского муниципального района Омской области "Создание муниципального центра "Перспективы"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283 194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8 236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4 958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3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воение субсидий на создание  муниципального центра "Перспективы"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,33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3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8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283 194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8 236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4 958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3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Итого по подпрограмме № 10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40" w:right="-131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 857 302,2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40" w:right="-131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 160 844,2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40" w:right="-131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47 258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40" w:right="-131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62 3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40" w:right="-131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62 3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40" w:right="-131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62 3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40" w:right="-131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62 300,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498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8" w:hanging="0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 574 108,2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62 608,2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62 3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62 3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62 3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62 30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62 300,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473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8" w:hanging="0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 283 194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98 236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84 958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81" w:hRule="atLeast"/>
        </w:trPr>
        <w:tc>
          <w:tcPr>
            <w:tcW w:w="38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ВСЕГО по муниципальной программе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90 792 707,8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54 975 602,1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8 285 469,8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6 993 075,1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6 846 186,8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6 846 186,8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31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6 846 186,86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81" w:hRule="atLeast"/>
        </w:trPr>
        <w:tc>
          <w:tcPr>
            <w:tcW w:w="3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8" w:hanging="0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42 696 198,1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20 241 714,7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4 487 696,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4 491 696,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4 491 696,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4 491 696,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4 491 696,68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41" w:hRule="atLeast"/>
        </w:trPr>
        <w:tc>
          <w:tcPr>
            <w:tcW w:w="3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8" w:hanging="0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8 096 509,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4 733 887,4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 797 773,1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 501 378,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 354 490,1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 354 490,1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 354 490,18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</w:tbl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decimal"/>
      <w:lvlText w:val="%1.%2"/>
      <w:lvlJc w:val="left"/>
      <w:pPr>
        <w:tabs>
          <w:tab w:val="num" w:pos="1238"/>
        </w:tabs>
        <w:ind w:left="1238" w:hanging="528"/>
      </w:pPr>
    </w:lvl>
    <w:lvl w:ilvl="2">
      <w:start w:val="1"/>
      <w:numFmt w:val="decimal"/>
      <w:lvlText w:val="%1.%2.%3"/>
      <w:lvlJc w:val="left"/>
      <w:pPr>
        <w:tabs>
          <w:tab w:val="num" w:pos="1778"/>
        </w:tabs>
        <w:ind w:left="1778" w:hanging="720"/>
      </w:pPr>
    </w:lvl>
    <w:lvl w:ilvl="3">
      <w:start w:val="1"/>
      <w:numFmt w:val="decimal"/>
      <w:lvlText w:val="%1.%2.%3.%4"/>
      <w:lvlJc w:val="left"/>
      <w:pPr>
        <w:tabs>
          <w:tab w:val="num" w:pos="2487"/>
        </w:tabs>
        <w:ind w:left="2487" w:hanging="1080"/>
      </w:pPr>
    </w:lvl>
    <w:lvl w:ilvl="4">
      <w:start w:val="1"/>
      <w:numFmt w:val="decimal"/>
      <w:lvlText w:val="%1.%2.%3.%4.%5"/>
      <w:lvlJc w:val="left"/>
      <w:pPr>
        <w:tabs>
          <w:tab w:val="num" w:pos="2836"/>
        </w:tabs>
        <w:ind w:left="2836" w:hanging="1080"/>
      </w:pPr>
    </w:lvl>
    <w:lvl w:ilvl="5">
      <w:start w:val="1"/>
      <w:numFmt w:val="decimal"/>
      <w:lvlText w:val="%1.%2.%3.%4.%5.%6"/>
      <w:lvlJc w:val="left"/>
      <w:pPr>
        <w:tabs>
          <w:tab w:val="num" w:pos="3545"/>
        </w:tabs>
        <w:ind w:left="3545" w:hanging="1440"/>
      </w:pPr>
    </w:lvl>
    <w:lvl w:ilvl="6">
      <w:start w:val="1"/>
      <w:numFmt w:val="decimal"/>
      <w:lvlText w:val="%1.%2.%3.%4.%5.%6.%7"/>
      <w:lvlJc w:val="left"/>
      <w:pPr>
        <w:tabs>
          <w:tab w:val="num" w:pos="3894"/>
        </w:tabs>
        <w:ind w:left="38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603"/>
        </w:tabs>
        <w:ind w:left="460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sz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paragraph" w:styleId="Heading">
    <w:name w:val="Heading"/>
    <w:basedOn w:val="Normal"/>
    <w:next w:val="Subtitle"/>
    <w:qFormat/>
    <w:pPr>
      <w:ind w:left="57" w:right="57" w:hanging="0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58:00Z</dcterms:created>
  <dc:creator>777</dc:creator>
  <dc:description/>
  <dc:language>en-US</dc:language>
  <cp:lastModifiedBy>Без имени</cp:lastModifiedBy>
  <cp:lastPrinted>2024-07-03T16:15:00Z</cp:lastPrinted>
  <dcterms:modified xsi:type="dcterms:W3CDTF">2024-09-04T05:58:00Z</dcterms:modified>
  <cp:revision>2</cp:revision>
  <dc:subject/>
  <dc:title>ОМСКАЯ ОБЛАСТЬ</dc:title>
</cp:coreProperties>
</file>