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</w:rPr>
      </w:pPr>
      <w:r>
        <w:rPr>
          <w:b w:val="false"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40005</wp:posOffset>
            </wp:positionV>
            <wp:extent cx="43815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14"/>
        <w:tabs>
          <w:tab w:val="clear" w:pos="708"/>
          <w:tab w:val="left" w:pos="0" w:leader="none"/>
        </w:tabs>
        <w:rPr>
          <w:spacing w:val="120"/>
          <w:sz w:val="50"/>
        </w:rPr>
      </w:pPr>
      <w:r>
        <w:rPr>
          <w:spacing w:val="120"/>
          <w:sz w:val="50"/>
        </w:rPr>
        <w:t>ПОСТАНОВЛЕНИЕ</w:t>
      </w:r>
    </w:p>
    <w:p>
      <w:pPr>
        <w:pStyle w:val="14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14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05.02.2024   № 13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»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пунктом 3 Порядка принятия решений о разработке муниципальных программ Москаленского муниципального района Омской области, их формирования и реализации, утвержденного постановлением главы Москаленского муниципального района Омской области от 21.06.2019 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руководствуясь Уставом Москаленского муниципального района Омской области, ПОСТАНОВЛЯЮ: </w:t>
      </w:r>
    </w:p>
    <w:p>
      <w:pPr>
        <w:pStyle w:val="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главы Москаленского муниципального района Омской области от 10.11.2020 №163 «Об утверждении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следующие изменения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1. «Паспорт муниципальной программы Москаленского муниципального района Омской области»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p>
      <w:pPr>
        <w:pStyle w:val="2"/>
        <w:tabs>
          <w:tab w:val="clear" w:pos="708"/>
          <w:tab w:val="left" w:pos="1080" w:leader="none"/>
        </w:tabs>
        <w:ind w:left="567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объем расходов на реализацию Программы составляет 30 499 982,01 рублей, в том числе:</w:t>
            </w:r>
          </w:p>
          <w:p>
            <w:pPr>
              <w:pStyle w:val="ConsPlusCell"/>
              <w:rPr/>
            </w:pPr>
            <w:r>
              <w:rPr>
                <w:sz w:val="27"/>
                <w:szCs w:val="27"/>
              </w:rPr>
              <w:t>2021 год –   5 217 817,39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2 год –   3 521 617,58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3 год –   5 328 966,73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4 год –   6 890 080,31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–   4 069 300,00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2026 год –   5 472 200,00 рублей. </w:t>
            </w:r>
          </w:p>
          <w:p>
            <w:pPr>
              <w:pStyle w:val="2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Источником финансирования 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6.  «Объемы и источники финансирования муниципальной программы в целом и по годам ее реализации», а также обоснование потребности в необходимых финансовых ресурсах абзац 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муниципальной программы составляет 30 499 982,01 рублей, в том числе:</w:t>
      </w:r>
    </w:p>
    <w:p>
      <w:pPr>
        <w:pStyle w:val="ConsPlusCell"/>
        <w:ind w:firstLine="709"/>
        <w:rPr/>
      </w:pPr>
      <w:r>
        <w:rPr>
          <w:sz w:val="27"/>
          <w:szCs w:val="27"/>
        </w:rPr>
        <w:t>2021 год –   5 217 817,39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2 год –   3 521 617,58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3 год –   5 328 966,73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4 год –   6 890 080,31 рублей;</w:t>
      </w:r>
    </w:p>
    <w:p>
      <w:pPr>
        <w:pStyle w:val="Normal"/>
        <w:ind w:firstLine="709"/>
        <w:rPr/>
      </w:pPr>
      <w:r>
        <w:rPr>
          <w:sz w:val="27"/>
          <w:szCs w:val="27"/>
        </w:rPr>
        <w:t>2025 год –   4 069 300,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26 год –  5 472 200,00 рублей.»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риложении №3 к Муниципальной программе Москаленского муниципального района Омской области «</w:t>
      </w:r>
      <w:r>
        <w:rPr>
          <w:rFonts w:eastAsia="Calibri"/>
          <w:sz w:val="27"/>
          <w:szCs w:val="27"/>
        </w:rPr>
        <w:t>Комплексное развитие сельских территорий Москаленского муниципального района Омской области</w:t>
      </w:r>
      <w:r>
        <w:rPr>
          <w:sz w:val="27"/>
          <w:szCs w:val="27"/>
        </w:rPr>
        <w:t>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разделе 1. «Паспорт подпрограммы «Развитие социальной и инженерной инфраструктуры на сельских территориях» строку «Объемы и источники финансирования подпрограммы в целом и по годам ее реализации»</w:t>
      </w:r>
      <w:r>
        <w:rPr/>
        <w:t xml:space="preserve"> изложить в следующей редакции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804"/>
      </w:tblGrid>
      <w:tr>
        <w:trPr>
          <w:trHeight w:val="16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подпрограммы из местного бюджета составит 30 349 982,01 рублей, в том числе: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  5 217 817,39 рублей;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  3 521 617,58 рублей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2023 год –   5 328 966,73 рублей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2024 год –   6 840 080,31 рублей;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sz w:val="27"/>
                <w:szCs w:val="27"/>
              </w:rPr>
              <w:t>2025 год –   4 019 300,00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2026 год –   5 422 200,00 рублей. 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ом финансирования подпрограммы являются налоговые и неналоговые доходы районного бюджета и поступления нецелевого и целевого характер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разделе 7. Объем финансовых ресурсов, необходимых для реализации подпрограммы в целом и по источникам финансирования абзац 1 изложить в следующей редакц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«Общий объем финансирования подпрограммы из местного бюджета составит 30 349 982,01 рублей, в том числе: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1 год – 5 217 817,39 рублей;</w:t>
      </w:r>
    </w:p>
    <w:p>
      <w:pPr>
        <w:pStyle w:val="Normal"/>
        <w:snapToGrid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2 год – 3 521 617,58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3 год – 5 328 966,73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4 год – 6 840 080,31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5 год – 4 019 300,00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2026 год – 5 422 200,00 рублей.»</w:t>
      </w:r>
    </w:p>
    <w:p>
      <w:pPr>
        <w:pStyle w:val="Normal"/>
        <w:snapToGrid w:val="false"/>
        <w:ind w:firstLine="709"/>
        <w:jc w:val="both"/>
        <w:rPr/>
      </w:pPr>
      <w:r>
        <w:rPr>
          <w:sz w:val="27"/>
          <w:szCs w:val="27"/>
        </w:rPr>
        <w:t>1.3. Приложение №4 к Муниципальной программе «Структура муниципальной программы Москаленского муниципального района Омской области «Комплексное развитие сельских территори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источниках официального опубликования.</w:t>
      </w:r>
    </w:p>
    <w:p>
      <w:pPr>
        <w:pStyle w:val="2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Бондаренко М.В.</w:t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tabs>
          <w:tab w:val="clear" w:pos="708"/>
          <w:tab w:val="left" w:pos="840" w:leader="none"/>
          <w:tab w:val="left" w:pos="960" w:leader="none"/>
        </w:tabs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оскаленского 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                 А.В. Ряполов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ндаренко М В.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щина Д.В.         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Прошивалко Д.В.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Сироткин В.М.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ваб И.В.             ____________________</w:t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2"/>
          <w:szCs w:val="22"/>
        </w:rPr>
        <w:t>исп. Белкина Н.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"/>
      <w:lvlJc w:val="left"/>
      <w:pPr>
        <w:tabs>
          <w:tab w:val="num" w:pos="1238"/>
        </w:tabs>
        <w:ind w:left="1238" w:hanging="528"/>
      </w:pPr>
    </w:lvl>
    <w:lvl w:ilvl="2">
      <w:start w:val="1"/>
      <w:numFmt w:val="decimal"/>
      <w:lvlText w:val="%1.%2.%3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1080"/>
      </w:pPr>
    </w:lvl>
    <w:lvl w:ilvl="4">
      <w:start w:val="1"/>
      <w:numFmt w:val="decimal"/>
      <w:lvlText w:val="%1.%2.%3.%4.%5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34:00Z</dcterms:created>
  <dc:creator>777</dc:creator>
  <dc:description/>
  <cp:keywords/>
  <dc:language>en-US</dc:language>
  <cp:lastModifiedBy>Без имени</cp:lastModifiedBy>
  <cp:lastPrinted>2024-02-05T09:54:00Z</cp:lastPrinted>
  <dcterms:modified xsi:type="dcterms:W3CDTF">2024-02-05T03:54:00Z</dcterms:modified>
  <cp:revision>9</cp:revision>
  <dc:subject/>
  <dc:title>ОМСКАЯ ОБЛАСТЬ</dc:title>
</cp:coreProperties>
</file>