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2595</wp:posOffset>
            </wp:positionH>
            <wp:positionV relativeFrom="paragraph">
              <wp:posOffset>1841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4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0.01.2024 № 09_</w:t>
      </w:r>
    </w:p>
    <w:p>
      <w:pPr>
        <w:pStyle w:val="Normal"/>
        <w:widowControl w:val="false"/>
        <w:autoSpaceDE w:val="false"/>
        <w:ind w:firstLine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рисков нарушений антимонопольного законодательства (комплаенс – рисков) администрации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Национального плана («дорожная карта») развития конкуренции в Российской Федерации на 2021-2025 годы, утвержденный распоряжением Правительства Российской Федерации от 02.09.2021 № 2424-р,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Омской области от 17.01.2019 № 1-р «О мерах, направленных на создание и организацию деятельности органов исполнительной власти Омской области», постановлением главы Москаленского муниципального района от 28.02.2022 № 58 «Об организации системы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карту рисков нарушений антимонопольного законодательства (комплаенс – рисков) администрации Москаленского муниципального района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главы Москаленского муниципального района Омской области И.А. Рыбина</w:t>
      </w:r>
    </w:p>
    <w:p>
      <w:pPr>
        <w:pStyle w:val="Style16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гласовано:    Прошивалко Д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Сироткин 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Морозов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оскаленс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исков нарушений антимонопольного законодательства (комплаенс – рисков) администрации Москаленского муниципального района Омской</w:t>
        <w:tab/>
        <w:t xml:space="preserve">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72"/>
        <w:gridCol w:w="3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муниципальных нуж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е требований законодательства Российской Федерации о контрактной системе в сфере закупок товаров, работ, услуг, недостаточный уровень информированности сотрудников, в части применения действующего законодательства о контрактной системе в сфере закупок, а также специальных знаний в части описаний технических характеристик предмета закуп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в принятых нормативных правовых акта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подготовки и согласования проект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по вопросам местного значения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подготовки и согласования проект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естного значения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подготовки и согласования проекта нормативного правового 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одготовленность к процессу разработки проекта нормативных правовых актов; отсутствие достаточной квалификации сотрудников – разработчиков проектов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ответов на обращения физических и юридических лиц; не предоставление ответов на обращения физических и юридическ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6"/>
    </w:rPr>
  </w:style>
  <w:style w:type="character" w:styleId="Style13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1:00Z</dcterms:created>
  <dc:creator>Фабер Галина Михайловна</dc:creator>
  <dc:description/>
  <dc:language>en-US</dc:language>
  <cp:lastModifiedBy>FaberGM</cp:lastModifiedBy>
  <cp:lastPrinted>2024-01-31T16:35:00Z</cp:lastPrinted>
  <dcterms:modified xsi:type="dcterms:W3CDTF">2024-03-20T10:41:00Z</dcterms:modified>
  <cp:revision>2</cp:revision>
  <dc:subject/>
  <dc:title>П Р О Г Р А М М А</dc:title>
</cp:coreProperties>
</file>