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3048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50"/>
          <w:u w:val="none"/>
        </w:rPr>
      </w:pPr>
      <w:r>
        <w:rPr>
          <w:spacing w:val="120"/>
          <w:sz w:val="50"/>
          <w:u w:val="none"/>
        </w:rPr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18"/>
        <w:rPr>
          <w:spacing w:val="120"/>
          <w:sz w:val="20"/>
          <w:u w:val="none"/>
        </w:rPr>
      </w:pPr>
      <w:r>
        <w:rPr>
          <w:spacing w:val="120"/>
          <w:sz w:val="20"/>
          <w:u w:val="none"/>
        </w:rPr>
      </w:r>
    </w:p>
    <w:p>
      <w:pPr>
        <w:pStyle w:val="Style18"/>
        <w:ind w:right="-2" w:hanging="0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1.01.2024  № 11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, предоставляемых согласно </w:t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услуг по погребению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12 января 1996 года          № 8-ФЗ «О погребении и похоронном деле», Уставом Москаленского муниципального района Омской области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 Утвердить стоимость услуг по погребению, предоставляемых согласно гарантированному перечню услуг по погребению на территории Москаленского муниципального района Омской области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) 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Москаленского муниципального района от 08</w:t>
      </w:r>
      <w:r>
        <w:rPr>
          <w:kern w:val="2"/>
          <w:sz w:val="28"/>
          <w:szCs w:val="28"/>
        </w:rPr>
        <w:t xml:space="preserve">.02.2023 № 26 </w:t>
      </w:r>
      <w:r>
        <w:rPr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2.2024 год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оскаленского муниципального района Омской области Ничипуренко Б.Г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  <w:tab/>
        <w:tab/>
        <w:tab/>
        <w:t xml:space="preserve">                                           А.В. Ряполов</w:t>
      </w:r>
      <w:r>
        <w:br w:type="page"/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 Прошивалко Д.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Шваб И.В.</w:t>
      </w:r>
      <w:r>
        <w:br w:type="page"/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 к постановлению главы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аленского муниципального района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ой области от _________2024 № ___</w:t>
      </w:r>
    </w:p>
    <w:p>
      <w:pPr>
        <w:pStyle w:val="Heading"/>
        <w:ind w:right="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имость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луг по погребению, предоставляемых согласно гарантированному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ню услуг по погребению супругу, близким родственникам, иным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дственникам, законному представителю или иному лицу, взявшему                                    на себя обязанность осуществить погребение умершего</w:t>
      </w:r>
    </w:p>
    <w:p>
      <w:pPr>
        <w:pStyle w:val="Heading"/>
        <w:ind w:right="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имость услуги</w:t>
            </w:r>
          </w:p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едоставление и доставка гроба и других предметов, </w:t>
            </w:r>
          </w:p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обходимых для погребения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0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88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ребение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34,2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625,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*&gt; Получение свидетельства о смерти, справки формы № 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*&gt;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Normal"/>
        <w:jc w:val="both"/>
        <w:rPr/>
      </w:pPr>
      <w:r>
        <w:rPr>
          <w:sz w:val="28"/>
          <w:szCs w:val="28"/>
        </w:rPr>
        <w:t>&lt;***&gt;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****&gt; 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 к постановлению главы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аленского муниципального района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ой области от ___.____.2024 № ___</w:t>
      </w:r>
    </w:p>
    <w:p>
      <w:pPr>
        <w:pStyle w:val="Heading"/>
        <w:ind w:right="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имость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язанность осуществить погребение </w:t>
      </w:r>
    </w:p>
    <w:p>
      <w:pPr>
        <w:pStyle w:val="Heading"/>
        <w:ind w:right="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/>
            </w:pPr>
            <w:r>
              <w:rPr>
                <w:b w:val="false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имость услуги</w:t>
            </w:r>
          </w:p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лачение тела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</w:rPr>
              <w:t>2283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/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оставление и доставка гроба и других предметов, </w:t>
            </w:r>
          </w:p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обходимых для погребения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55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11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ребение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75,93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625,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*&gt; Получение свидетельства о смерти, справки формы № 11. </w:t>
      </w:r>
    </w:p>
    <w:p>
      <w:pPr>
        <w:pStyle w:val="Normal"/>
        <w:jc w:val="both"/>
        <w:rPr/>
      </w:pPr>
      <w:r>
        <w:rPr>
          <w:sz w:val="28"/>
          <w:szCs w:val="28"/>
        </w:rPr>
        <w:t>&lt;**&gt; Облачение тела с предоставлением комплекта одежды для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&lt;***&gt;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Normal"/>
        <w:jc w:val="both"/>
        <w:rPr/>
      </w:pPr>
      <w:r>
        <w:rPr>
          <w:sz w:val="28"/>
          <w:szCs w:val="28"/>
        </w:rPr>
        <w:t>&lt;***&gt;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***&gt; 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709" w:footer="0" w:bottom="56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  <w:kern w:val="2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6"/>
      <w:szCs w:val="20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sz w:val="26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6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42:00Z</dcterms:created>
  <dc:creator>Иван</dc:creator>
  <dc:description/>
  <dc:language>en-US</dc:language>
  <cp:lastModifiedBy>FaberGM</cp:lastModifiedBy>
  <cp:lastPrinted>2023-01-24T12:03:00Z</cp:lastPrinted>
  <dcterms:modified xsi:type="dcterms:W3CDTF">2024-03-20T10:42:00Z</dcterms:modified>
  <cp:revision>2</cp:revision>
  <dc:subject/>
  <dc:title/>
</cp:coreProperties>
</file>