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9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07</w:t>
      </w:r>
      <w:r>
        <w:rPr>
          <w:kern w:val="2"/>
          <w:sz w:val="28"/>
          <w:szCs w:val="28"/>
        </w:rPr>
        <w:t xml:space="preserve">.02.2024  № 17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теплоснабжения на территории Москаленского муниципального района Омской области в 2024 год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Style w:val="Style15"/>
          <w:sz w:val="28"/>
          <w:szCs w:val="28"/>
        </w:rPr>
        <w:t>постановлением Правительства Российской Федерации от 25.10.2023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Style15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из бюджета Москаленского муниципального района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А.В. Ряполов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Бондаренко М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Пащина Д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Прошивалко Д.В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Латышевский Д.С.</w:t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  <w:t>Приложение к постановлению главы Москаленского муниципального района Омской области                                                                                от «07» 02. 2024 № 17</w:t>
      </w:r>
    </w:p>
    <w:p>
      <w:pPr>
        <w:pStyle w:val="ConsPlusTitle"/>
        <w:widowControl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4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целях установления оснований предоставления субсидий из бюджета Москаленского муниципального района Омской области  на финансовое обеспечение затрат, связанных с погашением задолженности перед поставщиками топливно-энергетических ресурсов организациям  коммунального  комплекса, осуществляющим регулируемый вид деятельности в сфере теплоснабжения на территории Москаленского муниципального района Омской области в 2024 году (далее - субсидии), основания возврата субсидии, в случае нарушения условий, установленных в настоящем Порядке, порядок возврата в текущем финансовом году остатков субсидии, неиспользованных в отчетном финансовом году, в случаях предусмотренных соглашением о предоставлении субсидии, а также осуществления контроля за целевым использованием бюджетных средст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 Субсидия из бюджета Москаленского муниципального района Омской области  предоставляется юридическим лицам любой организационно-правовой формы (за исключением муниципальных учреждений), оказывающей коммунальные услуги по теплоснабжению на территории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 Субсидия предоставляется в целях финансового обеспечения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4 году за счёт и в пределах средств, утверждённых решением Совета Москаленского муниципального района «О бюджете Москаленского муниципального района на 2024 год и на плановый период 2025 и 2026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Администрации Москаленского муниципального района Омской области доведены в установленном порядке лимиты бюджетных обязательств на предоставление субсидии на финансовое обеспечение затрат, связанных   с 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4 году (далее - главный распорядитель как получатель бюджетных средст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, условия, цели и порядок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 Субсидия из бюджета предоставляется на финансовое обеспечение затрат, связанных с погашением задолженности   перед   поставщиками    топливно-энергетических ресурсов организациям коммунального комплекса (за исключением муниципальных учреждений), осуществляющим регулируемый вид деятельности в сфере теплоснабжения на территории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Заключение с Администрацией Москаленского муниципального района Омской области (далее - Администрация) соглашения о предоставлении субсидии на реализацию мероприятий по финансовому обеспечению затрат, связанных с погашением задолженности перед поставщиками топливно-энергетически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Субсидия предоставляется в цел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инансового обеспечения затрат, связанных с погашением задолженности перед поставщиками топливно-энергетических ресурсов организациям коммунального комплекс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 Предоставление субсидии осуществляется на следующих условиях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 Обращение к администрации Москаленского муниципального района руководителя юридического лица, претендующего на получение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 Требование к получателю субсидии (участнику отбора) на первое число месяца, предшествующего месяцу, в котором заключается Соглашение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лучатель субсидии (участник отбора)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главой VII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атель субсидии (участник отбора) не получает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8"/>
          <w:szCs w:val="28"/>
        </w:rPr>
        <w:t>средства из соответствующего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муниципальных правовых актов Российской Федерации на цели, установленные правовым актом, указанные в пункте 1.1.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лучатель субсидии (участник отбора) не является иностранным агентом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 получателя субсидии (участника отбора) на едином налоговом счете отсутствует или не превышает размер, определенны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3 статьи 4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органом местного самоуправления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4.4 Предоставление получателем документов, подтверждающих фактическое наличие возникшей в предшествующие годы кредиторской задолженности организаций коммунального комплекса перед поставщиками за поставленные топливно-энергетические и коммунальные ресурсы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5 Определение направления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4 году, в целях финансового обеспечения затрат на основании которых предоставляется субсидия, в соответствии с Правилами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 Согласие получателя субсидии в соответствии с </w:t>
      </w:r>
      <w:hyperlink r:id="rId6">
        <w:r>
          <w:rPr>
            <w:rStyle w:val="InternetLink"/>
            <w:sz w:val="28"/>
            <w:szCs w:val="28"/>
          </w:rPr>
          <w:t>пунктом 5 статьи 78</w:t>
        </w:r>
      </w:hyperlink>
      <w:r>
        <w:rPr>
          <w:sz w:val="28"/>
          <w:szCs w:val="28"/>
        </w:rPr>
        <w:t xml:space="preserve"> Бюджетного кодекса Российской Федерации на осуществление в отношении него Комитетом финансов и контроля Администрации Москаленского муниципального района Омской области (далее - Комитет финансов) проверок соблюдения им порядка и условий предоставления субсидии, в том числе в части достижения результата предоставления субсидии, а также об осуществлении органами муниципального финансового контроля проверок в соответствии со </w:t>
      </w:r>
      <w:hyperlink r:id="rId7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7 Основания для отказа получателю субсидии в предоставлении субсид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 пункта 2.4 или непредставление (предоставление не в полном объё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установление факта недостоверности представленной получателем субсидии информ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8  Срок (периодичность) перечисления субсидии с учетом положений, установленных бюджетным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9 Размер субсидии производится на основан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кредиторскую задолженность за поставленные топливно-энергетические ресурсы: договора поставки, счета, акты сверк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10 Счета, на которые перечисляется субсид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Администрацией Москаленского муниципального района Омской области на расчетные счета получателя, открытые в кредитных организациях, либо на заявленный получателем расчетный счет поставщика топливно-энергетических ресурс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1 Достижение Получателем значений результата предоставления субсидии -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,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 Для рассмотрения возможности получения субсидии юридическое лицо, претендующее на получение субсидии, не позднее 19 декабря текущего года, направляет в администрацию Москаленского муниципального района Омской области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явление о предоставлении субсидии установленной формы, согласно приложению 1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веренные надлежащим образом копии документов, подтверждающие кредиторскую задолженность за поставленные топливно-энергетические ресурсы: договоры поставки, счета, акты сверк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бсидии по установленной форме, согласно приложению 2 к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w:anchor="P287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о достижении значений результата предоставления субсидии -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,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4 году, по установленной форме согласно приложению 3 к Порядку;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редставленные документы подлежат рассмотрению в двухдневный срок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</w:t>
      </w:r>
      <w:r>
        <w:rPr>
          <w:rFonts w:cs="Times New Roman CYR" w:ascii="Times New Roman CYR" w:hAnsi="Times New Roman CYR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 При положительном результате рассмотрения заявления о предоставлении субсидии Администрация Москаленского муниципального района заключает с юридическим лицом соответствующее соглашение о предоставлении субсидии, либо об отклонении заявления о предоставлении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ребования об осуществлении контроля за соблюдение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ка и условий предоставления субсидий, в том числ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части достижения результатов их предоставления, а такж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left="4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и за их наруш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left="4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 отношении получателей субсид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митетом финансов осуществляются проверки соблюдения получателем субсидии условий и порядка предоставления субсидий, в том числе в части достижения результата предоставления субсидии, а также об осуществлении органами муниципального финансового контроля проверок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 случае выявления нарушений перечисление денежных средств получателю субсидии прекращается до полного устранения наруш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 Получатель субсидии обязан использовать бюджетную субсидию на цели и в сроки, предусмотренные соглашением о предоставлении субсидии, предоставить в течение 10 дней после получения субсидии информацию об использовании субсидии в Администрацию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 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5 Получатель обязуется вернуть субсидию в случае нарушения условий предоставления субсидии, установленных Правилами предоставления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6 Получатель обязуется вернуть остатки субсидии в случае и в сроки, установленные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5 настоящего Порядка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 Получатель обязуется обеспечить достижение значений результата предоставления субсидии, установленных в соответствии с Правилами предоставления субсидии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Получатель субсидии обязуется предоставить главному распорядителю средств районного бюджета не позднее 15 числа месяца, следующего за месяцем, в котором была получена субсидия, </w:t>
      </w:r>
      <w:hyperlink w:anchor="P358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значений результата предоставления субсидии по форме, согласно приложению 4 к Порядку.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возврата субсид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лучае нарушения условий, установленных настоящим Порядк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убсидия подлежит возврату в бюджет Москаленского муниципального района в следующих случаях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роверк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оржения соглашения о предоставлении субсид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 В случае нарушения получателем одного или нескольких условий предоставления субсидии, установленных Правилами предоставления субсидии и Соглашением, главный распорядитель средств районного бюджета в течение 15 дней со дня обнаружения указанных нарушений направляет получателю требование о возврате субсидии в районный бюдж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4 Субсидия подлежит возврату в районный бюджет в течение 15 дней со дня получения требования о возврате субсидии в район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 Остатки субсидии подлежат возврату в районный бюджет в течение 10 дней со дня предоставления подтверждающи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 В случае нарушения получателем срока возврата субсидии (остатков субсидии), субсидия (остатки субсидии) возвращаются в районный бюджет в соответствии с законодательств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В случае недостижения установленных значений результата предоставления субсидии вернуть субсидию в срок, установленный </w:t>
      </w:r>
      <w:hyperlink w:anchor="P123">
        <w:r>
          <w:rPr>
            <w:rStyle w:val="InternetLink"/>
            <w:sz w:val="28"/>
            <w:szCs w:val="28"/>
          </w:rPr>
          <w:t>п. 4.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56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рядку предоставления субсидий на финансово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(возмещение) затрат, связа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гашением кредиторской задолженности з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е топливно-энергетические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унальные ресурсы, организациям коммун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, оказывающим регулируемый ви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ятельности в сфере теплоснаб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bookmarkStart w:id="0" w:name="P100"/>
      <w:bookmarkEnd w:id="0"/>
      <w:r>
        <w:rPr>
          <w:rFonts w:cs="Times New Roman" w:ascii="Times New Roman" w:hAnsi="Times New Roman"/>
          <w:sz w:val="21"/>
          <w:szCs w:val="21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  Организационно-правовая  форма и полное наименование юридического лица, претендующего на получение субсидии (далее - заявитель)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  Ф.И.О.,  должность  руководителя заявителя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 Основной государственный регистрационный номер записи о государственной регистрации юридического лица (ОГРН)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 Идентификационный номер налогоплательщика (ИНН)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  Код  Общероссийского  </w:t>
      </w:r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лассификатора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видов  экономической деятельности (ОКВЭД), к которому относится деятельность заявител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Адрес (место нахождения) юридического лица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 Почтовый адрес заявител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 Вид субсидии, на который претендует заявитель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9. Величина затрат, подлежащих финансовому обеспечению (возмещению) (сумма субсидии) 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 Контактное лицо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Контактные телефо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абочий: _____________________________ мобильный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факс: ___________________________________ E-mail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 Банковские реквизиты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подтвержда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) непроведение  ликвидации и отсутствие решения арбитражного суда о признании банкротом и об открытии конкурсного производ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б) неприостановление  деятельности  в 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, на дату представления заявки на получение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) с условиями и требованиями </w:t>
      </w:r>
      <w:hyperlink w:anchor="P35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предоставления субсидии на финансовое обеспечение (возмещение) затрат, связанных с погашением кредиторской задолженности за поставленные топливно-энергетические  и  коммунальные ресурсы, юридическим лицам, оказывающим услуги по теплоснабжению  ознакомлен ,их принимаю и согласен с ними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) настоящим гарантирую, что вся информация, представленная в составе заявления, достоверн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ожен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документов, подтверждающих кредиторскую задолженность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ставленные  топливно-энергетические  и  коммунальные ресурсы: договоры поставки, счета, акты свер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w:anchor="P189">
        <w:r>
          <w:rPr>
            <w:rStyle w:val="InternetLink"/>
            <w:rFonts w:cs="Times New Roman" w:ascii="Times New Roman" w:hAnsi="Times New Roman"/>
          </w:rPr>
          <w:t>расчет</w:t>
        </w:r>
      </w:hyperlink>
      <w:r>
        <w:rPr>
          <w:rFonts w:cs="Times New Roman" w:ascii="Times New Roman" w:hAnsi="Times New Roman"/>
        </w:rPr>
        <w:t xml:space="preserve"> размера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 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"___" _____________ 20___ г.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рядку предоставления субсидий на финансово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(возмещение) затрат, связа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гашением кредиторской задолженности з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енные топливно-энергетические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оммунальные ресурсы, </w:t>
      </w:r>
      <w:bookmarkStart w:id="1" w:name="P189"/>
      <w:bookmarkEnd w:id="1"/>
      <w:r>
        <w:rPr>
          <w:rFonts w:cs="Times New Roman" w:ascii="Times New Roman" w:hAnsi="Times New Roman"/>
        </w:rPr>
        <w:t xml:space="preserve">организациям коммун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, оказывающим регулируемый ви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ятельности в сфере теплоснабжения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субсид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173"/>
        <w:gridCol w:w="2107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подлежащих финансовому обеспечению (возмещению)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убсидии, % (из расчета до 100% затра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(графа 3 x графа 4 / 100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редоставляемой субсидии (итоговая величина из графы 5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руб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  бухгалт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(Ф.И.О.)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_ г.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>субсидий на финансовое обеспечение затрат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вязанных с погашением задолженности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перед поставщиками  топливно-энергетических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ресурсов организациям  коммунального  комплекс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существляющим регулируемый вид деятель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сфере теплоснабжения на территории</w:t>
      </w:r>
    </w:p>
    <w:p>
      <w:pPr>
        <w:pStyle w:val="Normal"/>
        <w:autoSpaceDE w:val="false"/>
        <w:jc w:val="right"/>
        <w:rPr/>
      </w:pPr>
      <w:r>
        <w:rPr/>
        <w:t>Москален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йона Омской области в 2024 год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>О достижении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4 году</w:t>
      </w:r>
      <w:r>
        <w:rPr>
          <w:rFonts w:cs="Courier New" w:ascii="Courier New" w:hAnsi="Courier New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результативности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ИО)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 ________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ФИО)     (подпись) (расшифровка подписи, телефон для связи)</w:t>
      </w:r>
    </w:p>
    <w:p>
      <w:pPr>
        <w:pStyle w:val="ConsPlusTitle"/>
        <w:widowControl/>
        <w:ind w:left="567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соглашению о предоставлен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убсидий на финансовое обеспечение затрат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вязанных с погашением задолженности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перед поставщиками топливно-энергетических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ресурсов организациям коммунального комплекса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существляющим регулируемый вид деятельно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в сфере теплоснабжения на территории</w:t>
      </w:r>
    </w:p>
    <w:p>
      <w:pPr>
        <w:pStyle w:val="Normal"/>
        <w:autoSpaceDE w:val="false"/>
        <w:jc w:val="right"/>
        <w:rPr/>
      </w:pPr>
      <w:r>
        <w:rPr/>
        <w:t>Москаленского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йона Омской области в 2024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sz w:val="24"/>
          <w:szCs w:val="24"/>
        </w:rPr>
        <w:t>о достижении показателя результативности доли освоения субсидий, предусмотренных подпрограммой на развитие коммунального комплекса, направленного на сокращение просроченной кредиторской задолженности, возникшей в предыдущие годы перед поставщиками топливно-энергетических ресурсов организациями коммунального комплекса, осуществляющими регулируемый вид деятельности в сфере теплоснабжения на территории Москаленского муниципального района Омской области в 2024 году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теплоснабжающей организ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за ______________ 202 _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месяц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419"/>
        <w:gridCol w:w="1286"/>
        <w:gridCol w:w="1557"/>
        <w:gridCol w:w="151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снабжающей организ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результативности предоставления субсидий (доля освоения субсидий, предусмотренных подпрограммой на развитие коммунального комплекс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   _________________ _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ФИО)            (подпись, МП)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 ________ 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(ФИО)     (подпись) (расшифровка подписи, телефон для связи)</w:t>
      </w:r>
    </w:p>
    <w:p>
      <w:pPr>
        <w:pStyle w:val="ConsPlusTitle"/>
        <w:widowControl/>
        <w:ind w:left="567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2"/>
      <w:numFmt w:val="decimal"/>
      <w:lvlText w:val="%1.%2"/>
      <w:lvlJc w:val="left"/>
      <w:pPr>
        <w:tabs>
          <w:tab w:val="num" w:pos="2067"/>
        </w:tabs>
        <w:ind w:left="20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56"/>
        </w:tabs>
        <w:ind w:left="2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6"/>
        </w:tabs>
        <w:ind w:left="23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6"/>
        </w:tabs>
        <w:ind w:left="27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16"/>
        </w:tabs>
        <w:ind w:left="27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76"/>
        </w:tabs>
        <w:ind w:left="307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  <w:sz w:val="24"/>
      <w:u w:val="no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355pt">
    <w:name w:val="Основной текст (3) + 5;5 pt;Курсив"/>
    <w:qFormat/>
    <w:rPr>
      <w:i/>
      <w:iCs/>
      <w:sz w:val="11"/>
      <w:szCs w:val="11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/>
      <w:jc w:val="both"/>
    </w:pPr>
    <w:rPr>
      <w:sz w:val="15"/>
      <w:szCs w:val="1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2540400/7000" TargetMode="External"/><Relationship Id="rId4" Type="http://schemas.openxmlformats.org/officeDocument/2006/relationships/hyperlink" Target="https://internet.garant.ru/document/redirect/404991865/0" TargetMode="External"/><Relationship Id="rId5" Type="http://schemas.openxmlformats.org/officeDocument/2006/relationships/hyperlink" Target="https://internet.garant.ru/document/redirect/10900200/473" TargetMode="External"/><Relationship Id="rId6" Type="http://schemas.openxmlformats.org/officeDocument/2006/relationships/hyperlink" Target="consultantplus://offline/ref=2FFDBFB301EE231D887D64D59B245365A107BC3655EF2821CA6FFFE933D1107E18562A2E66CBAF79DDCA249C21CDAEF38AAE4D64FCC6PBVEE" TargetMode="External"/><Relationship Id="rId7" Type="http://schemas.openxmlformats.org/officeDocument/2006/relationships/hyperlink" Target="consultantplus://offline/ref=2FFDBFB301EE231D887D64D59B245365A107BC3655EF2821CA6FFFE933D1107E18562A2B69CBA279DDCA249C21CDAEF38AAE4D64FCC6PBVEE" TargetMode="External"/><Relationship Id="rId8" Type="http://schemas.openxmlformats.org/officeDocument/2006/relationships/hyperlink" Target="consultantplus://offline/ref=2FFDBFB301EE231D887D64D59B245365A107BC3655EF2821CA6FFFE933D1107E18562A2B69C9A479DDCA249C21CDAEF38AAE4D64FCC6PBVEE" TargetMode="External"/><Relationship Id="rId9" Type="http://schemas.openxmlformats.org/officeDocument/2006/relationships/hyperlink" Target="consultantplus://offline/ref=2FFDBFB301EE231D887D64D59B245365A107BC3655EF2821CA6FFFE933D1107E18562A2B69CBA279DDCA249C21CDAEF38AAE4D64FCC6PBVEE" TargetMode="External"/><Relationship Id="rId10" Type="http://schemas.openxmlformats.org/officeDocument/2006/relationships/hyperlink" Target="consultantplus://offline/ref=2FFDBFB301EE231D887D64D59B245365A107BC3655EF2821CA6FFFE933D1107E18562A2B69C9A479DDCA249C21CDAEF38AAE4D64FCC6PBVEE" TargetMode="External"/><Relationship Id="rId11" Type="http://schemas.openxmlformats.org/officeDocument/2006/relationships/hyperlink" Target="consultantplus://offline/ref=2FA0D0E7D8A193BA30550353C3CB53EDB2B4DD8FE40896F4F743C03634A55AF9DD883473A5D0146D5E35A3225F1621C996BE0340C0A17F0A779830F0G7q2L" TargetMode="External"/><Relationship Id="rId12" Type="http://schemas.openxmlformats.org/officeDocument/2006/relationships/hyperlink" Target="consultantplus://offline/ref=1A07FC8FC7E1F0CFAE5D4594FE90D8F86F4DA799EDABD01E226478E2E4a8Q4D" TargetMode="External"/><Relationship Id="rId13" Type="http://schemas.openxmlformats.org/officeDocument/2006/relationships/hyperlink" Target="consultantplus://offline/ref=1A07FC8FC7E1F0CFAE5D4594FE90D8F86F4DAF9AEBAAD01E226478E2E4a8Q4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7:00Z</dcterms:created>
  <dc:creator>Приемная</dc:creator>
  <dc:description/>
  <dc:language>en-US</dc:language>
  <cp:lastModifiedBy>FaberGM</cp:lastModifiedBy>
  <cp:lastPrinted>2024-02-07T12:19:00Z</cp:lastPrinted>
  <dcterms:modified xsi:type="dcterms:W3CDTF">2024-03-20T10:47:00Z</dcterms:modified>
  <cp:revision>2</cp:revision>
  <dc:subject/>
  <dc:title>Приложение № 1</dc:title>
</cp:coreProperties>
</file>