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20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20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8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80"/>
          <w:sz w:val="22"/>
          <w:szCs w:val="22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от 09 марта 2021 года №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орядке предоставления субсидий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 № 1492 «</w:t>
      </w:r>
      <w:r>
        <w:rPr>
          <w:bCs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>», Уставом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09 марта 2021 года № 17 «О порядке предоставления субсидий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rStyle w:val="Style17"/>
          <w:color w:val="000000"/>
          <w:sz w:val="28"/>
          <w:szCs w:val="28"/>
        </w:rPr>
        <w:t>постановлением Правительства Российской Федерации от 25 октября 2023 года № 1782 «</w:t>
      </w:r>
      <w:r>
        <w:rPr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Style17"/>
          <w:color w:val="000000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 приложении «Порядок предоставления субсидий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»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одпункт 2.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3 требование к получателю субсидии (участнику отбора) на первое число месяца, предшествующего месяцу, в котором заключается Соглаше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лучатель субсидии (участник отбора)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лавой VII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лучатель субсидии (участник отбора) не получает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средства из соответствующего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муниципальных правовых актов Российской Федерации на цели, установленные правовым актом, указанные в пункте 1.1. настоящего Порядк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лучатель субсидии (участник отбора) не является иностранным агентом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 получателя субсидии (участника отбора)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3 статьи 4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органом местного самоуправл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</w:r>
      <w:r>
        <w:rPr>
          <w:sz w:val="28"/>
          <w:szCs w:val="28"/>
        </w:rPr>
        <w:t xml:space="preserve"> подпункт 2.4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6 Согласие получателя субсидии в соответствии с </w:t>
      </w:r>
      <w:hyperlink r:id="rId6">
        <w:r>
          <w:rPr>
            <w:rStyle w:val="InternetLink"/>
            <w:sz w:val="28"/>
            <w:szCs w:val="28"/>
          </w:rPr>
          <w:t>пунктом 5 статьи 78</w:t>
        </w:r>
      </w:hyperlink>
      <w:r>
        <w:rPr>
          <w:sz w:val="28"/>
          <w:szCs w:val="28"/>
        </w:rPr>
        <w:t xml:space="preserve"> Бюджетного кодекса Российской Федерации на осуществление в отношении него Комитетом финансов и контроля Администрации Москаленского муниципального района Омской области (далее - Комитет финансов) проверок соблюдения им порядка и условий предоставления субсидии, в том числе в части достижения результата предоставления субсидии, а также об осуществлении органами муниципального финансового контроля проверок в соответствии со </w:t>
      </w:r>
      <w:hyperlink r:id="rId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sz w:val="28"/>
          <w:szCs w:val="28"/>
        </w:rPr>
        <w:t xml:space="preserve"> подпункт 2.4.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4.10 Счета, на которые перечисляется субсид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числение субсидии осуществляется Администрацией Москаленского муниципального района Омской области на расчетные счета получателя, открытые в кредитных организациях, либо на заявленный получателем расчетный счет поставщика или подрядчи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пункт 2.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7 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одпунктами 2.8, 2.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 </w:t>
      </w:r>
      <w:r>
        <w:rPr>
          <w:rFonts w:cs="Times New Roman CYR" w:ascii="Times New Roman CYR" w:hAnsi="Times New Roman CYR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 При положительном результате рассмотрения заявления о предоставлении субсидии Администрация Москаленского муниципального района заключает с юридическим лицом соответствующее соглашение о предоставлении субсидии, либо об отклонении заявления о предоставлении субсид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дпункт 3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 В отношении получателей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митетом финансов осуществляются проверки соблюдения получателем субсидии условий и порядка предоставления субсидий, в том числе в части достижения результата предоставления субсидии, а также об осуществлении органами муниципального финансового контроля проверок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 Бондарен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о: Бондаренко М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Прошивалко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Быструшкина Т.Г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70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540400/7000" TargetMode="External"/><Relationship Id="rId4" Type="http://schemas.openxmlformats.org/officeDocument/2006/relationships/hyperlink" Target="https://internet.garant.ru/document/redirect/404991865/0" TargetMode="External"/><Relationship Id="rId5" Type="http://schemas.openxmlformats.org/officeDocument/2006/relationships/hyperlink" Target="https://internet.garant.ru/document/redirect/10900200/473" TargetMode="External"/><Relationship Id="rId6" Type="http://schemas.openxmlformats.org/officeDocument/2006/relationships/hyperlink" Target="consultantplus://offline/ref=2FFDBFB301EE231D887D64D59B245365A107BC3655EF2821CA6FFFE933D1107E18562A2E66CBAF79DDCA249C21CDAEF38AAE4D64FCC6PBVEE" TargetMode="External"/><Relationship Id="rId7" Type="http://schemas.openxmlformats.org/officeDocument/2006/relationships/hyperlink" Target="consultantplus://offline/ref=2FFDBFB301EE231D887D64D59B245365A107BC3655EF2821CA6FFFE933D1107E18562A2B69CBA279DDCA249C21CDAEF38AAE4D64FCC6PBVEE" TargetMode="External"/><Relationship Id="rId8" Type="http://schemas.openxmlformats.org/officeDocument/2006/relationships/hyperlink" Target="consultantplus://offline/ref=2FFDBFB301EE231D887D64D59B245365A107BC3655EF2821CA6FFFE933D1107E18562A2B69C9A479DDCA249C21CDAEF38AAE4D64FCC6PBVEE" TargetMode="External"/><Relationship Id="rId9" Type="http://schemas.openxmlformats.org/officeDocument/2006/relationships/hyperlink" Target="consultantplus://offline/ref=2FFDBFB301EE231D887D64D59B245365A107BC3655EF2821CA6FFFE933D1107E18562A2B69CBA279DDCA249C21CDAEF38AAE4D64FCC6PBVEE" TargetMode="External"/><Relationship Id="rId10" Type="http://schemas.openxmlformats.org/officeDocument/2006/relationships/hyperlink" Target="consultantplus://offline/ref=2FFDBFB301EE231D887D64D59B245365A107BC3655EF2821CA6FFFE933D1107E18562A2B69C9A479DDCA249C21CDAEF38AAE4D64FCC6PBVE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7:00Z</dcterms:created>
  <dc:creator>ConsultantPlus</dc:creator>
  <dc:description/>
  <dc:language>en-US</dc:language>
  <cp:lastModifiedBy>FaberGM</cp:lastModifiedBy>
  <cp:lastPrinted>2024-02-07T10:55:00Z</cp:lastPrinted>
  <dcterms:modified xsi:type="dcterms:W3CDTF">2024-03-20T10:47:00Z</dcterms:modified>
  <cp:revision>2</cp:revision>
  <dc:subject/>
  <dc:title>МИНИСТЕРСТВО ФИНАНСОВ РОССИЙСКОЙ ФЕДЕРАЦИИ</dc:title>
</cp:coreProperties>
</file>