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20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20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от 31 января 2022 года №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№ 1492 «</w:t>
      </w:r>
      <w:r>
        <w:rPr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8"/>
          <w:szCs w:val="28"/>
        </w:rPr>
        <w:t>», Уставом Москаленского муниципального района Омской области, 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оскаленского муниципального района Омской области </w:t>
      </w:r>
      <w:r>
        <w:rPr>
          <w:bCs/>
          <w:sz w:val="28"/>
          <w:szCs w:val="28"/>
        </w:rPr>
        <w:t>от 31 января 2022 года № 39 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о статьей 7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rStyle w:val="Style17"/>
          <w:color w:val="000000"/>
          <w:sz w:val="28"/>
          <w:szCs w:val="28"/>
        </w:rPr>
        <w:t>постановлением Правительства Российской Федерации от 25 октября 2023 года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7"/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 приложении «Порядок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дпункт 2.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3 требование к получателю субсидии (участнику отбора) на первое число месяца, предшествующего месяцу, в котором заключается Соглаше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лавой VII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получает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является иностранным агентом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 статьи 4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органом местного самоуправл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дпункт 2.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5 Согласие получателя субсидии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78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-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sz w:val="28"/>
          <w:szCs w:val="28"/>
        </w:rPr>
        <w:t xml:space="preserve"> подпункт 2.4.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4.9 Счета, на которые перечисляется субсид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числение субсидии осуществляется Администрацией Москаленского муниципального района Омской области на расчетные счета получателя, открытые в кредитных организациях, либо на заявленный получателем расчетный счет поставщика или подрядчи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дпункт 2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7 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одпунктами 2.8, 2.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 </w:t>
      </w:r>
      <w:r>
        <w:rPr>
          <w:rFonts w:cs="Times New Roman CYR" w:ascii="Times New Roman CYR" w:hAnsi="Times New Roman CYR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, либо об отклонении заявления о предоставлении субсид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пункт 3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 В отношении получателей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Комитетом финансов осуществляются проверки соблюдения получателем субсидии условий и порядка предоставления субсидий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 Бондарен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Согласовано: Бондаренко М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олнитель: Быструшкина Т.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consultantplus://offline/ref=2FFDBFB301EE231D887D64D59B245365A107BC3655EF2821CA6FFFE933D1107E18562A2E66CBAF79DDCA249C21CDAEF38AAE4D64FCC6PBVEE" TargetMode="External"/><Relationship Id="rId7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8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9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10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7:00Z</dcterms:created>
  <dc:creator>ConsultantPlus</dc:creator>
  <dc:description/>
  <dc:language>en-US</dc:language>
  <cp:lastModifiedBy>FaberGM</cp:lastModifiedBy>
  <cp:lastPrinted>2022-05-23T09:44:00Z</cp:lastPrinted>
  <dcterms:modified xsi:type="dcterms:W3CDTF">2024-03-20T10:47:00Z</dcterms:modified>
  <cp:revision>2</cp:revision>
  <dc:subject/>
  <dc:title>МИНИСТЕРСТВО ФИНАНСОВ РОССИЙСКОЙ ФЕДЕРАЦИИ</dc:title>
</cp:coreProperties>
</file>