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2.2024   № 2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ind w:firstLine="337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05.06.2018 № 10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ерераспределение земельных участков, находящихся в собственности Москаленского муниципального района,  или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10.2010 № 210-ФЗ «Об организации предоставления государственных и муниципальных услуг»,        Федеральным Законом от 06.10.2003 № 131-ФЗ «Об общих принципах организации органов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13 пункта 13 подраздела 8 приложения № 1 к постановлению  главы Москаленского муниципального района Омской области от </w:t>
      </w:r>
      <w:r>
        <w:rPr>
          <w:color w:val="000000"/>
          <w:sz w:val="28"/>
          <w:szCs w:val="28"/>
        </w:rPr>
        <w:t>05.06.2018 № 10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ерераспределение земельных участков, находящихся в собственности Москаленского муниципального района,  или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Бондаренко М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Шваб И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Исп. Волкович Л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19:00Z</dcterms:created>
  <dc:creator>Махт Мария Ивановна</dc:creator>
  <dc:description/>
  <dc:language>en-US</dc:language>
  <cp:lastModifiedBy>FaberGM</cp:lastModifiedBy>
  <cp:lastPrinted>2022-12-27T08:18:00Z</cp:lastPrinted>
  <dcterms:modified xsi:type="dcterms:W3CDTF">2024-03-21T04:19:00Z</dcterms:modified>
  <cp:revision>2</cp:revision>
  <dc:subject/>
  <dc:title>ГЛАВА  МОСКАЛЕНСКОГО МУНИЦИПАЛЬНОГО ОБРАЗОВАНИЯ</dc:title>
</cp:coreProperties>
</file>