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 xml:space="preserve">                            </w:t>
        <w:tab/>
        <w:tab/>
      </w:r>
      <w:r>
        <w:rPr>
          <w:b w:val="false"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179705</wp:posOffset>
            </wp:positionV>
            <wp:extent cx="541655" cy="658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.02.2024   № 29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глав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от 04.10.2010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 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оскаленского муниципального района, муниципальных служащих Москаленского муниципального района, их супругов и несовершеннолетних детей»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25-ФЗ                               «О муниципальной службе в Российской Федерации», рукводс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бавить в приложение к постановлению главы Москаленского муниципального района  от 04.10.2010 №159 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оскаленского муниципального района, муниципальных служащих Москаленского муниципального района, их супругов и несовершеннолетних детей» пункт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 В случае непредставления, представления заведомо неполных или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ражданин не может быть принят на муниципальную служ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муниципальным служащим заведомо недостоверных сведений, указанных в части 5 статьи 15 Федерального закона от 02.03.2007    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руководитея аппарата главы Москаленского муницпального района Омской области  И.А. Рыби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В. Ряпо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Согласовано: Прошивалко Д.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Рыбин И.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Шваб И.В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Исполнитель: Карпенко Е.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" w:hanging="0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828B85E7B6289E6D27A3B33FE915691895C24CDE144DA00C34905ADA62BB7C46AA2A39A186CF583F373E79XAe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3:00Z</dcterms:created>
  <dc:creator>Фабер Галина Михайловна</dc:creator>
  <dc:description/>
  <dc:language>en-US</dc:language>
  <cp:lastModifiedBy>FaberGM</cp:lastModifiedBy>
  <cp:lastPrinted>2024-02-28T10:26:00Z</cp:lastPrinted>
  <dcterms:modified xsi:type="dcterms:W3CDTF">2024-03-21T05:53:00Z</dcterms:modified>
  <cp:revision>2</cp:revision>
  <dc:subject/>
  <dc:title>ГЛАВА МКСТНОГО САМОУПРАВЛКНИЯ МОСКАЛЕНСКОГО РАЙОНА ПО СТАНОВЛЖНИЕ от 19</dc:title>
</cp:coreProperties>
</file>