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6"/>
          <w:lang w:eastAsia="ru-RU"/>
        </w:rPr>
        <w:t xml:space="preserve"> </w:t>
      </w: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04.03.2024  № 37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29.12.2023 № 25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29.12.2023 № 25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426 350 108,23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90 939 990,6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7 895 496,8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6 976 060,1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66 846 186,8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66 846 186,8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66 846 186,86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426 350 108,23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90 939 990,61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67 895 496,86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66 976 060,18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66 846 186,86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8 год – 66 846 186,8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66 846 186,86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 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16 349 089,2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6 113 857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2 880 28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1 838 7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1 838 7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8 год – 1 838 7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9 год – 1 838 736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16 349 089,29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6 113 857,2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2 880 288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6 год – 1 838 73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7 год – 1 838 73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8 год – 1 838 736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9 год – 1 838 736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№ 3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8 400 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5 9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5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5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5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8 год – 5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9 год – 5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8 400 000,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5 900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500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6 год – 500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7 год – 500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8 год – 500 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2029 год – 500 000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№ 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84 510 810,04 рублей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4 год – 73 017 537,82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5 год – 62 278 886,18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6 год – 62 401 001,50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7 год – 62 271 128,18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8 год – 62 271 128,18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2029 год – 62 271 128,18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6. «Описание мероприятий и целевых индикаторов их выполнения» пункт 1 «Повышение качества организации деятельности управления экономического развития и имущественных отношений администрации Москаленского муниципального района Омской области, формирование и развитие собственности Москаленского муниципального района Омской области» дополнить подпунк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0. Приобретение недвижимого имущества для размещения МБОУ «Москаленская очно - заочная средняя общеобразовательная шко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: Доля освоения ассигнований, проц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КУ Москаленского муниципального района Омской области "Единый диспетчерский центр оперативного реагирования и административно-хозяйственного обеспе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84 510 810,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73 017 537,8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62 278 886,1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6 год – 62 401 001,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7 год – 62 271 128,1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8 год – 62 271 128,18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9 год – 62 271 128,18 рублей.»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5. Приложение № 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.В.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Сироткин В.М.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б И.В.    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5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9"/>
        <w:gridCol w:w="473"/>
        <w:gridCol w:w="473"/>
        <w:gridCol w:w="1134"/>
        <w:gridCol w:w="125"/>
        <w:gridCol w:w="865"/>
        <w:gridCol w:w="269"/>
        <w:gridCol w:w="300"/>
        <w:gridCol w:w="267"/>
        <w:gridCol w:w="301"/>
        <w:gridCol w:w="408"/>
        <w:gridCol w:w="160"/>
        <w:gridCol w:w="407"/>
        <w:gridCol w:w="161"/>
        <w:gridCol w:w="547"/>
        <w:gridCol w:w="21"/>
        <w:gridCol w:w="546"/>
        <w:gridCol w:w="22"/>
        <w:gridCol w:w="533"/>
        <w:gridCol w:w="154"/>
        <w:gridCol w:w="709"/>
        <w:gridCol w:w="1091"/>
        <w:gridCol w:w="326"/>
        <w:gridCol w:w="496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142" w:hRule="atLeast"/>
        </w:trPr>
        <w:tc>
          <w:tcPr>
            <w:tcW w:w="5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98" w:type="dxa"/>
            <w:gridSpan w:val="9"/>
            <w:tcBorders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 04.03.2024 № 37</w:t>
            </w:r>
          </w:p>
        </w:tc>
      </w:tr>
      <w:tr>
        <w:trPr>
          <w:trHeight w:val="91" w:hRule="atLeast"/>
        </w:trPr>
        <w:tc>
          <w:tcPr>
            <w:tcW w:w="5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98" w:type="dxa"/>
            <w:gridSpan w:val="9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91" w:hRule="atLeast"/>
        </w:trPr>
        <w:tc>
          <w:tcPr>
            <w:tcW w:w="1583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№ </w:t>
            </w:r>
            <w:r>
              <w:rPr>
                <w:sz w:val="11"/>
                <w:szCs w:val="11"/>
                <w:lang w:eastAsia="ru-RU"/>
              </w:rPr>
              <w:t>п/п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именование показател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рок реализации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Финансовое обеспечение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 (год)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по (год)</w:t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Источник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Объем (рублей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Единица измерения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Значение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6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7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9 год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6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7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8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9 год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973 9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3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8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7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373 9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973 9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3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8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8 736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373 9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молодым семьям социальных выплат на приобретение или строительство  жилья, в том числе  на уплату первоначального взноса при получении жилищного кредита,  в том числе ипотечного,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 807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 807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 807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 807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документов территориального планирования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6 192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 192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6 192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 192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едоставление денежной выплаты гражданам, имеющим трех и более детей, зарегистрированным в качестве многодетной семьи, взамен бесплатного предоставления в собственность земельных участков для индивидуального жилищного строительства, расположенных на территории Омской област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373 9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е семей, поглучивших денежные выплат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373 9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75 121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75 121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75 121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75 121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75 121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75 121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7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75 121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75 121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я юридическим лицам в сфере жилищно-коммунального хозяйства на подготовку и прохождение отопительного период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6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7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уровня  обеспеченности системами холодного и горячего водоснабжения, газоснабжения, отопления и канализации, снижение уровня износа основных фондов и аварийности в жилищно - коммунальном комплекс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25 121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25 121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освоения асигнований, предусмотренных подпрограммой на развитие коммунального комплекс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7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25 121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25 121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7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6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 349 089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 113 857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88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838 7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 975 121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725 121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373 9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430 28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88 7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2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4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9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4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510 810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 017 537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8 886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401 001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8 587 24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52 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13 374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23 56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163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512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095 62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«Обеспечение эффективного осуществления своих полномочий администрацией Москаленского муниципального района Омской области»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510 810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 017 537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8 886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401 001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8 587 24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52 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13 374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23 56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163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512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5 62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 774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4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33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граждан замещавших отдельные муниципальные должности в Москаленском муниципальном районе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 774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4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33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125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лата пенсий за выслугу лет муниципальным служащим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8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8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латы гражданам имеющим звание "Почетный житель Москаленского района"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граждан имеющих звание почетный житель Москаленского район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иновременная адресная помощь лицам, оказавшимся в трудной жизненной ситуаци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тивно - хозяйственное обеспечение деятельности Администраци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 236 64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490 2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8,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 236 64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490 2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349 274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6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100 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5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100 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5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5 1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осуществления передан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 572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342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спиской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писков в 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 572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342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,1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8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рганизация, в том числе обеспечению, деятельности муниципальных комиссий по делам несовершеннолетних и защите их прав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897 8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комиссий по делам несовершеннолетних и защите их пра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за 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897 8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646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ого полномочия по созданию административных комиссий, в том числе обеспечению их деятельност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93 1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16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397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енаий административных комисс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еаний в 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93 1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16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397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 639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обретение недвижимого имуществаа для размещения МБОУ "Москаленская очно-заочная средняя общеобразовательная школа"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ля освоенных ассигнован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3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4 510 810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 017 537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278 886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401 001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 271 128,1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8 587 24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 052 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13 374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 305 3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923 56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163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512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095 627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5 754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4 муниципальной программы.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 на 1 тыс. населен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новка на объектах потен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,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 Оказание финансовой поддержки социально ориентированным некоммерческим организациям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4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12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17 0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18 0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6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9 822,6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6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711 4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216 2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711 40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216 29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99 02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7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8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андус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9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7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7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7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7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нию терроризма, экстремизма и других правонарушений в молодёжной среде, для подростков и молодеж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3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</w:t>
            </w:r>
            <w:r>
              <w:rPr>
                <w:sz w:val="14"/>
                <w:szCs w:val="14"/>
                <w:lang w:eastAsia="ru-RU"/>
              </w:rPr>
              <w:t>Бортовка свалок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квидация свалок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7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73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4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6 350 108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 939 990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 895 496,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976 060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846 186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846 18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 846 18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4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1 052 574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586 090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9 696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 491 696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4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297 534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53 899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395 800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484 363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54 490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54 49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54 490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0:00Z</dcterms:created>
  <dc:creator>777</dc:creator>
  <dc:description/>
  <dc:language>en-US</dc:language>
  <cp:lastModifiedBy>FaberGM</cp:lastModifiedBy>
  <cp:lastPrinted>2024-03-05T14:25:00Z</cp:lastPrinted>
  <dcterms:modified xsi:type="dcterms:W3CDTF">2024-03-20T11:00:00Z</dcterms:modified>
  <cp:revision>2</cp:revision>
  <dc:subject/>
  <dc:title>ОМСКАЯ ОБЛАСТЬ</dc:title>
</cp:coreProperties>
</file>