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152400</wp:posOffset>
            </wp:positionV>
            <wp:extent cx="563245" cy="6972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spacing w:before="0" w:after="120"/>
        <w:rPr>
          <w:b/>
          <w:b/>
          <w:caps/>
          <w:spacing w:val="80"/>
          <w:sz w:val="24"/>
          <w:szCs w:val="24"/>
          <w:lang w:eastAsia="ru-RU"/>
        </w:rPr>
      </w:pPr>
      <w:r>
        <w:rPr>
          <w:b/>
          <w:caps/>
          <w:spacing w:val="8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mallCaps/>
          <w:kern w:val="2"/>
          <w:sz w:val="14"/>
          <w:szCs w:val="24"/>
          <w:lang w:eastAsia="ru-RU"/>
        </w:rPr>
      </w:pPr>
      <w:r>
        <w:rPr>
          <w:rFonts w:cs="Arial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04.03.2024   № 38</w:t>
      </w:r>
    </w:p>
    <w:p>
      <w:pPr>
        <w:pStyle w:val="TextBody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8.12.2023 № 246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е малого и среднего предпринимательства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в Москаленском муниципальном районе Омской области»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мской области от 28.12.2023 №246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следующие изменения и дополнения: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муниципальной программе: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Строку «Объемы и источники финансирования муниципальной программы в целом и по годам ее реализации» раздела 1. Паспорт муниципальной программы Москаленского муниципального района Омской области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63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Hlk54088446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целей и задач муниципальной программы в целом состави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 640 42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 647 320,00 рублей;</w:t>
            </w:r>
          </w:p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 198 620,00 рублей;</w:t>
            </w:r>
          </w:p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 198 620,00 рублей;</w:t>
            </w:r>
          </w:p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 198 620,00 рублей;</w:t>
            </w:r>
          </w:p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 198 620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 198 6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0 рублей.</w:t>
            </w:r>
          </w:p>
        </w:tc>
      </w:tr>
    </w:tbl>
    <w:p>
      <w:pPr>
        <w:pStyle w:val="Style3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здела 6.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т 43 640 4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 647 3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 198 6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 198 6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 198 6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7 198 6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7 198 620,00 руб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 </w:t>
      </w:r>
    </w:p>
    <w:p>
      <w:pPr>
        <w:pStyle w:val="Style3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Строку «Объемы и источники финансирования муниципальной программы в целом и по годам ее реализации» в разделе 1. Паспорт подпрограммы муниципальной программы изложить в следующей редакции: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032"/>
      </w:tblGrid>
      <w:tr>
        <w:trPr>
          <w:trHeight w:val="31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</w:t>
              <w:br/>
            </w:r>
            <w:r>
              <w:rPr>
                <w:sz w:val="28"/>
                <w:szCs w:val="28"/>
                <w:lang w:eastAsia="ru-RU"/>
              </w:rPr>
              <w:t>42 424 320,00 рублей на весь срок ее реализации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7 443 72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5 год – 6 996 12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6 год – 6 996 12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7 год – 6 996 12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8 год – 6 996 120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 996 1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0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л </w:t>
      </w:r>
      <w:r>
        <w:rPr>
          <w:sz w:val="28"/>
          <w:szCs w:val="28"/>
          <w:lang w:eastAsia="ru-RU"/>
        </w:rPr>
        <w:t>42 424 320,00 рублей на весь срок ее реализации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024 год – 7 443 720,00 рубле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– 6 996 120,00 рубле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6 год – 6 996 120,00 рубле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7 год – 6 996 120,00 рубле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8 год – 6 996 1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6 996 120,00 руб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7"/>
        <w:tabs>
          <w:tab w:val="clear" w:pos="708"/>
          <w:tab w:val="left" w:pos="-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к муниципальной программе изложить в редакции согласно приложению № 1 к настоящему постановлению.</w:t>
      </w:r>
    </w:p>
    <w:p>
      <w:pPr>
        <w:pStyle w:val="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17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17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      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 В.М.    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аб И.В.           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елкина Н.И.</w:t>
      </w:r>
    </w:p>
    <w:tbl>
      <w:tblPr>
        <w:tblW w:w="155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81"/>
        <w:gridCol w:w="508"/>
        <w:gridCol w:w="508"/>
        <w:gridCol w:w="1218"/>
        <w:gridCol w:w="1013"/>
        <w:gridCol w:w="601"/>
        <w:gridCol w:w="601"/>
        <w:gridCol w:w="601"/>
        <w:gridCol w:w="601"/>
        <w:gridCol w:w="601"/>
        <w:gridCol w:w="601"/>
        <w:gridCol w:w="601"/>
        <w:gridCol w:w="1524"/>
        <w:gridCol w:w="844"/>
        <w:gridCol w:w="671"/>
        <w:gridCol w:w="496"/>
        <w:gridCol w:w="496"/>
        <w:gridCol w:w="496"/>
        <w:gridCol w:w="496"/>
        <w:gridCol w:w="496"/>
        <w:gridCol w:w="531"/>
      </w:tblGrid>
      <w:tr>
        <w:trPr>
          <w:trHeight w:val="146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  <w:bookmarkStart w:id="1" w:name="RANGE!A1%3AV69"/>
            <w:bookmarkStart w:id="2" w:name="RANGE!A1%3AV69"/>
            <w:bookmarkEnd w:id="2"/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50" w:type="dxa"/>
            <w:gridSpan w:val="9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04.03.2024 № 38</w:t>
            </w:r>
          </w:p>
        </w:tc>
      </w:tr>
      <w:tr>
        <w:trPr>
          <w:trHeight w:val="105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  <w:bookmarkStart w:id="3" w:name="RANGE!A3%3AV69"/>
            <w:bookmarkStart w:id="4" w:name="RANGE!A3%3AV69"/>
            <w:bookmarkEnd w:id="4"/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50" w:type="dxa"/>
            <w:gridSpan w:val="9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Повышения качества управления муниципальной  собственностью и развития малого и среднего предпринимательства в Москаленском муниципальном районе Омской области"</w:t>
            </w:r>
          </w:p>
        </w:tc>
      </w:tr>
      <w:tr>
        <w:trPr>
          <w:trHeight w:val="135" w:hRule="atLeast"/>
        </w:trPr>
        <w:tc>
          <w:tcPr>
            <w:tcW w:w="15581" w:type="dxa"/>
            <w:gridSpan w:val="2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"Повышения качества управления муниципальной  собственностью и развития малого и среднего предпринимательства в Москаленском муниципальном районе Омской области"</w:t>
            </w:r>
          </w:p>
        </w:tc>
      </w:tr>
      <w:tr>
        <w:trPr>
          <w:trHeight w:val="105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 xml:space="preserve">№ </w:t>
            </w:r>
            <w:r>
              <w:rPr>
                <w:color w:val="000000"/>
                <w:sz w:val="11"/>
                <w:szCs w:val="11"/>
                <w:lang w:eastAsia="ru-RU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>Наименование показател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>Срок реализ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Финансовое обеспечение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 xml:space="preserve">Целевые индикаторы реализации мероприятия  муниципальной программы </w:t>
            </w:r>
          </w:p>
        </w:tc>
      </w:tr>
      <w:tr>
        <w:trPr>
          <w:trHeight w:val="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с (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по (год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>Источник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Объем (рублей)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>Единица измерения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Значение</w:t>
            </w:r>
          </w:p>
        </w:tc>
      </w:tr>
      <w:tr>
        <w:trPr>
          <w:trHeight w:val="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>Все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1"/>
                <w:szCs w:val="1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4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5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6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7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8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9 год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4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5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6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7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8 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29 год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Цель "Создание условий для экономического роста Москаленского муниципального района Ом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Задача 1. "Создание условий для развития малого и среднего предпринимательств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Цель подпрограммы 1 "Создание условий для развития малого и среднего предпринимательств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Задача 1. "Развитие кредитно-финансовых механизмов и внедрение финансовых технологий, направленных на развитие малого и среднего предпринимательства, увеличение их инвестиционной активно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правление экономического развития и имущественных отношений администрации Москаленского муниципального района Омской области (далее - Управление)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логовых и неналоговых доходов, поступлений нецелевого характера из областного бюджета (далее - Источник 1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туплений целевого характера из областного бюджета (далее - Источник 2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1 "Развитие системы финансовой поддержки малого и среднего предприниматель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е 1. "Предоставление грантов начинающим субъектам малого предприниматель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рабочих мест созданных грантополучателям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Задача 2. "Повышение грамотности и информированности субъектов малого и среднего предприниматель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2 "Развитие системы нефинансовой поддержки малого и среднего предприниматель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е 1. "Консультационная и информационная поддержка субъектов малого и среднего предприниматель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1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консультаций проведенных с субъектами малого и среднего предприниматель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единиц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1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публикаций в СМИ информации для субъектов малого и среднего предпринимательтва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единиц.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е 2. "Консультационная и информационная поддержка субъектов социального предприниматель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консультаций проведенных с субъектами социального предприниматель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единиц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публикаций в СМИ информации для субъектов социального предпринимательства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единиц.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того по подпрограмме № 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6 1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6 1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Задача 2. "Повышение качества управления имуществом Москаленского муниципального района Ом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Цель подпрограммы 2 "Повышение качества управления имуществом Москаленского муниципального района Ом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Задача 1. "Совершенствование организации формирования и эффективного управления собственностью в Москаленском муниципальном районе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424 3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443 7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424 3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443 7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сновное мероприятие 1."Повышение качества организации деятельности управления экономического развития и имущественных отношений администрации Москаленского муниципального района Омской области, формирование и развитие собственности Москаленского муниципального района Омской области"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424 3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443 7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424 3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443 7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 255 7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тепень соблюдения квалификационных требований при приеме на муниципальную службу в Управление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 255 7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762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00 1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остояние проведенных землеустроительных работ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762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00 1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остояние государственной регистрации права муниципальной собственности на объекты недвижимост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остояние проведения работ по технической инвентаризации объектов недвижимости в Москаленском муниципальном районе Омской област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5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формление документации по формированию границ земельных участк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остояние регистрации прав муниципальной собственности на земельные участк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6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прочих мероприятий в сфере управления муниципальной собственностью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6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Темп роста поступлений от использования собственности Москаленского муниципального района Омской област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08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6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того по подпрограмме № 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 424 3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443 7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 424 3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443 7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 640 4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647 3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 640 4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647 3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lang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color w:val="FF0000"/>
      <w:sz w:val="28"/>
      <w:szCs w:val="28"/>
      <w:shd w:fill="FFFF00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color w:val="FF0000"/>
      <w:sz w:val="28"/>
      <w:szCs w:val="2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000000"/>
      <w:sz w:val="28"/>
      <w:szCs w:val="28"/>
      <w:shd w:fill="FF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9z1">
    <w:name w:val="WW8Num9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/>
  </w:style>
  <w:style w:type="character" w:styleId="Style23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4">
    <w:name w:val="Заголовок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19">
    <w:name w:val="Обычный (веб)1"/>
    <w:basedOn w:val="Normal"/>
    <w:qFormat/>
    <w:pPr>
      <w:spacing w:before="120" w:after="24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2">
    <w:name w:val="Название объекта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3"/>
      <w:ind w:firstLine="109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2"/>
      <w:ind w:firstLine="787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42:00Z</dcterms:created>
  <dc:creator>777</dc:creator>
  <dc:description/>
  <dc:language>en-US</dc:language>
  <cp:lastModifiedBy>FaberGM</cp:lastModifiedBy>
  <cp:lastPrinted>2024-02-29T10:43:00Z</cp:lastPrinted>
  <dcterms:modified xsi:type="dcterms:W3CDTF">2024-03-22T03:42:00Z</dcterms:modified>
  <cp:revision>2</cp:revision>
  <dc:subject/>
  <dc:title/>
</cp:coreProperties>
</file>