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3398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9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Style19"/>
        <w:rPr>
          <w:spacing w:val="80"/>
          <w:sz w:val="28"/>
        </w:rPr>
      </w:pPr>
      <w:r>
        <w:rPr>
          <w:spacing w:val="80"/>
          <w:sz w:val="28"/>
        </w:rPr>
        <w:t>АДМИНИСТРАЦИИ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kern w:val="2"/>
          <w:sz w:val="28"/>
          <w:szCs w:val="28"/>
        </w:rPr>
        <w:t>11.03.2024   № 44</w:t>
      </w:r>
    </w:p>
    <w:p>
      <w:pPr>
        <w:pStyle w:val="Normal"/>
        <w:rPr>
          <w:rStyle w:val="Style16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Style110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 для строительства, реконструкции, эксплуатации, капитального ремонта объектов тепловых сетей, их неотъемлемых технологических частей, для организации теплоснабже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>
          <w:sz w:val="28"/>
          <w:szCs w:val="28"/>
        </w:rPr>
      </w:pPr>
      <w:r>
        <w:rPr>
          <w:sz w:val="28"/>
          <w:szCs w:val="28"/>
        </w:rPr>
        <w:t>Рассмотрев ходатайство от Общества с ограниченной ответственностью «Арт–инжиниринг Инвест» (далее – ООО «Арт-инжиниринг Инвест»), в соответствии со ст. 39.37-39.50 Земельного кодекса Российской Федерации от  25.10.2001 № 136-ФЗ, руководствуясь Уставом Москаленского муниципального района Омской области,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ПОСТАНОВЛЯЮ: 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21"/>
        </w:rPr>
        <w:t>1. Установить публичный сервитут сроком на 10 лет (десять) лет общей площадью 964,42 кв. м., в том числе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>
          <w:rStyle w:val="21"/>
        </w:rPr>
      </w:pPr>
      <w:r>
        <w:rPr>
          <w:rStyle w:val="21"/>
        </w:rPr>
        <w:t xml:space="preserve"> </w:t>
      </w:r>
      <w:r>
        <w:rPr>
          <w:rStyle w:val="21"/>
        </w:rPr>
        <w:t>- на часть земельного участка общей площадью 50,58 кв. м. расположенного в границах земельного участка с кадастровым номером 55:13:030801:195, местоположение: Омская область, Москаленкий район, д. Розенталь, ул. Центральная, д. 36 «А»,  площадью 1100 кв. м.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21"/>
        </w:rPr>
        <w:t>- на часть земельного участка общей площадью 288,19 кв. м. расположенного в границах земельного участка с кадастровым номером 55:13:030801:204, местоположение: Омская область, Москаленкий район, д. Розенталь, ул. Центральная, д. 38 «А», кв. 2, площадью 1000 кв. м.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21"/>
        </w:rPr>
        <w:t>- на часть земельного участка общей площадью 17,58 кв. м. расположенного в границах земельного участка с кадастровым номером 55:13:030801:202, местоположение: Омская область, Москаленкий район, д. Розенталь, ул. Центральная, д. 36 «А»,  площадью 1100 кв. м.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21"/>
        </w:rPr>
        <w:t>- на часть земельного участка общей площадью 103,42 кв. м. расположенного в границах земельного участка с кадастровым номером 55:13:030801:206, местоположение: Омская область, Москаленкий район, д. Розенталь, ул. Центральная, д. 38 «А»,  площадью 1700 кв. м.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>
          <w:rStyle w:val="21"/>
        </w:rPr>
      </w:pPr>
      <w:r>
        <w:rPr>
          <w:rStyle w:val="21"/>
        </w:rPr>
        <w:t>- на часть земельного участка общей площадью 82,44 кв. м. расположенного в границах земельного участка с кадастровым номером 55:13:030801:194, местоположение: Омская область, Москаленкий район, д. Розенталь, ул. Центральная, д. 40 «Б»,  площадью 1450 кв. м.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21"/>
        </w:rPr>
        <w:t>- на часть земельного участка общей площадью 86,95 кв. м. расположенного в границах земельного участка с кадастровым номером 55:13:030801:355, местоположение: Омская область, Москаленкий район, д. Розенталь, ул. Центральная, д. 40 «В»,  площадью 11242 кв. м.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>
          <w:rStyle w:val="21"/>
        </w:rPr>
      </w:pPr>
      <w:r>
        <w:rPr>
          <w:rStyle w:val="21"/>
        </w:rPr>
        <w:t>- на земли находящиеся в государственной собственности до разграничения, площадью 335,46 кв. м., расположенный в кадастровом квартале 55:13:030801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>
          <w:sz w:val="28"/>
          <w:szCs w:val="28"/>
        </w:rPr>
      </w:pPr>
      <w:r>
        <w:rPr>
          <w:rStyle w:val="21"/>
        </w:rPr>
        <w:t>в пользу ООО «Арт-инжиниринг Инвест</w:t>
      </w:r>
      <w:r>
        <w:rPr>
          <w:sz w:val="28"/>
          <w:szCs w:val="28"/>
        </w:rPr>
        <w:t xml:space="preserve">» (646070, Омская область, Москаленский район, р.п. Москаленки, ул. Ленина, д. 62, ОГРН 1175543022093, ИНН 5522007617),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строительства, реконструкции, эксплуатации, капитального ремонта объектов тепловых сетей, их неотъемлемых технологических частей, для организации теплоснабжения населения.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76"/>
        <w:ind w:right="29" w:firstLine="542"/>
        <w:rPr>
          <w:rStyle w:val="21"/>
          <w:color w:val="000000"/>
          <w:lang w:bidi="ar-SA"/>
        </w:rPr>
      </w:pPr>
      <w:r>
        <w:rPr>
          <w:rStyle w:val="FontStyle12"/>
          <w:sz w:val="28"/>
          <w:szCs w:val="28"/>
        </w:rPr>
        <w:t>2. Утвердить границы публичного сервитута общей площадью 964,42 кв. м.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FontStyle12"/>
          <w:sz w:val="28"/>
          <w:szCs w:val="28"/>
        </w:rPr>
        <w:t xml:space="preserve">3. ООО «Арт-инжиниринг Инвест» </w:t>
      </w:r>
      <w:r>
        <w:rPr>
          <w:rStyle w:val="21"/>
        </w:rPr>
        <w:t>вправе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42"/>
        <w:rPr/>
      </w:pPr>
      <w:r>
        <w:rPr>
          <w:rStyle w:val="21"/>
        </w:rPr>
        <w:t>3.1. приступить к осуществлению публичного сервитута со дня</w:t>
        <w:br/>
        <w:t>заключения соглашения о его осуществлении, но не ранее дня внесения</w:t>
        <w:br/>
        <w:t>сведений о публичном сервитуте в Единый государственный реестр</w:t>
        <w:br/>
        <w:t>недвижимости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21"/>
        </w:rPr>
        <w:t>3.2. в установленных границах публичного сервитута осуществлять,</w:t>
        <w:br/>
        <w:t>в соответствии с требованиями законодательства Российской Федерации,</w:t>
        <w:br/>
        <w:t>деятельность, для обеспечения которой установлен публичный сервитут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21"/>
        </w:rPr>
        <w:t>3.3. до окончания срока публичного сервитута обратиться с ходатайством</w:t>
        <w:br/>
        <w:t>об установлении публичного сервитута на новый срок.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21"/>
        </w:rPr>
        <w:t xml:space="preserve">4. </w:t>
      </w:r>
      <w:r>
        <w:rPr>
          <w:rStyle w:val="FontStyle12"/>
          <w:sz w:val="28"/>
          <w:szCs w:val="28"/>
        </w:rPr>
        <w:t xml:space="preserve">ООО «Арт-инжиниринг Инвест» </w:t>
      </w:r>
      <w:r>
        <w:rPr>
          <w:rStyle w:val="21"/>
        </w:rPr>
        <w:t>в установленном законом порядке после прекращения действия публичного сервитута привести земельные участки, обремененные публичным сервитутом, в состояние, пригодное для использования в соответствии с видом разрешенного использования земельных участок.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21"/>
        </w:rPr>
        <w:t>5. Управлению экономического развития и имущественных отношений администрации Москаленского муниципального района Омской области в установленном законом порядке обеспечить: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FontStyle12"/>
          <w:sz w:val="28"/>
          <w:szCs w:val="28"/>
        </w:rPr>
        <w:t>5.1. размещение</w:t>
      </w:r>
      <w:r>
        <w:rPr>
          <w:sz w:val="28"/>
          <w:szCs w:val="28"/>
        </w:rPr>
        <w:t xml:space="preserve"> настоящего постановления в источниках официального опубликования</w:t>
      </w:r>
      <w:r>
        <w:rPr>
          <w:rStyle w:val="21"/>
        </w:rPr>
        <w:t>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21"/>
        </w:rPr>
        <w:t>5.2. направление копии настоящего постановления в федеральный</w:t>
        <w:br/>
        <w:t>орган исполнительной власти, уполномоченный Правительством Российской</w:t>
        <w:br/>
        <w:t>Федерации на осуществление государственного кадастрового учета,</w:t>
        <w:br/>
        <w:t>государственной регистрации прав, ведение Единого государственного реестра</w:t>
        <w:br/>
        <w:t>недвижимости и предоставление сведений, содержащихся в Едином</w:t>
        <w:br/>
        <w:t>государственном реестре недвижимости;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FontStyle12"/>
          <w:sz w:val="28"/>
          <w:szCs w:val="28"/>
        </w:rPr>
        <w:t xml:space="preserve">5.3. </w:t>
      </w:r>
      <w:r>
        <w:rPr>
          <w:rStyle w:val="21"/>
        </w:rPr>
        <w:t>направление копии настоящего постановления всем правообладателям земельных участков с кадастровыми номерами 55:13:030801:195; 55:13:030801:204; 55:13:030801:202; 55:13:030801:206; 55:13:030801:194; 55:13:030801:355.</w:t>
      </w:r>
    </w:p>
    <w:p>
      <w:pPr>
        <w:pStyle w:val="Style41"/>
        <w:widowControl/>
        <w:tabs>
          <w:tab w:val="clear" w:pos="708"/>
          <w:tab w:val="left" w:pos="912" w:leader="none"/>
        </w:tabs>
        <w:spacing w:lineRule="auto" w:line="240"/>
        <w:ind w:right="29" w:firstLine="567"/>
        <w:rPr/>
      </w:pPr>
      <w:r>
        <w:rPr>
          <w:rStyle w:val="21"/>
        </w:rPr>
        <w:t>5.4. направление заявителю копии настоящего постановления, сведений</w:t>
        <w:br/>
        <w:t>о лицах, являющимися правообладателями земельных участков с кадастровыми номерами 55:13:030801:195; 55:13:030801:204; 55:13:030801:202; 55:13:030801:206; 55:13:030801:194; 55:13:030801:35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А.В. Ряпол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: Бондаренко М.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рошивалко Д.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Сироткин В.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Шваб И.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: Мосейкина А.Э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Название Знак"/>
    <w:basedOn w:val="Style12"/>
    <w:qFormat/>
    <w:rPr>
      <w:sz w:val="26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rFonts w:ascii="Calibri" w:hAnsi="Calibri" w:eastAsia="Calibri" w:cs="Times New Roman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37:00Z</dcterms:created>
  <dc:creator>Специалист</dc:creator>
  <dc:description/>
  <dc:language>en-US</dc:language>
  <cp:lastModifiedBy>FaberGM</cp:lastModifiedBy>
  <cp:lastPrinted>2024-03-12T11:30:00Z</cp:lastPrinted>
  <dcterms:modified xsi:type="dcterms:W3CDTF">2024-03-20T10:37:00Z</dcterms:modified>
  <cp:revision>2</cp:revision>
  <dc:subject/>
  <dc:title/>
</cp:coreProperties>
</file>