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5664" w:hanging="0"/>
        <w:jc w:val="left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16.01.2024   № 04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Омской области от 11.12.2020 № 187 «Об утверждении ведомственной целевой программы «Обеспечение эффективного осуществления своих полномочий администрацией Москаленского муниципального района Омской области»»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качества и эффективности исполнения полномочий администрацией Москаленского муниципального района Омской области, руководствуясь постановлением главы Москаленского муниципального района Омской области от 28.11.2014 № 112  «Об утверждении Положения о разработке, утверждении и реализации ведомственных целевых программ», ПОСТАНОВЛЯЮ:</w:t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ложение к постановлению главы Москаленского муниципального района Омской области от 11.12.2020  № 18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ведомственной целевой программы «Обеспечение эффективного осуществления своих полномочий администрацией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ы Москал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М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Пащина</w:t>
      </w:r>
      <w:r>
        <w:rPr>
          <w:rFonts w:cs="Times New Roman" w:ascii="Times New Roman" w:hAnsi="Times New Roman"/>
          <w:sz w:val="28"/>
          <w:szCs w:val="28"/>
        </w:rPr>
        <w:t xml:space="preserve"> Д.В.         ___________________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шивалко</w:t>
      </w:r>
      <w:r>
        <w:rPr>
          <w:rFonts w:cs="Times New Roman" w:ascii="Times New Roman" w:hAnsi="Times New Roman"/>
          <w:sz w:val="28"/>
          <w:szCs w:val="28"/>
        </w:rPr>
        <w:t xml:space="preserve"> Д.В.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Шваб И.В.         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Коноплева Т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7:00Z</dcterms:created>
  <dc:creator>AutoBVT</dc:creator>
  <dc:description/>
  <dc:language>en-US</dc:language>
  <cp:lastModifiedBy>Пользователь Windows</cp:lastModifiedBy>
  <cp:lastPrinted>2023-11-15T07:57:00Z</cp:lastPrinted>
  <dcterms:modified xsi:type="dcterms:W3CDTF">2024-01-19T08:27:00Z</dcterms:modified>
  <cp:revision>2</cp:revision>
  <dc:subject/>
  <dc:title/>
</cp:coreProperties>
</file>