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</w:rPr>
      </w:pPr>
      <w:r>
        <w:rPr>
          <w:kern w:val="2"/>
          <w:sz w:val="28"/>
        </w:rPr>
        <w:t>31.07.2024 № 11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2 к Постановлению «Реестр муниципальных маршрутов регулярных пассажирских перевозок автомобильным транспортом на территории Москаленского муниципального района Омской области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троку 10 «Маршрут № 112 «Москаленки-Ясная Поляна»» изложить </w:t>
        <w:br/>
        <w:t>в редакции согласно приложению 1 к настоящему постановл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троку 12 «Маршрут № 114 «Москаленки-Алексеевка»» изложить </w:t>
        <w:br/>
        <w:t>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августа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8:00Z</dcterms:created>
  <dc:creator>user</dc:creator>
  <dc:description/>
  <dc:language>en-US</dc:language>
  <cp:lastModifiedBy>FaberGM</cp:lastModifiedBy>
  <cp:lastPrinted>2024-07-31T12:16:00Z</cp:lastPrinted>
  <dcterms:modified xsi:type="dcterms:W3CDTF">2024-08-01T08:28:00Z</dcterms:modified>
  <cp:revision>2</cp:revision>
  <dc:subject/>
  <dc:title>Администрация</dc:title>
</cp:coreProperties>
</file>