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13716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8.2024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главы Москаленского муниципального района Омской области от  02.04.2021 № 33 «Об утверждении реестра мест (площадок) накопления твердых коммунальных отходов на территории 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</w:t>
        <w:tab/>
        <w:tab/>
        <w:t xml:space="preserve">              А.В.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М.В. Бондаренко    ________________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.В. Прошивалко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.В. Панченко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И.В. Шваб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.: Н.Р.Халикова</w:t>
        <w:tab/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0:00Z</dcterms:created>
  <dc:creator>ТГ</dc:creator>
  <dc:description/>
  <dc:language>en-US</dc:language>
  <cp:lastModifiedBy>Пользователь Windows</cp:lastModifiedBy>
  <cp:lastPrinted>2024-08-08T11:50:00Z</cp:lastPrinted>
  <dcterms:modified xsi:type="dcterms:W3CDTF">2024-08-13T06:40:00Z</dcterms:modified>
  <cp:revision>2</cp:revision>
  <dc:subject/>
  <dc:title>ОМСКАЯ ОБЛАСТЬ</dc:title>
</cp:coreProperties>
</file>