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 xml:space="preserve">    </w:t>
      </w:r>
      <w:r>
        <w:rPr>
          <w:kern w:val="2"/>
          <w:lang w:val="en-US"/>
        </w:rPr>
        <w:t>21</w:t>
      </w:r>
      <w:r>
        <w:rPr>
          <w:kern w:val="2"/>
        </w:rPr>
        <w:t>.08.202</w:t>
      </w:r>
      <w:r>
        <w:rPr>
          <w:kern w:val="2"/>
          <w:lang w:val="en-US"/>
        </w:rPr>
        <w:t>4</w:t>
      </w:r>
      <w:r>
        <w:rPr>
          <w:kern w:val="2"/>
        </w:rPr>
        <w:t xml:space="preserve">  №</w:t>
      </w:r>
      <w:r>
        <w:rPr>
          <w:kern w:val="2"/>
          <w:lang w:val="en-US"/>
        </w:rPr>
        <w:t xml:space="preserve"> 124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четвертым статьи 5, пунктом 8 статьи 8 решения Совета Москаленского муниципального района Омской области «О бюджетном процессе в Москаленском муниципальном районе Омской област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основные направления бюджетной и налоговой политики Москале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ъектам бюджетного планирования Москаленского муниципального района  Омской области при формировании бюджетных ассигнований районного бюджета на исполнение действующих и принимаемых расходных обязательств Москале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главам поселений Москаленского муниципального района Омской области организовать работу по составлению проектов местных бюджетов на 2025 год (на 2025 год и на плановый период 2026 и 2027 годов) в соответствии с основными направлениями бюджетной и налоговой политики Москаленского муниципального района Омской области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  Пащина Д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ошивалко Д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нитель   Быструшкина Т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скал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08.2024 № </w:t>
      </w:r>
      <w:r>
        <w:rPr>
          <w:sz w:val="28"/>
          <w:szCs w:val="28"/>
          <w:lang w:val="en-US"/>
        </w:rPr>
        <w:t>1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й и налоговой политики Москале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снов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скале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районного бюджета на 2025 год и на плановый период 2026 и 2027 годов, подходов к его формированию, основных характеристик и прогнозируемых параметро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оскаленского муниципального района Омской области на 2025 год и на плановый период 2026 и 2027 годов должны обеспечить социальную и финансовую стабильность в Москаленском муниципальном районе Омской области, создать условия для устойчивого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скаленского муниципального района Омской области на 2025 год и на плановый период 2026 и 2027 годов подгот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№ 309 "О национальных целях развития Российской Федерации на период до 2030 года и на перспективу до 20236 года"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исходя из задач и приоритетов социально-экономического развития Москаленского муниципального района Омской области, определенных Стратегией социально-экономического развития Москаленского муниципального района Омской области до 2030 года, утвержденной решением Совета Москаленского муниципального района Омской области от 30 октября 2019 года № 99, и Программой оздоровления муниципальных финансов Москаленского муниципального района Омской области </w:t>
        <w:br/>
        <w:t>на 2017 – 2026 годы, утвержденной распоряжением главы Москаленского муниципального района Омской области от 25 мая 2017 года № 2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с учетом необходимости реализации приоритетных задач социально-экономического развития Москаленского муниципального района Омской области в условиях выполнения обязательств, устанавливаемых соглашением о мерах по социально-экономическому развитию и оздоровлению муниципальных финансов Москаленского муниципального района Омской области, заключаемым ежегодно Министерством финансов Омской области и главой Москаленского муниципального района Омской области в соответствии с пунктом 8 </w:t>
      </w:r>
      <w:hyperlink r:id="rId3">
        <w:r>
          <w:rPr>
            <w:rStyle w:val="InternetLink"/>
            <w:sz w:val="28"/>
            <w:szCs w:val="28"/>
          </w:rPr>
          <w:t>статьи 138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Москаленского муниципального района Омской области и роста налогового потенциала Москален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Основные направления налоговой политики Москаленского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 2025 год и на плановый период 2026 и 2027 год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налоговой политики Москаленского муниципального района Омской области на 2025 год и на плановый период 2026 и 2027 г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крепление доходной базы консолидированного бюджета Москаленского муниципального района Омской области с учетом изменения параметров налоговой сис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работка и реализация мер, направленных на совершенствование поддержки инвесторов, улучшение инвестиционного климата и стимулирование экономической активности субъектов предпринимательской деятельности в Москаленском муниципальном районе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х налоговых условий для вед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оведение мониторинга изменений в налоговом законодательстве Российской Федерации, Омской области и при необходимости приведение в соответствии с ними нормативных правовых актов Москаленского муниципального района 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остоянного мониторинга финансового состояния крупнейших налогоплательщиков на территории района, своевременного и полного выполнения ими нало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 Основные направления бюджетной политики Москален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Москаленского муниципального района Омской области на 2025 год и плановый период 2026 и 2027 годов ориентирована на обеспечение финансовой стабильности, улучшение качества жизни и благосостояния на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Москале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долгосрочной сбалансированности и финансовой устойчивости районного бюджета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ой задачей бюджетной политики Москаленского муниципального района Омской области является принятие мер по обеспечению сбалансированности и долгосрочной устойчивости консолидированного бюджета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ижение национальных целей развития Российской Федерации путем реализации мероприятий муниципальных программ Москаленского муниципального района Омской области, включающих в себя региональные проекты, реализуемые в рамках национальных проектов, в целях повышения качества жизни населения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Москаленского муниципального района Омской области, повышение эффективности бюджетной системы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Москаленского муниципального района Омской области, максимальному привлечению средств федерального и областного бюджетов в рамках реализации нац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Москале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 увеличение доли муниципальных услуг, доступных в электронном виде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создание условий для патриотического воспитания обучающихся</w:t>
        <w:br/>
        <w:t>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реализация мероприятий по модернизации системы образования в целях создания комфортных условий для пребывания обучающихся</w:t>
        <w:br/>
        <w:t>в образователь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 повышение эффективности функционирования контрактной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реализация мероприятий по развитию практик инициативного бюджетирования на территории Москаленского муниципального района Омской области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контроля за законностью, своевременностью, достижением целей, показателей и результатов реализации муниципальных программ Москаленского муниципального района Омской области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ение органами местного самоуправления Москаленского муниципального района Омской области ведомственного контроля за соблюдением законодательства Российской Федерации в отношении подведомствен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ация мероприятий, направленных на обеспечение соблюдения получателями межбюджетных субсидий, субвенций 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совершенствование системы межбюджетных отношений, содействие обеспечению сбалансированности бюджетов поселений Москален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е межбюджетных отношений в Москаленском муниципальном районе Омской области будет направлено на дальнейшее поддержание устойчивого исполнения и сбалансированности местных бюджетов в условиях ограниченности бюджетных ресурсов, повышение эффективности предоставления межбюджетных трансфертов, повышение качества управления муниципальными финансами, усиление ответственности органов местного самоуправления за проводимую бюджетную политику и безусловное исполнение принятых расходных обязательств. В этой сфере приоритетным направлением является </w:t>
      </w:r>
      <w:r>
        <w:rPr>
          <w:rFonts w:eastAsia="Calibri"/>
          <w:sz w:val="28"/>
          <w:szCs w:val="28"/>
          <w:lang w:eastAsia="en-US"/>
        </w:rPr>
        <w:t>реализация мер по укреплению финансовой дисциплины и соблюдению органами местного самоуправления</w:t>
      </w:r>
      <w:r>
        <w:rPr>
          <w:sz w:val="28"/>
          <w:szCs w:val="28"/>
        </w:rPr>
        <w:t xml:space="preserve"> Москал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мской области требований бюджетного законодательства, в том числе осуществление контроля качества управления муниципальными финансами и исполнения обязательств в рамках заключенных соглашений о мерах по социально-экономическому развитию и оздоровлению муниципальных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65F874CB02F3C4727F1DDF607D0C8B26&amp;req=doc&amp;base=LAW&amp;n=386951&amp;dst=5631&amp;fld=134&amp;REFFIELD=134&amp;REFDST=100104&amp;REFDOC=93826&amp;REFBASE=RLAW322&amp;stat=refcode%3D16876%3Bdstident%3D5631%3Bindex%3D136&amp;date=29.06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52:00Z</dcterms:created>
  <dc:creator>AutoBVT</dc:creator>
  <dc:description/>
  <dc:language>en-US</dc:language>
  <cp:lastModifiedBy>Пользователь Windows</cp:lastModifiedBy>
  <cp:lastPrinted>2024-08-21T11:17:00Z</cp:lastPrinted>
  <dcterms:modified xsi:type="dcterms:W3CDTF">2024-08-27T03:52:00Z</dcterms:modified>
  <cp:revision>2</cp:revision>
  <dc:subject/>
  <dc:title/>
</cp:coreProperties>
</file>