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50"/>
        </w:rPr>
        <w:t>ПОСТАНОВЛЕНИЕ</w:t>
      </w:r>
    </w:p>
    <w:p>
      <w:pPr>
        <w:pStyle w:val="Style13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28"/>
        </w:rPr>
      </w:r>
    </w:p>
    <w:p>
      <w:pPr>
        <w:pStyle w:val="Style13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0.09.2024    № 140</w:t>
      </w:r>
    </w:p>
    <w:p>
      <w:pPr>
        <w:pStyle w:val="Normal"/>
        <w:shd w:fill="FFFFFF" w:val="clear"/>
        <w:jc w:val="center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26.08.2024 №127 «</w:t>
      </w:r>
      <w:r>
        <w:rPr>
          <w:sz w:val="28"/>
          <w:szCs w:val="28"/>
        </w:rPr>
        <w:t>О создании согласительной   комиссии по проекту генерального плана Гвоздевского сельского поселения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.07.2016 № 460 «О</w:t>
      </w:r>
      <w:r>
        <w:rPr>
          <w:sz w:val="28"/>
          <w:szCs w:val="28"/>
          <w:lang w:eastAsia="ru-RU"/>
        </w:rPr>
        <w:t>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</w:t>
      </w:r>
      <w:r>
        <w:rPr>
          <w:sz w:val="28"/>
          <w:szCs w:val="28"/>
        </w:rPr>
        <w:t xml:space="preserve"> целью урегулирования разногласий, послуживших основанием для подготовки заключения о несогласии с проектом генерального плана Гвоздевского сельского поселения Москаленского муниципального района Ом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 принципах местного самоуправления в Российской Федерации»</w:t>
      </w:r>
      <w:r>
        <w:rPr>
          <w:sz w:val="28"/>
          <w:szCs w:val="28"/>
        </w:rPr>
        <w:t>, Уставом Москаленского муниципального района Омской области,</w:t>
      </w:r>
    </w:p>
    <w:p>
      <w:pPr>
        <w:pStyle w:val="Normal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от 26.08.2024 №127 </w:t>
      </w:r>
      <w:r>
        <w:rPr>
          <w:rStyle w:val="Appleconvertedspace"/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согласительной   комиссии по проекту генерального плана Гвоздевского сельского поселения Москален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1 к постановлению главы Москаленского муниципального района Омской области от 26.08.2024 №127 </w:t>
      </w:r>
      <w:r>
        <w:rPr>
          <w:rStyle w:val="Appleconvertedspac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создании согласительной   комиссии по проекту генерального плана Гвоздевского сельского поселения Москаленского муниципального района Омской области» изложить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Москаленского муниципального района Омской области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moskalenskij-r52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111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сп. Иль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__________ 2024  №_____</w:t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 26.08.2024 №127</w:t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иков Александр Викторович – заместитель главы, начальник управления сельского хозяйства и продовольствия администрации 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ьина Наталья Анатольевна – главный специалист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ва Ксения Борисовна – ведущий инженер отдела государственной экологической экспертизы, особо охраняемых природных территорий и экологического просвещения Министерства природных ресурсов и экологии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Матвеев Вадим Сергеевич – заместитель Министра природных ресурсов и экологии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ченко Александр Владимирович - начальник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авельева Ольга Вячеславовна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– заместитель </w:t>
      </w:r>
      <w:r>
        <w:rPr>
          <w:bCs/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Национальный земельный фонд»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(по согласованию с правом совещательного голоса)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цкий Юрий Васильевич – глава Гвозде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Название Знак"/>
    <w:qFormat/>
    <w:rPr>
      <w:sz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611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B889FF8FC4432C56D53CDB3E7567F5AAA4B10A0At1I" TargetMode="External"/><Relationship Id="rId4" Type="http://schemas.openxmlformats.org/officeDocument/2006/relationships/hyperlink" Target="https://moskalenskij-r52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6:00Z</dcterms:created>
  <dc:creator>USER</dc:creator>
  <dc:description/>
  <dc:language>en-US</dc:language>
  <cp:lastModifiedBy>Пользователь Windows</cp:lastModifiedBy>
  <cp:lastPrinted>2024-09-25T08:41:00Z</cp:lastPrinted>
  <dcterms:modified xsi:type="dcterms:W3CDTF">2024-10-01T04:06:00Z</dcterms:modified>
  <cp:revision>2</cp:revision>
  <dc:subject/>
  <dc:title>ГЛАВА РУССКО-ПОЛЯНСКОГО</dc:title>
</cp:coreProperties>
</file>