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10.2024   № 14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расходов на реализацию Программы составляет 6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29 141,93 рублей, в том числе:</w:t>
            </w:r>
          </w:p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  34 004 706,23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   6 983 834,00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6 год –   5 472 2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муниципальной программы составляет 60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529 141,93 рублей, в том числе:</w:t>
      </w:r>
    </w:p>
    <w:p>
      <w:pPr>
        <w:pStyle w:val="ConsPlusCell"/>
        <w:ind w:firstLine="709"/>
        <w:rPr/>
      </w:pPr>
      <w:r>
        <w:rPr>
          <w:sz w:val="27"/>
          <w:szCs w:val="27"/>
        </w:rPr>
        <w:t>2021 год –   5 217 817,39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2 год –   3 521 617,58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3 год –   5 328 966,73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  3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04 706,23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  6 983 834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 5 472 200,00 рублей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риложении № 3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6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429 141,93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4 год –   34 004 706,2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5 год –   6 933 834,00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26 год –   5 422 200,00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«Общий объем финансирования подпрограммы из местного бюджета составит 60 429 141,93 рублей, в том числе: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5 217 817,39 рублей;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3 521 617,5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3 год – 5 328 966,7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4 год – 34 004 706,2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5 год – 6 933 834,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6 год – 5 422 200,00 рублей.»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1.3. Приложение № 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оставляю за собой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ошивалко Д.В.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нченко А.В.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6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20"/>
        <w:gridCol w:w="496"/>
        <w:gridCol w:w="496"/>
        <w:gridCol w:w="976"/>
        <w:gridCol w:w="1135"/>
        <w:gridCol w:w="712"/>
        <w:gridCol w:w="709"/>
        <w:gridCol w:w="709"/>
        <w:gridCol w:w="708"/>
        <w:gridCol w:w="709"/>
        <w:gridCol w:w="709"/>
        <w:gridCol w:w="709"/>
        <w:gridCol w:w="1216"/>
        <w:gridCol w:w="851"/>
        <w:gridCol w:w="601"/>
        <w:gridCol w:w="531"/>
        <w:gridCol w:w="531"/>
        <w:gridCol w:w="531"/>
        <w:gridCol w:w="601"/>
        <w:gridCol w:w="531"/>
        <w:gridCol w:w="531"/>
        <w:gridCol w:w="236"/>
        <w:gridCol w:w="3"/>
      </w:tblGrid>
      <w:tr>
        <w:trPr>
          <w:trHeight w:val="417" w:hRule="atLeast"/>
        </w:trPr>
        <w:tc>
          <w:tcPr>
            <w:tcW w:w="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44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  01.10.2024 № 143</w:t>
            </w:r>
          </w:p>
        </w:tc>
      </w:tr>
      <w:tr>
        <w:trPr>
          <w:trHeight w:val="578" w:hRule="atLeast"/>
        </w:trPr>
        <w:tc>
          <w:tcPr>
            <w:tcW w:w="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44" w:type="dxa"/>
            <w:gridSpan w:val="9"/>
            <w:tcBorders/>
          </w:tcPr>
          <w:p>
            <w:pPr>
              <w:pStyle w:val="Normal"/>
              <w:suppressAutoHyphens w:val="false"/>
              <w:spacing w:before="0" w:after="28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223" w:hRule="atLeast"/>
        </w:trPr>
        <w:tc>
          <w:tcPr>
            <w:tcW w:w="16007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8" w:right="-110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нач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3" w:right="-50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3" w:right="-50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3" w:right="-50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3" w:right="-50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5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0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0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9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9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9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9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9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9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6" w:hanging="0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8518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1797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29955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233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6205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7534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6205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7534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3724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673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3724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673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6" w:hanging="0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41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6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4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9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36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2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41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6 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34 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39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36 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02 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0 429 141,9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4 004 706,2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933 83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204 239,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8 682 338,1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31 3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8 224 902,1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322 368,1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902 53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0 529 141,9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4 004 706,2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983 83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304 239,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8 682 338,1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81 3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8 224 902,1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322 368,1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902 53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b/>
      <w:bCs/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5:00Z</dcterms:created>
  <dc:creator>777</dc:creator>
  <dc:description/>
  <dc:language>en-US</dc:language>
  <cp:lastModifiedBy>Пользователь Windows</cp:lastModifiedBy>
  <cp:lastPrinted>2024-10-01T15:26:00Z</cp:lastPrinted>
  <dcterms:modified xsi:type="dcterms:W3CDTF">2024-10-03T04:45:00Z</dcterms:modified>
  <cp:revision>2</cp:revision>
  <dc:subject/>
  <dc:title>ОМСКАЯ ОБЛАСТЬ</dc:title>
</cp:coreProperties>
</file>