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23.10.2024 № 156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1 к Постановлению изложить в редакции согласно приложению 1 к настоящему постановлению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иложении 2 к Постановлению пункт 1 «Маршрут № 101 «Москаленки-Селивановка»» изложить в редакции согласно приложению 2</w:t>
        <w:br/>
        <w:t>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01 ноября 2024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 постановления  возложить </w:t>
        <w:br/>
        <w:t>на первого заместителя главы Москаленского муниципального района Омской области А.Ф. Герлиц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Герлиц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2:00Z</dcterms:created>
  <dc:creator>user</dc:creator>
  <dc:description/>
  <dc:language>en-US</dc:language>
  <cp:lastModifiedBy>Пользователь Windows</cp:lastModifiedBy>
  <cp:lastPrinted>2024-10-21T09:53:00Z</cp:lastPrinted>
  <dcterms:modified xsi:type="dcterms:W3CDTF">2024-10-23T08:21:00Z</dcterms:modified>
  <cp:revision>1</cp:revision>
  <dc:subject/>
  <dc:title>Администрация</dc:title>
</cp:coreProperties>
</file>