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9085</wp:posOffset>
            </wp:positionH>
            <wp:positionV relativeFrom="paragraph">
              <wp:posOffset>400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8"/>
        <w:rPr/>
      </w:pPr>
      <w:r>
        <w:rPr>
          <w:kern w:val="2"/>
          <w:sz w:val="28"/>
          <w:szCs w:val="28"/>
        </w:rPr>
        <w:t>02.11.2024   № 16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0.11.2020 № 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</w:t>
        <w:br/>
        <w:t>муниципального района Омской области»»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главы Москаленского муниципального района Омской области от 10.11.2020 № 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следующие изменения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21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642"/>
      </w:tblGrid>
      <w:tr>
        <w:trPr>
          <w:trHeight w:val="149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реализацию Программы составляет 59 795 982,78 рублей, в том числе:</w:t>
            </w:r>
          </w:p>
          <w:p>
            <w:pPr>
              <w:pStyle w:val="ConsPlusCell"/>
              <w:rPr/>
            </w:pPr>
            <w:r>
              <w:rPr/>
              <w:t>2021 год –   5 217 817,3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3 521 617,5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5 328 966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33 711 222,2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 6 544 158,86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год –   5 472 200,00 рублей. 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ом финансирования 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59 795 982,78 рублей, в том числе:</w:t>
      </w:r>
    </w:p>
    <w:p>
      <w:pPr>
        <w:pStyle w:val="ConsPlusCell"/>
        <w:ind w:firstLine="709"/>
        <w:rPr/>
      </w:pPr>
      <w:r>
        <w:rPr/>
        <w:t>2021 год –   5 217 817,39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  3 521 617,58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  5 328 966,73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4 год –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3 711 222,22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  6 544 158,86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5 472 200,00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 3 к Муниципальной программе Москаленского муниципального района Омской области «</w:t>
      </w:r>
      <w:r>
        <w:rPr>
          <w:rFonts w:eastAsia="Calibri"/>
          <w:sz w:val="28"/>
          <w:szCs w:val="28"/>
        </w:rPr>
        <w:t>Комплексное развитие сельских территорий Москаленского муниципального района Омской области</w:t>
      </w:r>
      <w:r>
        <w:rPr>
          <w:sz w:val="28"/>
          <w:szCs w:val="28"/>
        </w:rPr>
        <w:t>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«Развитие социальной и инженерной инфраструктуры на сельских территориях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59 695 982,78 рублей, в том числе: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5 217 817,39 рублей;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3 521 617,58 рублей;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  5 328 966,73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  33 711 222,22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–   6 494 158,86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6 год –   5 422 200,00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из местного бюджета составит 59 695 982,78 рублей, в том числе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 217 817,39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 521 617,58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 328 966,73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024 год – 33 711 222,22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025 год – 6 494 158,86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026 год – 5 422 200,00 рублей.»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3. Приложение № 4 к Муниципальной программе «Структура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1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А.Ф. Герлица.</w:t>
      </w:r>
    </w:p>
    <w:p>
      <w:pPr>
        <w:pStyle w:val="21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лиц А.Ф.         ___________________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щина Д.В.         ___________________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6"/>
          <w:szCs w:val="26"/>
        </w:rPr>
        <w:t>Прошивалко Д.В. ___________________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ченко А.В.     ____________________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6"/>
          <w:szCs w:val="26"/>
        </w:rPr>
        <w:t>Сироткин В.М.      ____________________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ваб И.В.             ____________________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Белкина Н.И.</w:t>
      </w:r>
    </w:p>
    <w:tbl>
      <w:tblPr>
        <w:tblW w:w="160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536"/>
        <w:gridCol w:w="536"/>
        <w:gridCol w:w="1097"/>
        <w:gridCol w:w="1135"/>
        <w:gridCol w:w="615"/>
        <w:gridCol w:w="785"/>
        <w:gridCol w:w="633"/>
        <w:gridCol w:w="785"/>
        <w:gridCol w:w="764"/>
        <w:gridCol w:w="658"/>
        <w:gridCol w:w="628"/>
        <w:gridCol w:w="1122"/>
        <w:gridCol w:w="829"/>
        <w:gridCol w:w="656"/>
        <w:gridCol w:w="576"/>
        <w:gridCol w:w="576"/>
        <w:gridCol w:w="576"/>
        <w:gridCol w:w="656"/>
        <w:gridCol w:w="576"/>
        <w:gridCol w:w="576"/>
      </w:tblGrid>
      <w:tr>
        <w:trPr>
          <w:trHeight w:val="91" w:hRule="atLeast"/>
        </w:trPr>
        <w:tc>
          <w:tcPr>
            <w:tcW w:w="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21" w:type="dxa"/>
            <w:gridSpan w:val="8"/>
            <w:tcBorders/>
          </w:tcPr>
          <w:p>
            <w:pPr>
              <w:pStyle w:val="Normal"/>
              <w:suppressAutoHyphens w:val="false"/>
              <w:ind w:left="-46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к постановлению главы Москаленского муниципального района Омской области от 02.11.2024 № 161</w:t>
            </w:r>
          </w:p>
        </w:tc>
      </w:tr>
      <w:tr>
        <w:trPr>
          <w:trHeight w:val="91" w:hRule="atLeast"/>
        </w:trPr>
        <w:tc>
          <w:tcPr>
            <w:tcW w:w="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uppressAutoHyphens w:val="false"/>
              <w:snapToGrid w:val="false"/>
              <w:ind w:left="-46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ind w:left="-46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ind w:left="-46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ind w:left="-46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ind w:left="-46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ind w:left="-46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ind w:left="-46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ind w:left="-46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21" w:type="dxa"/>
            <w:gridSpan w:val="8"/>
            <w:tcBorders/>
          </w:tcPr>
          <w:p>
            <w:pPr>
              <w:pStyle w:val="Normal"/>
              <w:suppressAutoHyphens w:val="false"/>
              <w:spacing w:before="0" w:after="240"/>
              <w:ind w:left="-46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№ 4 к муниципальной программе Москаленского муниципального района Омской области "Повышение  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91" w:hRule="atLeast"/>
        </w:trPr>
        <w:tc>
          <w:tcPr>
            <w:tcW w:w="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084" w:type="dxa"/>
            <w:gridSpan w:val="22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«Комплексное развитие сельских территорий Москаленского муниципального района Омской области»</w:t>
            </w:r>
          </w:p>
        </w:tc>
      </w:tr>
      <w:tr>
        <w:trPr>
          <w:trHeight w:val="91" w:hRule="atLeast"/>
        </w:trPr>
        <w:tc>
          <w:tcPr>
            <w:tcW w:w="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рок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нансовое обеспечение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 (год)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 (год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точник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ъем (рублей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0" w:right="-61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 по годам релизациии муниципальной программ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5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0" w:right="-61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0" w:right="-61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Цель муниципальной программы: </w:t>
            </w:r>
            <w:r>
              <w:rPr>
                <w:sz w:val="16"/>
                <w:szCs w:val="16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4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4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дача 1:</w:t>
            </w:r>
            <w:r>
              <w:rPr>
                <w:sz w:val="16"/>
                <w:szCs w:val="16"/>
                <w:lang w:eastAsia="ru-RU"/>
              </w:rPr>
              <w:t xml:space="preserve"> Повышение качества жизни сельского населения Москаленского рай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4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4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4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4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Цель подпрограммы 1 </w:t>
            </w:r>
            <w:r>
              <w:rPr>
                <w:sz w:val="16"/>
                <w:szCs w:val="16"/>
                <w:lang w:eastAsia="ru-RU"/>
              </w:rPr>
              <w:t>Повышение качества жизни сельского населения Москаленского рай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Задача подпрограммы 1: </w:t>
            </w:r>
            <w:r>
              <w:rPr>
                <w:sz w:val="16"/>
                <w:szCs w:val="16"/>
                <w:lang w:eastAsia="ru-RU"/>
              </w:rPr>
              <w:t>Развитие жилищного строительства на сельских территориях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новное мероприятие 1: </w:t>
            </w:r>
            <w:r>
              <w:rPr>
                <w:sz w:val="16"/>
                <w:szCs w:val="16"/>
                <w:lang w:eastAsia="ru-RU"/>
              </w:rPr>
              <w:t>Улучшение жилищных условий сельского населения в Москаленском муниципальном районе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оительство жилья, предоставляемого по договору найма жилого помещения 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семей, улучшивших жилищные условия в сельской местност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единиц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чих мероприятий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средств,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подпрограмме 1 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Задача 2: </w:t>
            </w:r>
            <w:r>
              <w:rPr>
                <w:sz w:val="16"/>
                <w:szCs w:val="16"/>
                <w:lang w:eastAsia="ru-RU"/>
              </w:rPr>
              <w:t>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Цель подпрограммы 2 :</w:t>
            </w:r>
            <w:r>
              <w:rPr>
                <w:sz w:val="16"/>
                <w:szCs w:val="16"/>
                <w:lang w:eastAsia="ru-RU"/>
              </w:rPr>
              <w:t xml:space="preserve">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Задача 1 подпрограммы 2: </w:t>
            </w:r>
            <w:r>
              <w:rPr>
                <w:sz w:val="16"/>
                <w:szCs w:val="16"/>
                <w:lang w:eastAsia="ru-RU"/>
              </w:rPr>
              <w:t xml:space="preserve">Развитие комплексного обустройства сельских территорий 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2688,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2688,5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2688,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2688,5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1:</w:t>
            </w:r>
            <w:r>
              <w:rPr>
                <w:sz w:val="16"/>
                <w:szCs w:val="16"/>
                <w:lang w:eastAsia="ru-RU"/>
              </w:rPr>
              <w:t xml:space="preserve"> Повышение уровня комплексного обустройства села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2688,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2688,5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2688,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2688,5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 общеобразоватльного учреждения в р.п. Москаленк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скаленского муниципального района, Управление образования администрации Москал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епень реализации мероприят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работ по строительству объекта "Сеть газораспределения по д. Губернское Москаленского района Омской области"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2688,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2688,5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тяженность построенного газопровода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8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8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2688,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2688,5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но-изыскательские работы на строительство водопровода а.Жанааул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воение денежных средств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но-изыскательские работы на строительство водопровода с. Шевченко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воение денежных средств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дача 2 подпрограммы 2:</w:t>
            </w:r>
            <w:r>
              <w:rPr>
                <w:sz w:val="16"/>
                <w:szCs w:val="16"/>
                <w:lang w:eastAsia="ru-RU"/>
              </w:rPr>
              <w:t xml:space="preserve">  Развитие транспортной сети сельских населенных пункт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новное мероприятие 2: </w:t>
            </w:r>
            <w:r>
              <w:rPr>
                <w:sz w:val="16"/>
                <w:szCs w:val="16"/>
                <w:lang w:eastAsia="ru-RU"/>
              </w:rPr>
              <w:t>Улучшение транспортной доступности сельских населенных пунктов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685035,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5128,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1617,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8966,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17822,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93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220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99400,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5128,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1617,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8966,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2186,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93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220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85635,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85635,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скаленского муниципального района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61901,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5128,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9322,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70751,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5198,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93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2 200,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протяженности муниципальных автомобильных дорог межпоселкового  значения, содержание которых осуществляется круглогодично, в общей протяженности автомобильных дорог межпоселкового  знач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60</w:t>
            </w:r>
          </w:p>
        </w:tc>
      </w:tr>
      <w:tr>
        <w:trPr>
          <w:trHeight w:val="12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61901,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5128,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9322,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70751,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5198,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93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2 200,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7246,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2295,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214,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6736,4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7246,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2295,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214,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6736,4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3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автомобильных дорог "Челябинс - Омск - Новосибирск"-д. Северное, Омская область, Москаленский район, подъезд к с. Звездино Москаленского муниципального района Омской област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85887,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85887,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тров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252,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252,4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85635,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85635,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Задача 3 подпрограммы 2:</w:t>
            </w:r>
            <w:r>
              <w:rPr>
                <w:sz w:val="16"/>
                <w:szCs w:val="16"/>
                <w:lang w:eastAsia="ru-RU"/>
              </w:rPr>
              <w:t xml:space="preserve">    Приведение частично разрушенного гидротехнического сооружения в безопасное техническое состояние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новное мероприятие 2: </w:t>
            </w:r>
            <w:r>
              <w:rPr>
                <w:sz w:val="16"/>
                <w:szCs w:val="16"/>
                <w:lang w:eastAsia="ru-RU"/>
              </w:rPr>
              <w:t xml:space="preserve"> Мероприятия в области использования гидротехнических сооружений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8259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3400,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4858,8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1. Налоговых и неналоговых доходов, поступлений в  местный бюджет нецелевого характера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6259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3400,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2858,8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-сметной документации по капитальному ремонту гидротехнического сооружения на Амринской балке, расположенного в 6,1 км на юго-запад от д. Гвоздевка Москаленского муниципального района Омской област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08 259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3 400,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94 858,8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ставление проектно-сметной документации по капитальному ремонту гидротехнического сооруже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06 259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3 400,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62 858,8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подпрограмме 2  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Всего, из них расходы за счет: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59 695 982,78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5 217 817,39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3 521 617,58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5 328 966,73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33 711 222,22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6 494 158,86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5 422 200,00 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1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32 204 088,66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5 217 817,39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3 521 617,58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5 328 966,73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8 682 186,96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4 031 300,00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5 422 200,00  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1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27 491 894,12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25 029 035,26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2 462 858,86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1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59 795 982,78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5 217 817,39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3 521 617,58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5 328 966,73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33 711 222,22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6 544 158,86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5 472 200,00 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1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32 304 088,66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5 217 817,39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3 521 617,58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5 328 966,73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8 682 186,96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4 081 300,00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5 472 200,00  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1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27 491 894,12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25 029 035,26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2 462 858,86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30" w:right="-61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,00  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pacing w:val="80"/>
      <w:sz w:val="26"/>
      <w:szCs w:val="26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567"/>
      <w:contextualSpacing/>
      <w:jc w:val="both"/>
    </w:pPr>
    <w:rPr>
      <w:rFonts w:cs="Arial"/>
      <w:sz w:val="2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6"/>
      <w:szCs w:val="26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b/>
      <w:bCs/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jc w:val="center"/>
    </w:pPr>
    <w:rPr>
      <w:b/>
      <w:bCs/>
      <w:spacing w:val="8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42:00Z</dcterms:created>
  <dc:creator>777</dc:creator>
  <dc:description/>
  <cp:keywords/>
  <dc:language>en-US</dc:language>
  <cp:lastModifiedBy>Без имени</cp:lastModifiedBy>
  <cp:lastPrinted>2024-11-01T14:50:00Z</cp:lastPrinted>
  <dcterms:modified xsi:type="dcterms:W3CDTF">2024-11-07T05:43:00Z</dcterms:modified>
  <cp:revision>3</cp:revision>
  <dc:subject/>
  <dc:title>ОМСКАЯ ОБЛАСТЬ</dc:title>
</cp:coreProperties>
</file>