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</w:rPr>
      </w:pPr>
      <w:r>
        <w:rPr>
          <w:kern w:val="2"/>
          <w:sz w:val="28"/>
        </w:rPr>
        <w:t>18.11.2024 № 16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2 к Постановлению в строке 01 маршрут № 101 «Москаленки-Селивановка» и строке 02 маршрут № 103 «Москаленки-Майский» в столбце 20 «Вид сообщения» слова «междугородный» заменить </w:t>
        <w:br/>
        <w:t>на слова «пригородны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ида сообщения по маршрутам № 101 «Москаленки-Селивановка» и  № 103 «Москаленки-Майский», вступившие в силу </w:t>
        <w:br/>
        <w:t xml:space="preserve">с 01 апреля 2024 года, внесенные постановлением главы Москаленского муниципального района Омской области от 07 марта 2024 года № 41 </w:t>
        <w:br/>
        <w:t xml:space="preserve">«О внесении изменений в постановление главы Москаленского муниципального района Омской области от 25 сентября 2018 года № 160 </w:t>
        <w:br/>
        <w:t>«О ведении и формировании реестра муниципальных маршрутов регулярных перевозок на территории Москаленского муниципального района Омской области», считать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А.Ф. Гер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Герлиц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3:00Z</dcterms:created>
  <dc:creator>user</dc:creator>
  <dc:description/>
  <dc:language>en-US</dc:language>
  <cp:lastModifiedBy>Пользователь Windows</cp:lastModifiedBy>
  <cp:lastPrinted>2024-11-14T15:05:00Z</cp:lastPrinted>
  <dcterms:modified xsi:type="dcterms:W3CDTF">2024-11-18T10:53:00Z</dcterms:modified>
  <cp:revision>2</cp:revision>
  <dc:subject/>
  <dc:title>Администрация</dc:title>
</cp:coreProperties>
</file>