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9050</wp:posOffset>
            </wp:positionV>
            <wp:extent cx="441960" cy="53784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Calibri" w:cs="Calibri"/>
        </w:rPr>
        <w:t xml:space="preserve">  </w:t>
      </w:r>
    </w:p>
    <w:p>
      <w:pPr>
        <w:pStyle w:val="Style21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1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1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kern w:val="2"/>
          <w:sz w:val="28"/>
          <w:szCs w:val="28"/>
        </w:rPr>
      </w:pPr>
      <w:r>
        <w:rPr>
          <w:rFonts w:cs="Times New Roman" w:ascii="Times New Roman" w:hAnsi="Times New Roman"/>
          <w:smallCaps/>
          <w:kern w:val="2"/>
          <w:sz w:val="28"/>
          <w:szCs w:val="28"/>
        </w:rPr>
      </w:r>
    </w:p>
    <w:p>
      <w:pPr>
        <w:pStyle w:val="Style2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.11.2024№ 1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униципального казенного учрежд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учета и отчет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>Уставом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Москаленского муниципального района Омской области «Центр учета и отчетно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казенного учреждения Москаленского муниципального района Омской области «Центр учета и отчетности» (далее – Уста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ом Муниципального казенного учреждения Москаленского муниципального района Омской области «Центр учета и отчетности» назначить Л.А. Ив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иректору Муниципального казенного учреждения Москаленского муниципального района Омской области «Центр учета и отчетн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Ивко осуществить необходимые юридические действия, связанные с государственной регистрацией Муниципального казенного учреждения Москаленского муниципального района Омской области «Центр учета и отчетности» и У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В. Пащин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В. Ряполов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Москаленского муниципального района Омской област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8.11.2024 № 166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 А.В. Ряполов </w:t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казенного учреждения Москален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Центр учета и отче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64" w:before="280" w:after="28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.п. Москаленки 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406" w:before="0" w:after="0"/>
        <w:ind w:left="0" w:firstLine="851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Москаленского муниципального района Омской области "Центр учета и отчетности" (далее именуется - "Учреждение") создано в соответствии с постановлением Администрации Москален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некоммерческой организацией и свою деятельность осуществляет в соответствии с законодательством и нормативными правовыми актами Российской Федерации, Омской области, Москален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 - Муниципальное казенное учреждение Москаленского муниципального района Омской области "Центр учета и отчетности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чреждения - МКУ «Центр учета и отчет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Учрежд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законами и нормативными правовыми актами Российской Федерации, законами и нормативными правовыми актами Омской области, нормативными правовыми актами Москаленского муниципального района Омской области и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 - казенно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оскаленский муниципальный район Омской области, действующий на основании Устава Москаленского муниципального района Омской области (далее - "Учредитель"). </w:t>
      </w:r>
      <w:r>
        <w:rPr>
          <w:rStyle w:val="FontStyle12"/>
          <w:sz w:val="28"/>
          <w:szCs w:val="28"/>
        </w:rPr>
        <w:t xml:space="preserve">Функции и полномочия Учредителя от имени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</w:t>
      </w:r>
      <w:r>
        <w:rPr>
          <w:rStyle w:val="FontStyle12"/>
          <w:sz w:val="28"/>
          <w:szCs w:val="28"/>
        </w:rPr>
        <w:t xml:space="preserve">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митет финансов и контроля  администрации Москален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является юридическим лицом, имеет самостоятельный баланс, бюджетную смету, лицевые счета, открытые в установленном законом порядке, печать с полным наименованием Учреждения на русском языке, штампы и бланки со своим наименованием, может иметь собственную символ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ля достижения целей своей деятельности вправе от своего имени приобретать и осуществлять имущественные и личные неимущественные права, нести обязанности, быть истцом и ответчиком в судах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риобретает права юридического лица со дня его государственной регистрации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Учреждения осуществляется за счет средств бюджета Москаленского муниципального района Омской области на основании бюджетной сметы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Учреждение отвечает по своим обязательствам находящимися в его распоряжении денежными средствами. </w:t>
      </w:r>
      <w:r>
        <w:rPr>
          <w:rStyle w:val="FontStyle13"/>
          <w:b w:val="false"/>
          <w:sz w:val="28"/>
          <w:szCs w:val="28"/>
        </w:rPr>
        <w:t xml:space="preserve">При недостаточности денежных средств субсидиарную ответственность по обязательствам Учреждения несет собственник имущества – Москаленский муниципальный район Омской области. </w:t>
      </w:r>
    </w:p>
    <w:p>
      <w:pPr>
        <w:pStyle w:val="Style22"/>
        <w:ind w:firstLine="708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Учреждение не отвечает по обязательствам Москаленского муниципального района Омской област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деятельностью Учреждения осуществляет Учредит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чреждения: 646070, Омская область, Москаленский район, р.п. Москаленки, ул. Почтовая, д.6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имеет филиалов и представи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406" w:before="0" w:after="200"/>
        <w:ind w:left="0" w:firstLine="851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предмет и виды деятельности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Учреждения является централизация и повышение эффективности, качества ведения бюджетного (бухгалтерского) учета и формирования бюджетной отчетности </w:t>
      </w:r>
      <w:bookmarkStart w:id="0" w:name="_Hlk143614168"/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, </w:t>
      </w:r>
      <w:bookmarkStart w:id="1" w:name="_Hlk143614078"/>
      <w:r>
        <w:rPr>
          <w:rFonts w:cs="Times New Roman" w:ascii="Times New Roman" w:hAnsi="Times New Roman"/>
          <w:sz w:val="28"/>
          <w:szCs w:val="28"/>
        </w:rPr>
        <w:t>распорядителей, получателей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Учреждения является деятельность в области бухгалтерского у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на основании соглашений, заключенных с </w:t>
      </w:r>
      <w:bookmarkStart w:id="2" w:name="_Hlk143614775"/>
      <w:r>
        <w:rPr>
          <w:rFonts w:cs="Times New Roman" w:ascii="Times New Roman" w:hAnsi="Times New Roman"/>
          <w:sz w:val="28"/>
          <w:szCs w:val="28"/>
        </w:rPr>
        <w:t>главными распорядителей, распорядителями, получателями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- "обслуживаемые учреждения"), ведет бухгалтерский у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Учреждение в установленном законодательством порядке осуществляет следующие основные виды деятель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юджетного, бухгалтерского и налогового учёта и отчётности, фактов хозяйственной жизни обслуживаемых учреждений в натуральном и денежном выражении путём сплошного, непрерывного, документального и взаимосвязанного их отражения в бухгалтерских регистрах в соответствии с действующим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отчётности по исполнению бюджетных смет и планов финансово - хозяйственной деятельности обслуживаемых учрежд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ассового обслуживания по лицевым счетам обслуживаемых учреждений через Комитет финансов и контроля администрации Москаленского муниципального района Омской обла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 и выплату в установленные сроки заработной платы и взносов во внебюджетные фонды, налогов и сборов, удержаний из заработной платы, ведение персонифицированного учёта работников обслуживаемых учреждений, своевременное перечисление налогов в соответствующие бюдже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представление в установленном порядке и в предусмотренные сроки бюджетную, бухгалтерскую, налоговую, статистическую и иную предусмотренную отчётность, а также составление сводных бухгалтерских отчё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ведение необходимых расчетов с предприятиями, организациями, учреждениями и отдельными лиц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инвентаризации имущества и финансовых обязательств обслуживаемых учреждений, своевременное и правильное определение результатов инвентаризации и отражение их в учет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учета выданных доверенностей на получение товарно-материальных и других це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ономического анализа хозяйственной деятельности юридических лиц, и разработка мер по обеспечению режима экономии, выявлению резервов по более рациональному использованию всех видов ресурс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кономических обоснований, справ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внедрению современных технологий автоматизации процесса ведения бюджетного учета и отче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, анализа объемных и суммовых показателей по счетам за предоставленные услуги юридическими лицами по водоснабжению, теплоснабжению, энергоснабж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уководителей (специалистов) юридических лиц по вопросам бухгалтерского учета и отче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хранение первичных (сводных) учетных документов, регистров бухгалтерского учета и бухгалтерскую отчетность в течение сроков, установленных в соответствии с правилами государственного архивного дел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области бухгалтерского учета, предусмотренные нормативными правовыми актами Российской Федерации, Омской области и Москаленского муниципального района Ом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 учредителем осуществляет полномочия ГРБ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реестра расходных обязатель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ировании соответствующих расходов бюджета и составлении обоснований бюджетных ассигнов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лении и ведении бюджетной росписи, распределении бюджетных ассигнов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лимитов бюджетных обязательст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ировании бюджетной отчет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осуществлении внутреннего финансов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открытость и доступность следующей информации: сведения о дате создания Учреждения, сведения о структуре Учреждения. Информация подлежит размещению на официальном сайте Учр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е вправе осуществлять виды деятельности, не предусмотренные настоящим Уста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осуществляет приносящую доходы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406" w:before="0" w:after="200"/>
        <w:ind w:left="0" w:firstLine="851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 и финансы Учрежд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за Учреждением не закрепл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не вправе осуществлять долевое участие в деятельности других учреждений (в том числе образовательных), приобретать акции, облигации, иные ценные бумаги и получать доходы (дивиденды, проценты) по н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406" w:before="0" w:after="200"/>
        <w:ind w:left="0" w:firstLine="851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Учрежд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полнения уставных целей Учреждение имеет право в порядке, установленном законодательством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здавать отделы (группы), утверждать положения об отделах (группах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ключать договоры, муниципальные контракты, соглашения с юридическими и физическими лицами, не противоречащие законодательству Российской Федерации, а также целям и предмету деятельности Учреждения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овать и осуществлять свою деятельность исходя из уставных целей, муниципальных заданий в пределах видов деятельности, предусмотренных Уста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локальных актов обеспечивать расходование средств местного бюджета в пределах утвержденной сметы расхо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реждение обязан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сти бухгалтерский учет, представлять бухгалтерскую, налоговую и статистическую отчетность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учет и сохранность документов по личному составу, а также своевременную передачу их в архив на хранение в установленном порядк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реждение осуществляет права и несет обязанности, в соответствии с Гражданским кодексом Российской Федерации, Федеральным законом от 12.01.1996 г. № 7-ФЗ "О некоммерческих организациях", а также настоящим Уст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406" w:before="0" w:after="200"/>
        <w:ind w:left="0" w:firstLine="851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управления деятельностью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ждение возглавляет директор (далее именуемый - "Директор"), назначаемый на эту должность и освобождаемый от нее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Директора, срок его полномочий, а также основания для прекращения трудовых отношений с ним регламентируются трудовым договором, заключаемым с Учредите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 действует от имени Учреждения без доверенности, представляет его интересы на территории Российской Федерации и за ее предел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йствует на принципе единоначалия и несет ответственность за последствия своих действий в соответствии с трудовым законодательством Российской Федерации, настоящим Уставом и заключенным с ним трудовы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в соответствии с законодательством осуществляет следующие полномоч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Учреждения и осуществляет руководство его текущей деятель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ём, перевод и увольнение работников Учреждения, распределяет должностные обязанности, применяет к работникам меры поощрения и дисциплинарного взыск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ет ответственность за уровень квалификации работников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огласованию с Учредителем определяет структуру Учреждения, утверждает штатное расписание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рывает лицевые, расчетные счета в соответствии с законодательством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ает муниципальные контракты и гражданско-правовые договоры от имени Учреждения, выдает доверенности, совершает от имени Учреждения сделки и иные юридически значимые действия, направленные на обеспечение деятельности Учрежд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рациональное использование финансовых средств, принадлежащих Учрежд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ки Учреждения несут ответственность за разглашение конфиденциальной информации в соответствии с законодательством Российской Федерации. Ответственность сотрудников устанавливается на основании трудового договора, заключаемого с руководителем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406" w:before="0" w:after="200"/>
        <w:ind w:left="0" w:firstLine="851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чреди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ем Учреждения является Комитет финансов и контроля администрации Москаленского муниципального района Ом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/>
      </w:pPr>
      <w:r>
        <w:rPr>
          <w:rStyle w:val="FontStyle13"/>
          <w:b w:val="false"/>
          <w:sz w:val="28"/>
          <w:szCs w:val="28"/>
        </w:rPr>
        <w:t>2. К   компетенции Учредителя в отношении   Учреждения относятся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  <w:lang w:val="en-US"/>
        </w:rPr>
        <w:t xml:space="preserve">1) </w:t>
      </w:r>
      <w:r>
        <w:rPr>
          <w:rStyle w:val="FontStyle13"/>
          <w:b w:val="false"/>
          <w:sz w:val="28"/>
          <w:szCs w:val="28"/>
        </w:rPr>
        <w:t>координация деятельност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rFonts w:ascii="Calibri" w:hAnsi="Calibri" w:cs="Calibri"/>
          <w:b w:val="false"/>
          <w:b w:val="false"/>
          <w:bCs w:val="false"/>
          <w:sz w:val="28"/>
          <w:szCs w:val="28"/>
          <w:lang w:bidi="hi-IN"/>
        </w:rPr>
      </w:pPr>
      <w:r>
        <w:rPr>
          <w:rStyle w:val="FontStyle13"/>
          <w:b w:val="false"/>
          <w:sz w:val="28"/>
          <w:szCs w:val="28"/>
        </w:rPr>
        <w:t>2) утверждение показателей эффективности  деятельности Учреждения и осуществления за их выполн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hi-IN"/>
        </w:rPr>
        <w:t>3) согласование штатного расписания Учреждения, Положения об оплат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4) заключение, изменение и прекращение трудового договора с руководителем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5) определение порядка составления, утверждения и ведения бюджетной сметы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6) организация и осуществление ведомственного финансово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>
          <w:rStyle w:val="FontStyle13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7) осуществление иных полномочий в соответствии с законодательств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Реорганизация и ликвидация Учреж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ждение может быть ликвидировано или реорганизовано по решению Учредителя в порядке, установленном Гражданским кодексом Российской Федерации, Федеральным законом от 12.01.1996 № 7-ФЗ "О некоммерческих организациях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квидация Учреждения считается завершенной, а Учреждение прекратившим существование - после внесения записи об этом в Единый государственный реестр юридическ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ликвидации и реорганизации Учреждения, увольняемым работникам гарантируется соблюдение их прав и интере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еорганизации и ликвидации Учреждения все документы (управленческие, финансово-хозяйственные, по личному составу и другие) передаются в установленном порядке правопреемнику. При отсутствии правопреемника документы постоянного хранения передаются на государственное хранение в районный арх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406" w:before="0" w:after="200"/>
        <w:ind w:left="0" w:firstLine="851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Устав вступает в силу со дня его государственной рег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Уставу после утверждения Учредителем подлежат государственной регист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St2z2">
    <w:name w:val="WW8NumSt2z2"/>
    <w:qFormat/>
    <w:rPr>
      <w:rFonts w:ascii="Wingdings" w:hAnsi="Wingdings" w:cs="Wingdings"/>
      <w:sz w:val="20"/>
    </w:rPr>
  </w:style>
  <w:style w:type="character" w:styleId="WW8NumSt3z2">
    <w:name w:val="WW8NumSt3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8:00Z</dcterms:created>
  <dc:creator>Пользователь Windows</dc:creator>
  <dc:description/>
  <dc:language>en-US</dc:language>
  <cp:lastModifiedBy>Пользователь Windows</cp:lastModifiedBy>
  <cp:lastPrinted>2024-11-18T16:04:00Z</cp:lastPrinted>
  <dcterms:modified xsi:type="dcterms:W3CDTF">2024-11-27T08:38:00Z</dcterms:modified>
  <cp:revision>2</cp:revision>
  <dc:subject/>
  <dc:title/>
</cp:coreProperties>
</file>