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40005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14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6.11.2024   № 170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от 10.11.2020 № 163 «Об утверждении муниципальной программы Москаленского муниципального района Омской области «Комплексное развитие сельских территорий Москаленского </w:t>
        <w:br/>
        <w:t>муниципального района Омской области»»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21.06.2019  № 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руководствуясь Уставом Москаленского муниципального района Омской области, ПОСТАНОВЛЯЮ: </w:t>
      </w:r>
    </w:p>
    <w:p>
      <w:pPr>
        <w:pStyle w:val="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главы Москаленского муниципального района Омской области от 10.11.2020 № 163 «Об утверждении муниципальной программы Москаленского муниципального района Омской области «Комплексное развитие сельских территорий Москаленского муниципального района Омской области» следующие изменения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 Москаленского муниципального района Омской области» строку «Объемы и источники финансирования муниципальной программы в целом и по годам ее реализации» изложить в следующей редакции:</w:t>
      </w:r>
    </w:p>
    <w:p>
      <w:pPr>
        <w:pStyle w:val="2"/>
        <w:tabs>
          <w:tab w:val="clear" w:pos="708"/>
          <w:tab w:val="left" w:pos="108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642"/>
      </w:tblGrid>
      <w:tr>
        <w:trPr>
          <w:trHeight w:val="149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на реализацию Программы составляет 5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1 242,96 рублей, в том числе:</w:t>
            </w:r>
          </w:p>
          <w:p>
            <w:pPr>
              <w:pStyle w:val="ConsPlusCell"/>
              <w:rPr/>
            </w:pPr>
            <w:r>
              <w:rPr/>
              <w:t>2021 год –   5 217 817,39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  3 521 617,58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  5 328 966,7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–   </w:t>
            </w:r>
            <w:r>
              <w:rPr>
                <w:sz w:val="28"/>
                <w:szCs w:val="28"/>
                <w:lang w:val="en-US"/>
              </w:rPr>
              <w:t>32 646 48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  6 544 158,86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6 год –   5 472 200,00 рублей. 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ом финансирования программы являются налоговые и неналоговые доходы районного бюджета и поступления нецелевого и целевого характера</w:t>
            </w:r>
          </w:p>
        </w:tc>
      </w:tr>
    </w:tbl>
    <w:p>
      <w:pPr>
        <w:pStyle w:val="2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6.  «Объемы и источники финансирования муниципальной программы в целом и по годам ее реализации», а также обоснование потребности в необходимых финансовых ресурсах абзац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5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31 242,96 рублей, в том числе:</w:t>
      </w:r>
    </w:p>
    <w:p>
      <w:pPr>
        <w:pStyle w:val="ConsPlusCell"/>
        <w:ind w:firstLine="709"/>
        <w:rPr/>
      </w:pPr>
      <w:r>
        <w:rPr/>
        <w:t>2021 год –   5 217 817,39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  3 521 617,58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  5 328 966,73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24 год –   </w:t>
      </w:r>
      <w:r>
        <w:rPr>
          <w:sz w:val="28"/>
          <w:szCs w:val="28"/>
          <w:lang w:val="en-US"/>
        </w:rPr>
        <w:t>32 646 48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5 год –   6 544 158,86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 5 472 200,00 рублей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риложении № 3 к Муниципальной программе Москаленского муниципального района Омской области «</w:t>
      </w:r>
      <w:r>
        <w:rPr>
          <w:rFonts w:eastAsia="Calibri"/>
          <w:sz w:val="28"/>
          <w:szCs w:val="28"/>
        </w:rPr>
        <w:t>Комплексное развитие сельских территорий Москаленского муниципального района Омской области</w:t>
      </w:r>
      <w:r>
        <w:rPr>
          <w:sz w:val="28"/>
          <w:szCs w:val="28"/>
        </w:rPr>
        <w:t>»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 «Развитие социальной и инженерной инфраструктуры на сельских территориях» строку «Объемы и источники финансирования под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45"/>
      </w:tblGrid>
      <w:tr>
        <w:trPr>
          <w:trHeight w:val="169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из местного бюджета составит 5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31 242,96 рублей, в том числе: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5 217 817,39 рублей;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3 521 617,58 рублей;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  5 328 966,73 рублей;</w:t>
            </w:r>
          </w:p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–   3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2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82.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5 год –   6 494 158,86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26 год –   5 422 200,00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7. Объем финансовых ресурсов, необходимых для реализации подпрограммы в целом и по источникам финансирования абзац 1 изложить в следующей редакции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из местного бюджета составит 5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31 242,96 рублей, в том числе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5 217 817,39 рублей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 521 617,58 рублей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5 328 966,73 рублей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sz w:val="28"/>
          <w:szCs w:val="28"/>
          <w:lang w:val="en-US"/>
        </w:rPr>
        <w:t>32 646 48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</w:rPr>
        <w:t xml:space="preserve"> рублей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025 год – 6 494 158,86 рублей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026 год – 5 422 200,00 рублей.»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.3. Приложение № 4 к Муниципальной программе «Структура муниципальной программы Москаленского муниципального района Омской области «Комплексное развитие сельских территорий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2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Москаленского муниципального района Омской области А.Ф. Герлица.</w:t>
      </w:r>
    </w:p>
    <w:p>
      <w:pPr>
        <w:pStyle w:val="2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лиц А.Ф.         ___________________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ченко А.В.     ____________________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щина Д.В.         ___________________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6"/>
          <w:szCs w:val="26"/>
        </w:rPr>
        <w:t>Прошивалко Д.В. ___________________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6"/>
          <w:szCs w:val="26"/>
        </w:rPr>
        <w:t>Сироткин В.М.      ____________________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ваб И.В.             ____________________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Белкина Н.И.</w:t>
      </w:r>
    </w:p>
    <w:tbl>
      <w:tblPr>
        <w:tblW w:w="158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27"/>
        <w:gridCol w:w="454"/>
        <w:gridCol w:w="454"/>
        <w:gridCol w:w="872"/>
        <w:gridCol w:w="197"/>
        <w:gridCol w:w="979"/>
        <w:gridCol w:w="851"/>
        <w:gridCol w:w="782"/>
        <w:gridCol w:w="782"/>
        <w:gridCol w:w="782"/>
        <w:gridCol w:w="841"/>
        <w:gridCol w:w="782"/>
        <w:gridCol w:w="782"/>
        <w:gridCol w:w="1192"/>
        <w:gridCol w:w="790"/>
        <w:gridCol w:w="544"/>
        <w:gridCol w:w="484"/>
        <w:gridCol w:w="484"/>
        <w:gridCol w:w="484"/>
        <w:gridCol w:w="544"/>
        <w:gridCol w:w="484"/>
        <w:gridCol w:w="484"/>
      </w:tblGrid>
      <w:tr>
        <w:trPr>
          <w:trHeight w:val="142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8" w:type="dxa"/>
            <w:gridSpan w:val="8"/>
            <w:tcBorders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ложение к постановлению главы Москаленского муниципального района Омской области от 26.11.2024 № 170</w:t>
            </w:r>
          </w:p>
        </w:tc>
      </w:tr>
      <w:tr>
        <w:trPr>
          <w:trHeight w:val="22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8" w:type="dxa"/>
            <w:gridSpan w:val="8"/>
            <w:tcBorders/>
          </w:tcPr>
          <w:p>
            <w:pPr>
              <w:pStyle w:val="Normal"/>
              <w:suppressAutoHyphens w:val="false"/>
              <w:spacing w:before="0" w:after="2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ложение № 4 к муниципальной программе Москаленского муниципального района Омской области "Повышение   эффективности деятельности органов местного самоуправления Москаленского муниципального района"</w:t>
            </w:r>
          </w:p>
        </w:tc>
      </w:tr>
      <w:tr>
        <w:trPr>
          <w:trHeight w:val="182" w:hRule="atLeast"/>
        </w:trPr>
        <w:tc>
          <w:tcPr>
            <w:tcW w:w="15830" w:type="dxa"/>
            <w:gridSpan w:val="23"/>
            <w:tcBorders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ТРУКТУРА</w:t>
              <w:br/>
              <w:t>муниципальной программы Москаленского муниципального района Омской области</w:t>
              <w:br/>
              <w:t>«Комплексное развитие сельских территорий Москаленского муниципального района Омской области»</w:t>
            </w:r>
          </w:p>
        </w:tc>
      </w:tr>
      <w:tr>
        <w:trPr>
          <w:trHeight w:val="12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 xml:space="preserve">№ </w:t>
            </w:r>
            <w:r>
              <w:rPr>
                <w:sz w:val="11"/>
                <w:szCs w:val="11"/>
                <w:lang w:eastAsia="ru-RU"/>
              </w:rPr>
              <w:t>п/п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Наименование показателя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Срок реализаци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 xml:space="preserve">Соисполнитель, исполнитель основного мероприятия, исполнитель ведомственной целевой программы, исполнитель мероприятия </w:t>
            </w:r>
          </w:p>
        </w:tc>
        <w:tc>
          <w:tcPr>
            <w:tcW w:w="6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Финансовое обеспечение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 xml:space="preserve">Целевые индикаторы реализации мероприятия (группы мероприятий) муниципальной программы </w:t>
            </w:r>
          </w:p>
        </w:tc>
      </w:tr>
      <w:tr>
        <w:trPr>
          <w:trHeight w:val="8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с (год)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по (год)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Источник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Объем (рублей)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Наименование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Единица измерения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Значение</w:t>
            </w:r>
          </w:p>
        </w:tc>
      </w:tr>
      <w:tr>
        <w:trPr>
          <w:trHeight w:val="8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Всего по годам релизациии муниципальной программы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 xml:space="preserve">Всего 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021 го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022 го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023 го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024 го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025 го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026 год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021 го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022 го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023 го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024 го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025 го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026 год</w:t>
            </w:r>
          </w:p>
        </w:tc>
      </w:tr>
      <w:tr>
        <w:trPr>
          <w:trHeight w:val="81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1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1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1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1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1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  <w:t>22</w:t>
            </w:r>
          </w:p>
        </w:tc>
      </w:tr>
      <w:tr>
        <w:trPr>
          <w:trHeight w:val="81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Цель муниципальной программы: </w:t>
            </w:r>
            <w:r>
              <w:rPr>
                <w:sz w:val="14"/>
                <w:szCs w:val="14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9" w:right="-17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9" w:right="-17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81" w:hRule="atLeast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Задача 1:</w:t>
            </w:r>
            <w:r>
              <w:rPr>
                <w:sz w:val="14"/>
                <w:szCs w:val="14"/>
                <w:lang w:eastAsia="ru-RU"/>
              </w:rPr>
              <w:t xml:space="preserve"> Повышение качества жизни сельского населения Москаленского район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9" w:right="-17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9" w:right="-17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9" w:right="-17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9" w:right="-17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Цель подпрограммы 1 </w:t>
            </w:r>
            <w:r>
              <w:rPr>
                <w:sz w:val="14"/>
                <w:szCs w:val="14"/>
                <w:lang w:eastAsia="ru-RU"/>
              </w:rPr>
              <w:t>Повышение качества жизни сельского населения Москаленского район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9" w:right="-17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9" w:right="-17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Задача подпрограммы 1: </w:t>
            </w:r>
            <w:r>
              <w:rPr>
                <w:sz w:val="14"/>
                <w:szCs w:val="14"/>
                <w:lang w:eastAsia="ru-RU"/>
              </w:rPr>
              <w:t>Развитие жилищного строительства на сельских территориях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Основное мероприятие 1: </w:t>
            </w:r>
            <w:r>
              <w:rPr>
                <w:sz w:val="14"/>
                <w:szCs w:val="14"/>
                <w:lang w:eastAsia="ru-RU"/>
              </w:rPr>
              <w:t>Улучшение жилищных условий сельского населения в Москаленском муниципальном районе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100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Строительство жилья, предоставляемого по договору найма жилого помещения 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семей, улучшивших жилищные условия в сельской местности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единиц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прочих мероприятий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ля средств, освоенных на реализацию мероприятия в общем объеме средств предусмотренных на реализацию мероприятия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,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Итого по подпрограмме 1 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1. Налоговых  и неналоговых доходов, порступлений в местный   бюджета нецелев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Задача 2: </w:t>
            </w:r>
            <w:r>
              <w:rPr>
                <w:sz w:val="14"/>
                <w:szCs w:val="14"/>
                <w:lang w:eastAsia="ru-RU"/>
              </w:rPr>
              <w:t>Комплексное обустройство объектами социальной и инженерной инфраструктуры населенных пунктов, объектов агропромышленного комплекса, расположенных в сельской местно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Цель подпрограммы 2 :</w:t>
            </w:r>
            <w:r>
              <w:rPr>
                <w:sz w:val="14"/>
                <w:szCs w:val="14"/>
                <w:lang w:eastAsia="ru-RU"/>
              </w:rPr>
              <w:t xml:space="preserve"> Комплексное обустройство объектами социальной и инженерной инфраструктуры населенных пунктов, объектов агропромышленного комплекса, расположенных в сельской местно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Задача 1 подпрограммы 2: </w:t>
            </w:r>
            <w:r>
              <w:rPr>
                <w:sz w:val="14"/>
                <w:szCs w:val="14"/>
                <w:lang w:eastAsia="ru-RU"/>
              </w:rPr>
              <w:t xml:space="preserve">Развитие комплексного обустройства сельских территорий 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Основное мероприятие 1:</w:t>
            </w:r>
            <w:r>
              <w:rPr>
                <w:sz w:val="14"/>
                <w:szCs w:val="14"/>
                <w:lang w:eastAsia="ru-RU"/>
              </w:rPr>
              <w:t xml:space="preserve"> Повышение уровня комплексного обустройства села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троительство общеобразоватльного учреждения в р.п. Москаленки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3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, Управление образования администрации Москаленского муниципального район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тепень реализации мероприят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ыполнение работ по строительству объекта "Сеть газораспределения по д. Губернское Москаленского района Омской области"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тяженность построенного газопровода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м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84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84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3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ектно-изыскательские работы на строительство водопровода а.Жанааул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воение денежных средств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4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ектно-изыскательские работы на строительство водопровода с. Шевченко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воение денежных средств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Задача 2 подпрограммы 2:</w:t>
            </w:r>
            <w:r>
              <w:rPr>
                <w:sz w:val="14"/>
                <w:szCs w:val="14"/>
                <w:lang w:eastAsia="ru-RU"/>
              </w:rPr>
              <w:t xml:space="preserve">  Развитие транспортной сети сельских населенных пункт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Основное мероприятие 2: </w:t>
            </w:r>
            <w:r>
              <w:rPr>
                <w:sz w:val="14"/>
                <w:szCs w:val="14"/>
                <w:lang w:eastAsia="ru-RU"/>
              </w:rPr>
              <w:t>Улучшение транспортной доступности сельских населенных пунктов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620295,4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5128,8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21617,5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28966,7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953082,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993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2200,00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234660,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5128,8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21617,5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28966,7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567447,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993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2200,00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целевого характера в местный бюджет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385635,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385635,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1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автомобильных дорог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361901,3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5128,8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99322,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70751,9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75198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993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702 200,0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2" w:right="-76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ля протяженности муниципальных автомобильных дорог межпоселкового  значения, содержание которых осуществляется круглогодично, в общей протяженности автомобильных дорог межпоселкового  значен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</w:tr>
      <w:tr>
        <w:trPr>
          <w:trHeight w:val="12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361901,3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5128,8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99322,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70751,9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75198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993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702 200,0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2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Ремонт автомобильных дорог 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72506,5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2295,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8214,7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91996,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 000,0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тяженность автомобильных дорог, в отношении которых произведен ремонт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м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8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</w:tr>
      <w:tr>
        <w:trPr>
          <w:trHeight w:val="78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72506,5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2295,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8214,7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91996,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 000,0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3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монт автомобильных дорог "Челябинс - Омск - Новосибирск"-д. Северное, Омская область, Москаленский район, подъезд к с. Звездино Москаленского муниципального района Омской области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585887,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585887,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тяженность автомобильных дорог, в отношении которых произведен ремонт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тров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600,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600,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0252,4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0252,4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385635,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385635,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Задача 3 подпрограммы 2:</w:t>
            </w:r>
            <w:r>
              <w:rPr>
                <w:sz w:val="14"/>
                <w:szCs w:val="14"/>
                <w:lang w:eastAsia="ru-RU"/>
              </w:rPr>
              <w:t xml:space="preserve">    Приведение частично разрушенного гидротехнического сооружения в безопасное техническое состояние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.1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Основное мероприятие 2: </w:t>
            </w:r>
            <w:r>
              <w:rPr>
                <w:sz w:val="14"/>
                <w:szCs w:val="14"/>
                <w:lang w:eastAsia="ru-RU"/>
              </w:rPr>
              <w:t xml:space="preserve"> Мероприятия в области использования гидротехнических сооружений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8259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93400,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4858,8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00,00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 xml:space="preserve">1. Налоговых и неналоговых доходов, поступлений в  местный бюджет нецелево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00,00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целевого характера в местный бюджет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06259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43400,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62858,8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81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.1.1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зработка проектно-сметной документации по капитальному ремонту гидротехнического сооружения на Амринской балке, расположенного в 6,1 км на юго-запад от д. Гвоздевка Москаленского муниципального района Омской области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208 259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93 400,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494 858,8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ставление проектно-сметной документации по капитальному ремонту гидротехнического сооружен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 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106 259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43 400,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462 858,8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Итого по подпрограмме 2  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8 631 242,96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217 817,39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 521 617,58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328 966,73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2 646 482,40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6 494 158,86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422 200,00  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1 139 348,84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217 817,39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 521 617,58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328 966,73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7 617 447,14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4 031 300,00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422 200,00  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27 491 894,12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25 029 035,26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2 462 858,86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 по муниципальной программе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8 731 242,96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217 817,39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 521 617,58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328 966,73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2 646 482,40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6 544 158,86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472 200,00  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1 239 348,84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217 817,39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 521 617,58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328 966,73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7 617 447,14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4 081 300,00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472 200,00  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27 491 894,12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25 029 035,26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2 462 858,86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1.%2"/>
      <w:lvlJc w:val="left"/>
      <w:pPr>
        <w:tabs>
          <w:tab w:val="num" w:pos="1238"/>
        </w:tabs>
        <w:ind w:left="1238" w:hanging="528"/>
      </w:pPr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paragraph" w:styleId="Heading">
    <w:name w:val="Heading"/>
    <w:basedOn w:val="Normal"/>
    <w:next w:val="Subtitle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567"/>
      <w:contextualSpacing/>
      <w:jc w:val="both"/>
    </w:pPr>
    <w:rPr>
      <w:rFonts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22:00Z</dcterms:created>
  <dc:creator>777</dc:creator>
  <dc:description/>
  <dc:language>en-US</dc:language>
  <cp:lastModifiedBy>Без имени</cp:lastModifiedBy>
  <cp:lastPrinted>2024-11-25T16:04:00Z</cp:lastPrinted>
  <dcterms:modified xsi:type="dcterms:W3CDTF">2024-11-27T05:22:00Z</dcterms:modified>
  <cp:revision>2</cp:revision>
  <dc:subject/>
  <dc:title>ОМСКАЯ ОБЛАСТЬ</dc:title>
</cp:coreProperties>
</file>