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lang w:val="en-US"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                         </w:t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03.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17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главы Москаленского муниципального района Омской области от 12 августа 2019 года № 13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реализации отдельных положений статей 160.1, 160.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юджетного кодекса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руководствуясь Уставом Москаленского муниципального района Омской области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ложение № 2 «Перечень</w:t>
      </w:r>
      <w:r>
        <w:rPr/>
        <w:t xml:space="preserve"> </w:t>
      </w:r>
      <w:r>
        <w:rPr>
          <w:sz w:val="28"/>
          <w:szCs w:val="28"/>
        </w:rPr>
        <w:t xml:space="preserve">главных администраторов доходов районного бюджета» к постановлению главы Москаленского муниципального района Омской области от 12 августа 2019 года № 135 «О реализации отдельных положений статей 160.1, 160.2 Бюджетного кодекса Российской Федерации» изложить в редакции,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Пащину Д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А.В. Ряполов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о: Пащина Д.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</w:rPr>
        <w:t xml:space="preserve">                       </w:t>
      </w:r>
      <w:r>
        <w:rPr>
          <w:bCs/>
        </w:rPr>
        <w:t>Прошивалко Д.В.</w:t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сп. Быструшкина Т.Г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6:00Z</dcterms:created>
  <dc:creator>ConsultantPlus</dc:creator>
  <dc:description/>
  <dc:language>en-US</dc:language>
  <cp:lastModifiedBy>Пользователь Windows</cp:lastModifiedBy>
  <cp:lastPrinted>2023-03-10T12:10:00Z</cp:lastPrinted>
  <dcterms:modified xsi:type="dcterms:W3CDTF">2024-12-03T08:46:00Z</dcterms:modified>
  <cp:revision>2</cp:revision>
  <dc:subject/>
  <dc:title>МИНИСТЕРСТВО ФИНАНСОВ РОССИЙСКОЙ ФЕДЕРАЦИИ</dc:title>
</cp:coreProperties>
</file>