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20"/>
          <w:kern w:val="2"/>
          <w:sz w:val="5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kern w:val="2"/>
          <w:sz w:val="28"/>
          <w:szCs w:val="20"/>
          <w:lang w:eastAsia="ru-RU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pacing w:val="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2.2024 № 1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главыМоскаленскогомуниципального района Омской области от 10.06.2022 № 127 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образовательные учреждения Москаленского муниципального района Омской области, реализующие основную образовательную программу дошколь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риказом Министерства труда и социальной защиты Российской Федерации от 27.09 2024 № 513 «Об утверждении порядка подтверждения статуса многодетной семьи в Российской Федерации по месту требования с использованием сведений, предусмотренных пунктом 3 распоряжения Правительства Российской Федерации от 29.06.2024 №1725-р»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1 пункта 16 Приложения к постановлению главыМоскаленскогомуниципального района Омской области от 10.06.2022 № 127абзац 6 чита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документ, подтверждающий наличие права на специальные меры поддержки (гарантии) отдельных категорий граждан и их семей или предъявлен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cs="Times New Roman" w:ascii="Times New Roman" w:hAnsi="Times New Roman"/>
          <w:sz w:val="28"/>
          <w:szCs w:val="28"/>
          <w:lang w:eastAsia="ru-RU"/>
        </w:rPr>
        <w:t>-кода, подтверждающего преимущественное право зачисления детей льготных категорий в дошкольную организацию (дополнительно по собственной инициативе, при необходимости) (приложение №5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Москаленского муниципального района Омской областиНичипуренко Б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А.В. Ряп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ипуренко Б.Г.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валко Д.В.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б И.В.     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Ив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57:00Z</dcterms:created>
  <dc:creator>Начальник УО</dc:creator>
  <dc:description/>
  <dc:language>en-US</dc:language>
  <cp:lastModifiedBy>Пользователь Windows</cp:lastModifiedBy>
  <cp:lastPrinted>2024-12-05T09:31:00Z</cp:lastPrinted>
  <dcterms:modified xsi:type="dcterms:W3CDTF">2024-12-10T03:57:00Z</dcterms:modified>
  <cp:revision>2</cp:revision>
  <dc:subject/>
  <dc:title>ОМСКАЯ ОБЛАСТЬ</dc:title>
</cp:coreProperties>
</file>