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</w:rPr>
      </w:pPr>
      <w:r>
        <w:rPr>
          <w:kern w:val="2"/>
          <w:sz w:val="28"/>
        </w:rPr>
        <w:t>09.12.2024 № 18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2 к Постановлению в строке 01 маршрут № 101 «Москаленки-Селивановка» и строке 02 маршрут № 103 «Москаленки-Майский» в столбце 20 «Вид сообщения» слова «междугородный» заменить </w:t>
        <w:br/>
        <w:t>на слова «пригородны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ействие настоящего постановления </w:t>
        <w:br/>
        <w:t>на правоотношения, вступившие в силу с 01 апрел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от 18 ноября 2024 года № 164 «О внесении изменений </w:t>
        <w:br/>
        <w:t>в постановление главы Москаленского муниципального района Омской области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А.Ф. Гер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Герлиц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ошивалко Д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.: Кошла А.П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3:00Z</dcterms:created>
  <dc:creator>user</dc:creator>
  <dc:description/>
  <dc:language>en-US</dc:language>
  <cp:lastModifiedBy>Пользователь Windows</cp:lastModifiedBy>
  <cp:lastPrinted>2024-12-10T12:23:00Z</cp:lastPrinted>
  <dcterms:modified xsi:type="dcterms:W3CDTF">2024-12-12T04:23:00Z</dcterms:modified>
  <cp:revision>2</cp:revision>
  <dc:subject/>
  <dc:title>Администрация</dc:title>
</cp:coreProperties>
</file>