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208915</wp:posOffset>
            </wp:positionV>
            <wp:extent cx="546735" cy="6534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  <w:lang w:val="en-US" w:eastAsia="en-US"/>
        </w:rPr>
      </w:pPr>
      <w:r/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28"/>
          <w:szCs w:val="28"/>
        </w:rPr>
      </w:pPr>
      <w:r>
        <w:rPr>
          <w:rFonts w:cs="Arial" w:ascii="Arial" w:hAnsi="Arial"/>
          <w:smallCaps/>
          <w:kern w:val="2"/>
          <w:sz w:val="28"/>
          <w:szCs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11.12.2024  № 182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главы Москаленского муниципального района Омской области от 04.04.2011 № 40 «Кодекс этики и служебного поведения муниципальных служащих в Москаленском муниципальном районе Ом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                              «О муниципальной службе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4.2021 № 116-ФЗ «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«О противодействии коррупции», Методикой формирования и развития профессиональной культуры государственного органа, утвержденной Министерством труда и социальной защиты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аленского  муниципального района Омской области, постановляю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420"/>
        <w:jc w:val="both"/>
        <w:rPr/>
      </w:pPr>
      <w:r>
        <w:rPr>
          <w:sz w:val="28"/>
          <w:szCs w:val="28"/>
        </w:rPr>
        <w:t xml:space="preserve">Внести в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этики и служебного поведения муниципальных служащих в Москаленском муниципальном районе Омской области, утвержденный постановлением главы Москаленского муниципального района Омской области от 04.04.2011 № 40 (далее – Кодекс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 дополнить пунктами 25, 26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25. 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04.2021 № 116-ФЗ «О внесении изменений в отдельные законодательные акты Российской Федерации», призв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здержаться от получения документов, удостоверяющих личность гражданств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. Муниципальным служащим необходимо применять положения Единой модели миссии, ценностей, профессиональных и личностных качеств (компетенций), которыми необходимо руководствоваться муниципальным служащим при осуществлении профессиональной служебной деятельности, прилагаемой к настоящему Кодексу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риложением «Единая модель миссии, ценностей, профессиональных и личностных качеств (компетенций), которыми необходимо руководствоваться муниципальным служащим при осуществлении профессиональной служебной деятельности»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, руководителя аппарата главы Москаленского муниципального района Омской области А.И. Рыби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Рыбин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Прошивалко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Шваб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Исполнитель: Карпенк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.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spacing w:before="0" w:after="0"/>
        <w:ind w:left="5041" w:hanging="0"/>
        <w:rPr/>
      </w:pPr>
      <w:r>
        <w:rPr/>
        <w:t>Приложение</w:t>
      </w:r>
    </w:p>
    <w:p>
      <w:pPr>
        <w:pStyle w:val="TextBody"/>
        <w:spacing w:before="0" w:after="0"/>
        <w:ind w:left="5041" w:hanging="0"/>
        <w:rPr/>
      </w:pPr>
      <w:r>
        <w:rPr/>
        <w:t xml:space="preserve">к постановлению главы Москаленского муниципального района Омской области </w:t>
      </w:r>
    </w:p>
    <w:p>
      <w:pPr>
        <w:pStyle w:val="TextBody"/>
        <w:spacing w:before="0" w:after="0"/>
        <w:ind w:left="5041" w:hanging="0"/>
        <w:rPr/>
      </w:pPr>
      <w:r>
        <w:rPr/>
        <w:t xml:space="preserve">от ___.12.2024   № </w:t>
      </w:r>
    </w:p>
    <w:p>
      <w:pPr>
        <w:pStyle w:val="TextBody"/>
        <w:spacing w:before="0" w:after="0"/>
        <w:ind w:left="5041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АЯ МОД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ссии, ценностей, профессиональных и личностных каче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мпетенций), которыми необходимо руководствовать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при осуществлении профессион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жеб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ссия - высшая цель, мотивирующая муниципальных служащих Москаленского муниципального района Омской области (далее - муниципальные служащие) на удовлетворение потребностей граждан, организаций и общества и достижение целей и задач органов местного самоуправления Москаленского муниципального Омской области, лиц, замещающих должности муниципальной службы Москаленского муниципального района Омской области. Миссией муниципальных служащих является признание, соблюдение и защита прав и свобод человека и гражданина на территории Москаленского муниципального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ности - моральные, этические, нравственные и иные ориентиры деятельности муниципальных служащих, направленные на реализацию 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ностям муниципальных служащих относя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изм и постоянное саморазвит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тность и добросовестн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результа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 и инновационн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уважение при взаимодейств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рофессиональным и личностным качествам (компетенциям) муниципальных служащих относя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ая эффективн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е мышле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кость и готовность к изменения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ое взаимодействие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7004" TargetMode="External"/><Relationship Id="rId4" Type="http://schemas.openxmlformats.org/officeDocument/2006/relationships/hyperlink" Target="https://login.consultant.ru/link/?req=doc&amp;base=LAW&amp;n=436425" TargetMode="External"/><Relationship Id="rId5" Type="http://schemas.openxmlformats.org/officeDocument/2006/relationships/hyperlink" Target="https://login.consultant.ru/link/?req=doc&amp;base=LAW&amp;n=482878" TargetMode="External"/><Relationship Id="rId6" Type="http://schemas.openxmlformats.org/officeDocument/2006/relationships/hyperlink" Target="https://login.consultant.ru/link/?req=doc&amp;base=RLAW148&amp;n=215245" TargetMode="External"/><Relationship Id="rId7" Type="http://schemas.openxmlformats.org/officeDocument/2006/relationships/hyperlink" Target="https://login.consultant.ru/link/?req=doc&amp;base=RLAW148&amp;n=163747&amp;dst=100012" TargetMode="External"/><Relationship Id="rId8" Type="http://schemas.openxmlformats.org/officeDocument/2006/relationships/hyperlink" Target="https://login.consultant.ru/link/?req=doc&amp;base=RLAW148&amp;n=163747&amp;dst=100012" TargetMode="External"/><Relationship Id="rId9" Type="http://schemas.openxmlformats.org/officeDocument/2006/relationships/hyperlink" Target="https://login.consultant.ru/link/?req=doc&amp;base=LAW&amp;n=436425&amp;dst=100285" TargetMode="External"/><Relationship Id="rId10" Type="http://schemas.openxmlformats.org/officeDocument/2006/relationships/hyperlink" Target="https://login.consultant.ru/link/?req=doc&amp;base=RLAW148&amp;n=163747&amp;dst=100012" TargetMode="External"/><Relationship Id="rId11" Type="http://schemas.openxmlformats.org/officeDocument/2006/relationships/hyperlink" Target="https://login.consultant.ru/link/?req=doc&amp;base=RLAW148&amp;n=220044&amp;dst=10001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1:00Z</dcterms:created>
  <dc:creator>Пользователь Windows</dc:creator>
  <dc:description/>
  <dc:language>en-US</dc:language>
  <cp:lastModifiedBy>Пользователь Windows</cp:lastModifiedBy>
  <cp:lastPrinted>2024-12-10T16:10:00Z</cp:lastPrinted>
  <dcterms:modified xsi:type="dcterms:W3CDTF">2024-12-11T06:41:00Z</dcterms:modified>
  <cp:revision>2</cp:revision>
  <dc:subject/>
  <dc:title/>
</cp:coreProperties>
</file>