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2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10"/>
          <w:kern w:val="2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  <w:t>райо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6.12.2024  № 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главы  Москаленского муниципального района </w:t>
        <w:br/>
        <w:t>Омской области от 11.09.2020 № 132 «О наделении организации, осуществляющей водоотведение, статусом гарантирующей организации»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ам Российской Федерации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оскаленского муниципального района Омской области и в целях организации надёжного и бесперебойного водоотведения,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главы  Москаленского муниципального района Омской области от 11.09.2020 № 132 «О наделении организации, осуществляющей водоотведение, статусом гарантирующей организации»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ерлиц А.Ф.         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ивалко Д.В.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б И.В.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А.П. Кош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7" w:right="57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39:00Z</dcterms:created>
  <dc:creator>Сргей</dc:creator>
  <dc:description/>
  <dc:language>en-US</dc:language>
  <cp:lastModifiedBy>Пользователь Windows</cp:lastModifiedBy>
  <cp:lastPrinted>2020-09-16T08:25:00Z</cp:lastPrinted>
  <dcterms:modified xsi:type="dcterms:W3CDTF">2024-12-17T03:39:00Z</dcterms:modified>
  <cp:revision>2</cp:revision>
  <dc:subject/>
  <dc:title/>
</cp:coreProperties>
</file>