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b/>
          <w:lang w:val="ru-RU"/>
        </w:rPr>
        <w:t xml:space="preserve">  </w:t>
      </w: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13716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Style17"/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50"/>
        </w:rPr>
      </w:pPr>
      <w:r>
        <w:rPr>
          <w:spacing w:val="120"/>
          <w:sz w:val="50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NoSpacing"/>
        <w:rPr>
          <w:b/>
          <w:b/>
          <w:caps/>
          <w:spacing w:val="80"/>
          <w:kern w:val="2"/>
          <w:sz w:val="28"/>
          <w:szCs w:val="28"/>
        </w:rPr>
      </w:pPr>
      <w:r>
        <w:rPr>
          <w:b/>
          <w:caps/>
          <w:spacing w:val="80"/>
          <w:kern w:val="2"/>
          <w:sz w:val="28"/>
          <w:szCs w:val="28"/>
        </w:rPr>
      </w:r>
    </w:p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5.12.2024 №  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главы Москаленского муниципального района Омской области от 02.04.2021 № 33 «Об утверждении реестра мест (площадок) накопления твердых коммунальных отходов на территории Москаленского 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обустройства мест (площадок) накопления твердых коммунальных отходов и ведения их реестра на территории Москален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№ 1039 «Об утверждении Правил обустройства мест (площадок) накопления твердых коммунальных отходов и ведения их реестра», 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 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главы Москаленского муниципального района Омской области от  02.04.2021 № 33 «Об утверждении реестра мест (площадок) накопления твердых коммунальных отходов на территории  Москал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</w:t>
        <w:tab/>
        <w:tab/>
        <w:t xml:space="preserve">              А.В.Ря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 А.Ф. Герлиц           ________________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.В. Прошивалко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.В. Панченко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И.В. Шваб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сп.: Н.Р.Халикова</w:t>
        <w:tab/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14:00Z</dcterms:created>
  <dc:creator>ТГ</dc:creator>
  <dc:description/>
  <cp:keywords/>
  <dc:language>en-US</dc:language>
  <cp:lastModifiedBy>Пользователь Windows</cp:lastModifiedBy>
  <cp:lastPrinted>2024-12-24T15:23:00Z</cp:lastPrinted>
  <dcterms:modified xsi:type="dcterms:W3CDTF">2024-12-25T09:26:00Z</dcterms:modified>
  <cp:revision>3</cp:revision>
  <dc:subject/>
  <dc:title>ОМСКАЯ ОБЛАСТЬ</dc:title>
</cp:coreProperties>
</file>