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.12.2024  №  1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главы Москале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мской области от 24.10.2022 № 220 «Об утверждении проекта местных нормативов градостроительного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Уставом Москаленского муниципального района Омской област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оскаленского муниципального района Омской области от 24.10.2022 № 220 «Об утверждении проекта местных нормативов градостроительного проектирования Москаленского муниципального района Омской области» отменить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А.Ф. Гер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Герлиц А.Ф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Шваб И.В.</w:t>
      </w:r>
    </w:p>
    <w:p>
      <w:pPr>
        <w:pStyle w:val="TextBodyIndent"/>
        <w:spacing w:before="0" w:after="0"/>
        <w:ind w:lef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03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39:00Z</dcterms:created>
  <dc:creator>User</dc:creator>
  <dc:description/>
  <dc:language>en-US</dc:language>
  <cp:lastModifiedBy>Пользователь Windows</cp:lastModifiedBy>
  <cp:lastPrinted>2024-12-26T09:52:00Z</cp:lastPrinted>
  <dcterms:modified xsi:type="dcterms:W3CDTF">2024-12-27T08:39:00Z</dcterms:modified>
  <cp:revision>2</cp:revision>
  <dc:subject/>
  <dc:title/>
</cp:coreProperties>
</file>