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lang w:val="en-US"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                       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28.12.2024 № 19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 муниципальной</w:t>
        <w:br/>
        <w:t xml:space="preserve">долговой книги Москален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абзацем третьим статьи 120, пунктами 2, 4 статьи 121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6 октября 2003 года № 131–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оскаленского муниципального района Омской области, ПОСТАНОВЛЯЮ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прилагаемый Порядок ведения муниципальной долговой книги Москаленского муниципального района Ом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Признать утратившим силу постановление главы  Москаленского муниципального района Омской области от 05 ноября 2020 года № 159 «Об утверждении Порядка ведения муниципальной долговой книги Москаленского муниципального района Омской област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Настоящее постановление вступает в силу с 1 января 2025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источниках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 Пащину Д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А.В. Ряполов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о: Пащина Д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</w:rPr>
        <w:t xml:space="preserve">                       </w:t>
      </w:r>
      <w:r>
        <w:rPr>
          <w:bCs/>
        </w:rPr>
        <w:t>Прошивалко Д.В.</w:t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lang w:val="en-US"/>
        </w:rPr>
        <w:t xml:space="preserve">                       </w:t>
      </w:r>
      <w:r>
        <w:rPr>
          <w:bCs/>
        </w:rPr>
        <w:t>Шваб И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сп. Быструшкина Т.Г.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главы Москаленского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Омской области </w:t>
        <w:br/>
        <w:t>от 28.12.2024 № 19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дения муниципальной долговой книги Москален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 Ом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Настоящий Порядок определяет процедуру ведения муниципальной долговой книги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мской области (далее – Долговая книга), устанавливает объем информации о долговых обязательствах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ской области, вносимой в Долговую книгу, правила ее внесения в Долговую книгу (регистрации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 Ведение Долговой книги осуществляется бюджетным отделом Комитета финансов и контроля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ской области (далее – бюджетный отдел Комитета финансов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Долговая книга ведется в электронном виде нарастающим итогом</w:t>
        <w:br/>
        <w:t>в течение финансового год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 В Долговую книгу вносятся сведения по следующим видам долговых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ской област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 муниципальные ценные бумаги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ской области (далее – ценные бумаги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 кредиты, привлеченные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им муниципальным райо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ской области от кредитных организаций (далее – кредиты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 бюджетные кредиты, привлеченные в районный бюджет из других бюджетов бюджетной системы Российской Федерации (далее – бюджетные кредиты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 муниципальные гарантии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ской области (далее – гарантии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 каждому виду долговых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ской области, предусмотренному пунктом 4 настоящего Порядка, в Долговой книге отражается следующая информац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 для ценных бумаг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муниципальный регистрационный номер выпуска ценных бума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регистрационный номер условий эмиссии и обращения ценных бумаг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дата государственной регистрации условий эмиссии и обращения ценных бумаг и изменений в условия эмиссии и обращения ценных бума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квизиты правового акта, которым утверждено решение о выпуске ценных бума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алюта обязательств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номинальная стоимость одной ценной бумаг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 выпуска ценных бума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ставка купонного дохода по ценной бумаг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cy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наименование генерального агента по размещению ценных бума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наименование депозитария или регистратор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наименование организатора торговли на рынке ценных бума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сведения о погашении (реструктуризации, выкупе) выпуска ценных бума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cy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сведения об уплате купонного дохода по ценным бумагам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иная информация об условиях размещения, обращения и погашения выпуска ценных бума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 для кредитов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реквизиты договора (соглашения) о предоставлении креди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наименование кредитор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объем полученного креди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алюта обязательств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процентная ставка по кредиту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cy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даты получения кредита, погашения креди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сведения о погашении кредита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сведения об изменении условий договора (соглаше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cyan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едоставлении кредит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иная информация об условиях договора (соглашения)</w:t>
        <w:br/>
        <w:t>о предоставлении креди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 для бюджетных кредитов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реквизиты договора (соглашения) о предоставлении бюджетного креди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объем предоставленного бюджетного кредит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сведения об органах, предоставивших бюджетный кредит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алюта обязательств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оцентная ставка по бюджетному кредит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даты получения и погашения бюджетного кредит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сведения о погашении бюджетного кредита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сведения о процентных платежах по бюджетному кредиту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сведения об изменении условий договора (соглашения)</w:t>
        <w:br/>
        <w:t xml:space="preserve">о предоставлении бюджетного кредит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иная информация об условиях договора (соглашения)</w:t>
        <w:br/>
        <w:t>о предоставлении бюджетного кредит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 для гарантий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реквизиты документа о предоставлении гарант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наименование гарант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наименование принципал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наименование бенефициар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предельная сумма гарант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валюта обязательства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сумма фактически имеющихся у принципала обязательств, обеспеченных гарантией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дата или момент вступления гарантии в силу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сроки гарантии, предъявления требований по гарантии, исполнения гарантии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сведения о полном или частичном исполнении, прекращении обязательств по гарантии, а также о фактическом возникновении (увеличении) или прекращении (уменьшении) обязательств принципала, обеспеченных гарантией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наличие или отсутствие права регрессного требования гаранта</w:t>
        <w:br/>
        <w:t>к принципалу либо уступки гаранту прав требования бенефициара</w:t>
        <w:br/>
        <w:t xml:space="preserve">к принципалу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иная информация об условиях гарант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 Информация о долговых обязательствах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мской области (за исключением обязательств по гарантиям) вносится бюджетным отделом Комитета финансов в Долговую книгу в срок, не превышающий 5 рабочих дней с момента возникновения соответствующего долгового обяза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 по гарантиям вносится </w:t>
      </w:r>
      <w:r>
        <w:rPr>
          <w:rFonts w:cs="Times New Roman" w:ascii="Times New Roman" w:hAnsi="Times New Roman"/>
          <w:bCs/>
          <w:sz w:val="28"/>
          <w:szCs w:val="28"/>
        </w:rPr>
        <w:t>бюджетным отделом Комитета финансов</w:t>
      </w:r>
      <w:r>
        <w:rPr>
          <w:rFonts w:cs="Times New Roman" w:ascii="Times New Roman" w:hAnsi="Times New Roman"/>
          <w:sz w:val="28"/>
          <w:szCs w:val="28"/>
        </w:rPr>
        <w:t xml:space="preserve"> в Долговую книгу в течение 5 рабочих дней с момента получения Комитетом финансов и контроля администрации Москаленского муниципального района Омской области сведений о фактическом возникновении (увеличении) или прекращении (уменьшении) обязательств принципала, обеспеченных гарант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Сведения о просроченной задолженности по исполнению долговых обязательств Москаленского муниципального района Омской области вносятся </w:t>
      </w:r>
      <w:r>
        <w:rPr>
          <w:rFonts w:cs="Times New Roman" w:ascii="Times New Roman" w:hAnsi="Times New Roman"/>
          <w:bCs/>
          <w:sz w:val="28"/>
          <w:szCs w:val="28"/>
        </w:rPr>
        <w:t>бюджетным отделом Комитета финансов</w:t>
      </w:r>
      <w:r>
        <w:rPr>
          <w:rFonts w:cs="Times New Roman" w:ascii="Times New Roman" w:hAnsi="Times New Roman"/>
          <w:sz w:val="28"/>
          <w:szCs w:val="28"/>
        </w:rPr>
        <w:t xml:space="preserve"> в Долговую книгу в течение 5 рабочих дней с момента возникновения соответствующей задолженно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 Источниками информации для учета и регистрации в Долговой книге операций, связанных с привлечением, изменением и погашением муниципально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мской области, являются договоры (соглашения) о возникновении (увеличении) или прекращении (уменьшении) долговых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мской области, дополнительные соглашения к указанным договорам (соглашениям), а также иные документы, подтверждающие возникновение (увеличение) или прекращение (уменьшение) долговых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мской област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 Информация, содержащаяся в Долговой книге, является конфиденциальн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8:00Z</dcterms:created>
  <dc:creator>ConsultantPlus</dc:creator>
  <dc:description/>
  <dc:language>en-US</dc:language>
  <cp:lastModifiedBy>Пользователь Windows</cp:lastModifiedBy>
  <cp:lastPrinted>2025-01-09T14:26:00Z</cp:lastPrinted>
  <dcterms:modified xsi:type="dcterms:W3CDTF">2025-01-10T05:58:00Z</dcterms:modified>
  <cp:revision>2</cp:revision>
  <dc:subject/>
  <dc:title>МИНИСТЕРСТВО ФИНАНСОВ РОССИЙСКОЙ ФЕДЕРАЦИИ</dc:title>
</cp:coreProperties>
</file>