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933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03.2024   № 5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Style12"/>
        <w:ind w:firstLine="337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муниципального района Омской области от 15.06.2017 № 85 «</w:t>
      </w:r>
      <w:r>
        <w:rPr>
          <w:sz w:val="28"/>
          <w:szCs w:val="28"/>
          <w:lang w:eastAsia="ar-SA"/>
        </w:rPr>
        <w:t xml:space="preserve">Утверждение схемы расположения земельного участка или земельных участков </w:t>
      </w:r>
    </w:p>
    <w:p>
      <w:pPr>
        <w:pStyle w:val="Style12"/>
        <w:ind w:firstLine="337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на кадастровом плане территор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       Федеральным Законом от 06.10.2003 № 131-ФЗ «Об общих принципах организации органов местного самоуправления  в Российской Федерации», Уставом Москаленского муниципального района Омской области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е 16 подраздела 4 приложения № 1 к постановлению главы Москаленского муниципального района Омской области от 15.06.2017 № 85 «Утверждение схемы расположения земельного участка или земельных участков на кадастровом плане территории» слово «Шестнадцать» заменить словом «Десять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</w:rPr>
        <w:t>Согласовано: Бондаренко М.В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Шваб И.В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</w:rPr>
        <w:t>Исп. Волкович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2:00Z</dcterms:created>
  <dc:creator>Махт Мария Ивановна</dc:creator>
  <dc:description/>
  <dc:language>en-US</dc:language>
  <cp:lastModifiedBy>Пользователь Windows</cp:lastModifiedBy>
  <cp:lastPrinted>2022-07-14T09:56:00Z</cp:lastPrinted>
  <dcterms:modified xsi:type="dcterms:W3CDTF">2024-03-26T05:12:00Z</dcterms:modified>
  <cp:revision>2</cp:revision>
  <dc:subject/>
  <dc:title>ГЛАВА  МОСКАЛЕНСКОГО МУНИЦИПАЛЬНОГО ОБРАЗОВАНИЯ</dc:title>
</cp:coreProperties>
</file>