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0190</wp:posOffset>
            </wp:positionH>
            <wp:positionV relativeFrom="paragraph">
              <wp:posOffset>123825</wp:posOffset>
            </wp:positionV>
            <wp:extent cx="642620" cy="7905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yle11"/>
        <w:tabs>
          <w:tab w:val="clear" w:pos="720"/>
          <w:tab w:val="left" w:pos="0" w:leader="none"/>
        </w:tabs>
        <w:rPr>
          <w:color w:val="000000"/>
          <w:spacing w:val="120"/>
          <w:sz w:val="28"/>
          <w:u w:val="none"/>
        </w:rPr>
      </w:pPr>
      <w:r>
        <w:rPr>
          <w:color w:val="000000"/>
          <w:spacing w:val="120"/>
          <w:sz w:val="50"/>
          <w:u w:val="none"/>
        </w:rPr>
        <w:t>ПОСТАНОВЛЕНИЕ</w:t>
      </w:r>
    </w:p>
    <w:p>
      <w:pPr>
        <w:pStyle w:val="Style11"/>
        <w:rPr>
          <w:color w:val="000000"/>
          <w:spacing w:val="120"/>
          <w:sz w:val="28"/>
          <w:u w:val="none"/>
        </w:rPr>
      </w:pPr>
      <w:r>
        <w:rPr>
          <w:color w:val="000000"/>
          <w:spacing w:val="120"/>
          <w:sz w:val="28"/>
          <w:u w:val="none"/>
        </w:rPr>
      </w:r>
    </w:p>
    <w:p>
      <w:pPr>
        <w:pStyle w:val="Style11"/>
        <w:rPr>
          <w:color w:val="000000"/>
          <w:spacing w:val="80"/>
          <w:sz w:val="28"/>
          <w:szCs w:val="28"/>
          <w:u w:val="none"/>
        </w:rPr>
      </w:pPr>
      <w:r>
        <w:rPr>
          <w:color w:val="000000"/>
          <w:spacing w:val="80"/>
          <w:sz w:val="28"/>
          <w:szCs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Style14"/>
        <w:rPr>
          <w:color w:val="000000"/>
          <w:kern w:val="2"/>
        </w:rPr>
      </w:pPr>
      <w:r>
        <w:rPr>
          <w:color w:val="000000"/>
          <w:kern w:val="2"/>
        </w:rPr>
        <w:t>16.09.2024  №137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  <w:bookmarkStart w:id="0" w:name="_Hlk102055708"/>
      <w:r>
        <w:rPr>
          <w:color w:val="000000"/>
          <w:sz w:val="28"/>
          <w:szCs w:val="28"/>
        </w:rPr>
        <w:t>главы Москаленского муниципального района Омской области от 21.09.2017 № 132 «Об образовании избирательных участков на территории Москаленского муниципального района»</w:t>
      </w:r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унктом 2, подпунктами «б», «д» пункта 2.1 статьи 19 Федерального закона</w:t>
      </w:r>
      <w:r>
        <w:rPr>
          <w:color w:val="4472C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6.2002 № 67-ФЗ «Об основных гарантиях избирательных прав и права на участие в референдуме граждан Российской Федерации»</w:t>
      </w:r>
      <w:r>
        <w:rPr>
          <w:i/>
          <w:color w:val="4472C4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в целях обеспечения наибольшего удобства для избирателей, участников референдума с учетом необходимости замены помещений для голос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</w:t>
      </w:r>
      <w:r>
        <w:rPr>
          <w:color w:val="000000"/>
          <w:sz w:val="28"/>
          <w:szCs w:val="28"/>
        </w:rPr>
        <w:t xml:space="preserve"> с территориальной избирательной комиссией по Москаленскому району Омской области, руководствуясь Уставом Москаленского муниципального района Омской области, ПОСТАНОВЛЯЮ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Москаленского муниципального района Омской области от 21.09.2017 № 132 «Об образовании избирательных участков на территории Москаленского муниципального район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ировать на территории Москаленского муниципального района Омской области избирательные участки № 1030, 1050, 105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ницы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участка № 1028, присоединив к нему территорию ликвидированного избирательного участка № 1030 (аул Илеуш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 1049, присоединив к нему территорию ликвидированного избирательного участка № 1050 (деревня Селивановка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участка № 1052, присоединив к нему территорию ликвидированного избирательного участка № 1051 (деревня Татьяновка, аул Дюсетай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Для проведения голосования и подсчета голосов избирателей образовать на территории Москаленского муниципального района Омской области избирательные участки, участки референдума и утвердить их границы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.п. Москаленки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збирательный участок № 106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- здание муниципального бюджетного общеобразовательного учреждения Москаленского муниципального района Омской области «Москаленская средняя общеобразовательная школа № 3 (646070, Омска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бласть, Москаленский район, р.п. Москаленки, улица Пионерская, до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:</w:t>
      </w:r>
      <w:r>
        <w:rPr>
          <w:sz w:val="28"/>
          <w:szCs w:val="28"/>
        </w:rPr>
        <w:t xml:space="preserve"> южная часть р.п. Москаленки с улицами Березовая №№ 1-15, Восточная №№ 1-24, Гагарина №№ 2-28, Железнодорожная №№ 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35, переулок Заготзерно №№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15, Иртышская №№ 1-12, лагерь «Березка», Лесная №№ 1-17, Луговая №№ 1-7, Мира №№ 2-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 Мичурина №№ 1-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, Новая №№ 2-16, Октябрьская №№ 3-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Пионерская №№ 1-35, Рабочая №№ 1-18, Сибирская №№ 1-11, Советская №№ 4-44, Спортивная №№ 2-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, Строителей №№ 2, 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аежная №№ </w:t>
      </w:r>
      <w:r>
        <w:rPr>
          <w:sz w:val="28"/>
          <w:szCs w:val="28"/>
          <w:lang w:val="ru-RU"/>
        </w:rPr>
        <w:t xml:space="preserve">41, 62, 64, 68, 70, </w:t>
      </w:r>
      <w:r>
        <w:rPr>
          <w:sz w:val="28"/>
          <w:szCs w:val="28"/>
        </w:rPr>
        <w:t>Титова №№ 1-2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портная № 6, Химиков №№ 1-10, Энергетиков №№ 1-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Юбилейная</w:t>
      </w:r>
      <w:r>
        <w:rPr>
          <w:lang w:val="ru-RU"/>
        </w:rPr>
        <w:t xml:space="preserve"> </w:t>
      </w:r>
      <w:r>
        <w:rPr>
          <w:sz w:val="28"/>
          <w:szCs w:val="28"/>
        </w:rPr>
        <w:t>№№ 1-11, Южная №№ </w:t>
      </w:r>
      <w:r>
        <w:rPr>
          <w:sz w:val="28"/>
          <w:szCs w:val="28"/>
          <w:lang w:val="ru-RU"/>
        </w:rPr>
        <w:t>2-28</w:t>
      </w:r>
      <w:r>
        <w:rPr>
          <w:sz w:val="28"/>
          <w:szCs w:val="28"/>
        </w:rPr>
        <w:t>.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 106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- здание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70, Омская область, Москаленский район, р.п. Москаленки, улица Комсомольская, дом 78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Границы участка:</w:t>
      </w:r>
      <w:r>
        <w:rPr>
          <w:sz w:val="28"/>
          <w:szCs w:val="28"/>
        </w:rPr>
        <w:t xml:space="preserve"> восточная часть р.п. Москаленки, до ул. Пушкина с улицами: 1-я Северная №№ 1-39, 2-46, 2-я Северная №№ 1-33, 2-34,</w:t>
        <w:br/>
        <w:t xml:space="preserve">3-я Северная №№1-27, 2-32, Гоголя №№ 6-40, Горького №№ 3-41, Дзержинского №№ 1-28, Зеленая №№ 1«а»-37, Комсомольская №№ 1-49, 2-56, Линейная №№ 1-37, 2-50, Магистральная №№ 1-14, Маяковского №№ 5-44, Почтовая №№ 1-45, 8-56, Пушкина </w:t>
      </w:r>
      <w:r>
        <w:rPr>
          <w:bCs/>
          <w:sz w:val="28"/>
          <w:szCs w:val="28"/>
        </w:rPr>
        <w:t>(четная сторон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№ 4-56, Солнечная №№ 18-38, Труда №№ 1-</w:t>
      </w:r>
      <w:r>
        <w:rPr>
          <w:iCs/>
          <w:sz w:val="28"/>
          <w:szCs w:val="28"/>
        </w:rPr>
        <w:t>6</w:t>
      </w:r>
      <w:r>
        <w:rPr>
          <w:sz w:val="28"/>
          <w:szCs w:val="28"/>
        </w:rPr>
        <w:t>, Центральная №№ 1«а»-47, 2-58, Школьная №№ 1-51, 2-60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69</w:t>
      </w:r>
    </w:p>
    <w:p>
      <w:pPr>
        <w:pStyle w:val="2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- здание </w:t>
      </w:r>
      <w:r>
        <w:rPr>
          <w:sz w:val="28"/>
          <w:szCs w:val="28"/>
          <w:lang w:val="ru-RU"/>
        </w:rPr>
        <w:t>муниципального казенного учреждения дополнительного образования Москаленского муниципального района Омской области «Москаленская детская школа искусств имени Зонова И.Н.»</w:t>
      </w:r>
      <w:r>
        <w:rPr>
          <w:sz w:val="28"/>
          <w:szCs w:val="28"/>
        </w:rPr>
        <w:t xml:space="preserve"> (646070, Омская область, Москаленский район, р.п. Москаленки, улица П</w:t>
      </w:r>
      <w:r>
        <w:rPr>
          <w:sz w:val="28"/>
          <w:szCs w:val="28"/>
          <w:lang w:val="ru-RU"/>
        </w:rPr>
        <w:t>ервомай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центральная часть р.п. Москаленки от ул. Пушкина до ул. Ленина с улицами: 1-я Северная №№ 45-51, 55«в», 48-82, </w:t>
        <w:br/>
        <w:t>2-я Северная №№ 35-57, 40-64, 65, 3-я Северная №№ 29-55, 34-80, 4-я Северная №№ 1-31, 2-32, Колхозная №№ 16-38, Комсомольская №№ 51, 53-55, 60-68, Ленина (четная сторона) №№ 2«а»,  6,  20-70, Линейная №№ 41-43, 58-62, Первомайская №№ 1«а»-50, Почтовая №№ 47-59, 58-62, 62«г», 62«д», Пушкина (нечетная сторона) №№ 15-39, Свердлова №№ 13-40, Центральная №№ 51-57, 60-68, Школьная №№ 55-65, 62-68, 74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70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Бюджетного учреждения Омской области «Комплексный центр социального обслуживания населения Москаленского района» (646070, Омская область, Москаленский район, р.п. Москаленки, улица Ленина, дом 1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: центральная часть р.п. Москаленки от ул. Пролетарская до ул. Западная с улицами: 1-я Северная №№ 71-105, 92-132, 2-я Северная №№ 73-107, 74-104, 3-я Северная №№ 69-107«а», 94-146, 4-я Северная №№ 57-93, 82, 8 марта №№ 22-26, Дымовой №№ 6-41, Заводская №№ 1-23, Западная №№ 20-58, 45-59, Комсомольская №№ 87-117, 94-130, Кооперативная №№ 3-47, Линейная №№ 104-134, Молодежная №№ 1-20, Победы №№ 3-61, Почтовая №№ 89-121, 84-118, Пролетарская </w:t>
      </w:r>
      <w:r>
        <w:rPr>
          <w:bCs/>
          <w:sz w:val="28"/>
          <w:szCs w:val="28"/>
        </w:rPr>
        <w:t>(нечетная сторона) №№ 11-45</w:t>
      </w:r>
      <w:r>
        <w:rPr>
          <w:sz w:val="28"/>
          <w:szCs w:val="28"/>
        </w:rPr>
        <w:t>, Съездовская №№ 9-34, Центральная №№ 75-97, 90-130, Школьная №№ 85-119, 88«а», 90«а», 92-120, Щорса №№ 7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7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нахождение участковой избирательной комиссии и помещение для голосования </w:t>
      </w:r>
      <w:r>
        <w:rPr>
          <w:sz w:val="28"/>
          <w:szCs w:val="28"/>
        </w:rPr>
        <w:t>– здание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70, Омская область, Москаленский район, р.п. Москаленки, улица Ленина, дом 1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 xml:space="preserve"> центральная часть р.п. Москаленки от ул. Ленина до ул. Пролетарская с улицами: </w:t>
      </w:r>
      <w:r>
        <w:rPr>
          <w:iCs/>
          <w:sz w:val="28"/>
          <w:szCs w:val="28"/>
        </w:rPr>
        <w:t xml:space="preserve">1-я Северная №№ 61-63, 63«а», 84-90, </w:t>
        <w:br/>
        <w:t xml:space="preserve">3-я Северная №№ 57-67, 57«а», 59«а», 82-92, 4-я Северная №№ 33-53, 34-42, 40 лет Октября №№ 2-29, </w:t>
      </w:r>
      <w:r>
        <w:rPr>
          <w:sz w:val="28"/>
          <w:szCs w:val="28"/>
        </w:rPr>
        <w:t xml:space="preserve">Гуртьева  №№ 32, 34, </w:t>
      </w:r>
      <w:r>
        <w:rPr>
          <w:iCs/>
          <w:sz w:val="28"/>
          <w:szCs w:val="28"/>
        </w:rPr>
        <w:t>Комсомольская №№ 82-92, Ленина (нечетная сторона) №№ 17-49, Линейная №№ 90, Почтовая №№ 74, 76, 77; Пролетарская (четная сторона) №№ 2-46, Центральная №№ 76-82; Школьная №№ 75-81, 78-84.</w:t>
      </w:r>
    </w:p>
    <w:p>
      <w:pPr>
        <w:pStyle w:val="Heading5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72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Москаленский лицей» (646070, Омская область, Москаленский район, р.п. Москаленки, улица Комсомольская, дом 13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западная часть р.п. Москаленки от ул. Западная до ул. Гуртьева с улицами: 1-я Северная №№ 107-143, 134-168, 2-я Северная №№ 109-147, 106-152, 3-я Северная №№ 113-133, 150-178, 8 Марта №№ 3-16, Гуртьева (четная сторона) №№ 6-24, Западная (нечетная сторона) до № 43, Корчагина №№ 1-8, Комсомольская №№ 119-159, 132-178, Линейная №№ 136-184, Полевая №№ 1-14, Почтовая №№ 120-136, 123-135, Чапаева №№ 2-8, Чкалова №№ 3-7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Центральная №№ 101-139, 132-174, Школьная №№ 121-153, 122-16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 1073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бюджетного профессионального образовательного учреждения Омской области «Москаленский профессиональный техникум» (646070, Омская область, Москаленский район, р.п. Москаленки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Механизаторов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западная часть р.п. Москаленки от ул. Гуртьева с улицами: Гуртьева (нечетная сторона) №№ 1-33 «а», Механизаторов №№ 2-15, Нефтяников №№ 1-23, Степная №№ 1-16, Энтузиастов №№ 1-25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2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Волчанского сельского клуба муниципального казённого учреждения культуры Москаленского муниципального района Омской области «Москаленский районный культурно-досуговый центр». (646070, Омская область, Москаленский район, р.п. Москаленки, 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Волчан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5«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западная часть р.п. Москаленки с улицами: Приозерная №№ 2-22, Береговая №№ 1-24.</w:t>
      </w:r>
    </w:p>
    <w:p>
      <w:pPr>
        <w:pStyle w:val="TextBodyInden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. Волчанка с улицами: </w:t>
      </w:r>
      <w:r>
        <w:rPr>
          <w:sz w:val="28"/>
          <w:szCs w:val="28"/>
        </w:rPr>
        <w:t>Садовая №№ 1-33, Северная №№ 1-28, Центральная №№ 1-20«а», Школьная №№ 1-12, Южная №№ 1-44;</w:t>
      </w:r>
    </w:p>
    <w:p>
      <w:pPr>
        <w:pStyle w:val="TextBodyInden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. Дача 1 с улицей: </w:t>
      </w:r>
      <w:r>
        <w:rPr>
          <w:sz w:val="28"/>
          <w:szCs w:val="28"/>
        </w:rPr>
        <w:t>Южная № 18;</w:t>
      </w:r>
    </w:p>
    <w:p>
      <w:pPr>
        <w:pStyle w:val="TextBodyIndent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дт Рассвет с улицей: </w:t>
      </w:r>
      <w:r>
        <w:rPr>
          <w:sz w:val="28"/>
          <w:szCs w:val="28"/>
        </w:rPr>
        <w:t>Южная № 18;</w:t>
      </w:r>
    </w:p>
    <w:p>
      <w:pPr>
        <w:pStyle w:val="TextBodyIndent"/>
        <w:jc w:val="both"/>
        <w:rPr/>
      </w:pPr>
      <w:r>
        <w:rPr>
          <w:iCs/>
          <w:sz w:val="28"/>
          <w:szCs w:val="28"/>
        </w:rPr>
        <w:t xml:space="preserve">снт Рассвет с улицей: ал. </w:t>
      </w:r>
      <w:r>
        <w:rPr>
          <w:sz w:val="28"/>
          <w:szCs w:val="28"/>
        </w:rPr>
        <w:t>Южная № 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ексеевский сельский округ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2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Алексее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6, Омская область, Москаленский район,</w:t>
      </w:r>
      <w:r>
        <w:rPr>
          <w:sz w:val="28"/>
          <w:szCs w:val="28"/>
          <w:lang w:val="ru-RU"/>
        </w:rPr>
        <w:t xml:space="preserve"> Алексеевский сельский округ, </w:t>
      </w:r>
      <w:r>
        <w:rPr>
          <w:sz w:val="28"/>
          <w:szCs w:val="28"/>
        </w:rPr>
        <w:t>село Алексеевка, улица Центральная, дом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г</w:t>
      </w:r>
      <w:r>
        <w:rPr>
          <w:sz w:val="28"/>
          <w:szCs w:val="28"/>
          <w:lang w:val="ru-RU"/>
        </w:rPr>
        <w:t>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Алексеевка с улицами: Асфальтная №№ 2-8, Лесная №№ 1-4, Масляная №№ 1-29, Механизаторов №№ 3,5, Молодежная №№ 1-44, Общежитие, Садовая № 2, Таежная №№ 1-4, Труда №№ 1-144, Центральная №№ 1-139, Школьная №№ 1-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 Илеуш с улицами: Акжигита №№ 1-13, Жексембая №№ 1-3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29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Алексеевская средняя общеобразовательная школа» (646086, Омская область, Москаленский район, </w:t>
      </w:r>
      <w:r>
        <w:rPr>
          <w:sz w:val="28"/>
          <w:szCs w:val="28"/>
          <w:lang w:val="ru-RU"/>
        </w:rPr>
        <w:t xml:space="preserve">Алексее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Красный Флаг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Молодеж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Красный Флаг с улицами: Коммунарская №№ 1-26, Молодежная №№ 1-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Федоровка с улицей: Первомайская №№ 1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вченковский сельский округ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3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Шевченко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8, Омская область, Москаленский район, </w:t>
      </w:r>
      <w:r>
        <w:rPr>
          <w:sz w:val="28"/>
          <w:szCs w:val="28"/>
          <w:lang w:val="ru-RU"/>
        </w:rPr>
        <w:t xml:space="preserve">Шевченков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Шевченко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4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б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Шевченко с улицами: Западная №№ 1-26, Кузнечная №№ 1-36, Лесная №№ 1-13, Молодежная №№ 1-42, Рабочая №№ 1-36, Садовая №№ 1-18, Украинская №№ 1-85, Центральная №№ 1-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Ясная Поляна с улицами: Центральная №№ 2-26, Школьная №№ 3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 1032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Инсар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8, Омская область, Москаленский район, </w:t>
      </w:r>
      <w:r>
        <w:rPr>
          <w:sz w:val="28"/>
          <w:szCs w:val="28"/>
          <w:lang w:val="ru-RU"/>
        </w:rPr>
        <w:t>Шевченковский сельский округ, деревня</w:t>
      </w:r>
      <w:r>
        <w:rPr>
          <w:sz w:val="28"/>
          <w:szCs w:val="28"/>
        </w:rPr>
        <w:t> Инсар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Инсарка с улицами: Центральная №№ 1-8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ий сельский округ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33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Гольбштад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ской сельской библиотеки муниципального казённого учреждения культуры Москаленского муниципального района Омской области «Москаленск</w:t>
      </w:r>
      <w:r>
        <w:rPr>
          <w:sz w:val="28"/>
          <w:szCs w:val="28"/>
          <w:lang w:val="ru-RU"/>
        </w:rPr>
        <w:t>ая районная библиотека</w:t>
      </w:r>
      <w:r>
        <w:rPr>
          <w:sz w:val="28"/>
          <w:szCs w:val="28"/>
        </w:rPr>
        <w:t xml:space="preserve">» (646089, Омская область, Москаленский район, </w:t>
      </w:r>
      <w:r>
        <w:rPr>
          <w:sz w:val="28"/>
          <w:szCs w:val="28"/>
          <w:lang w:val="ru-RU"/>
        </w:rPr>
        <w:t xml:space="preserve">Екатери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Гольбштадт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3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Гольбштадт с улицами: Центральная №№ 1-91.</w:t>
      </w:r>
    </w:p>
    <w:p>
      <w:pPr>
        <w:pStyle w:val="Heading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34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Екатериновская средняя общеобразовательная школа» (646089, Омская область, Москаленский район, </w:t>
      </w:r>
      <w:r>
        <w:rPr>
          <w:sz w:val="28"/>
          <w:szCs w:val="28"/>
          <w:lang w:val="ru-RU"/>
        </w:rPr>
        <w:t xml:space="preserve">Екатеринов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Екатерино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 Екатериновка с улицами: Лесная №№ 1-78, Молодежная №№ 1-42, Садовая №№ 1-48, Центральная №№ 3-68, Школьная №№ 1-44;</w:t>
      </w:r>
    </w:p>
    <w:p>
      <w:pPr>
        <w:pStyle w:val="TextBodyIndent"/>
        <w:jc w:val="both"/>
        <w:rPr/>
      </w:pPr>
      <w:r>
        <w:rPr>
          <w:sz w:val="28"/>
          <w:szCs w:val="28"/>
        </w:rPr>
        <w:t>Железнодорожный остановочный пункт 2798 км с улицами: Северная №№ 1-5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. Надеждовка с улицами: Центральная №№ 3-57.</w:t>
      </w:r>
    </w:p>
    <w:p>
      <w:pPr>
        <w:pStyle w:val="Heading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35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бюджетного профессионального образовательного учреждения Омской области «Москаленский профессиональный техникум» (646070, Омская область, Москаленский район,</w:t>
      </w:r>
      <w:r>
        <w:rPr>
          <w:sz w:val="28"/>
          <w:szCs w:val="28"/>
          <w:lang w:val="ru-RU"/>
        </w:rPr>
        <w:t xml:space="preserve"> Екатериновский сельский округ, </w:t>
      </w:r>
      <w:r>
        <w:rPr>
          <w:sz w:val="28"/>
          <w:szCs w:val="28"/>
        </w:rPr>
        <w:t>р.п. Москаленки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Механизаторов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Нейфельд с улицами: Фабричная №№ 1-45, Центральная №№ 1-106, Цветочная, №№ 1, 8, 10, 19, 3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36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Корнее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9, Омская область, Москаленский район, </w:t>
      </w:r>
      <w:r>
        <w:rPr>
          <w:sz w:val="28"/>
          <w:szCs w:val="28"/>
          <w:lang w:val="ru-RU"/>
        </w:rPr>
        <w:t xml:space="preserve">Екатери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Корнее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> Центральная,</w:t>
      </w:r>
      <w:r>
        <w:rPr>
          <w:sz w:val="28"/>
          <w:szCs w:val="28"/>
          <w:lang w:val="ru-RU"/>
        </w:rPr>
        <w:br/>
        <w:t xml:space="preserve">дом 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Корнеевка с улицами: Центральная №№1-86, Южная №№ 1-5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Чистополье с улицей: Солнечная №№ 1-5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3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Розентальская основная общеобразовательная школ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646089, Омская область, Москаленский район, </w:t>
      </w:r>
      <w:r>
        <w:rPr>
          <w:sz w:val="28"/>
          <w:szCs w:val="28"/>
          <w:lang w:val="ru-RU"/>
        </w:rPr>
        <w:t xml:space="preserve">Екатери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 xml:space="preserve"> Розенталь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40 «в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Розенталь с улицами: Кузнечная №№ 1-19, Молодежная №№ 3-13, Приозерная №№ 2-9, Северная №№ 1-18; Центральная №№ 1-76, Юбилейная №№ 3-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39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Клаусовского сельского клуба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9, Омская область, Москаленский район, </w:t>
      </w:r>
      <w:r>
        <w:rPr>
          <w:sz w:val="28"/>
          <w:szCs w:val="28"/>
          <w:lang w:val="ru-RU"/>
        </w:rPr>
        <w:t xml:space="preserve">Екатери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Клаус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5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Клаус с улицами: Молодежная №№ 1-21, Таежная №№ 1-58, Центральная №№ 1-96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ездинский сельский округ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40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Звездинская средняя школа» (646075, Омская область, Москаленский район, </w:t>
      </w:r>
      <w:r>
        <w:rPr>
          <w:sz w:val="28"/>
          <w:szCs w:val="28"/>
          <w:lang w:val="ru-RU"/>
        </w:rPr>
        <w:t xml:space="preserve">Звездин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Звездино, ул</w:t>
      </w:r>
      <w:r>
        <w:rPr>
          <w:sz w:val="28"/>
          <w:szCs w:val="28"/>
          <w:lang w:val="ru-RU"/>
        </w:rPr>
        <w:t xml:space="preserve">ица </w:t>
      </w:r>
      <w:r>
        <w:rPr>
          <w:sz w:val="28"/>
          <w:szCs w:val="28"/>
        </w:rPr>
        <w:t xml:space="preserve">Школьная, </w:t>
      </w:r>
      <w:r>
        <w:rPr>
          <w:sz w:val="28"/>
          <w:szCs w:val="28"/>
          <w:lang w:val="ru-RU"/>
        </w:rPr>
        <w:t>дом 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Звездино с улицами: Березовая №№ 1-14, Восточная №№ 1-15, Входная №№ 1-6, Комсомольская №№ 1-20, Ленина №№ 1-16, Лесная №№ 4, 8,  10, 12; пер. Садовый №№ 1-8, пер. Советский №№ 2-6, Рабочая №№ 1-11, Садовая №№ 1-26, Школьная №№ 3-39, Юбилейная №№ 1-16,43, 1-я Приозерная №№ 1, 3; 2-я Приозерная №№ 1-19; 3-я Приозерная №№ 1-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Николаевка с улицами: Асфальтная №№ 2-19, Журавлиная №№ 3-6, Заозерная №№ 1, 8, 14-24; Западная №№ 2, 3, 8, 10, Центральная №№ 1-4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41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Звездинская средняя школа» (646075, Омская область, Москаленский район, </w:t>
      </w:r>
      <w:r>
        <w:rPr>
          <w:sz w:val="28"/>
          <w:szCs w:val="28"/>
          <w:lang w:val="ru-RU"/>
        </w:rPr>
        <w:t xml:space="preserve">Звездинский сельский округ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елок</w:t>
      </w:r>
      <w:r>
        <w:rPr>
          <w:sz w:val="28"/>
          <w:szCs w:val="28"/>
        </w:rPr>
        <w:t> Веселый, ул</w:t>
      </w:r>
      <w:r>
        <w:rPr>
          <w:sz w:val="28"/>
          <w:szCs w:val="28"/>
          <w:lang w:val="ru-RU"/>
        </w:rPr>
        <w:t xml:space="preserve">ица </w:t>
      </w:r>
      <w:r>
        <w:rPr>
          <w:sz w:val="28"/>
          <w:szCs w:val="28"/>
        </w:rPr>
        <w:t xml:space="preserve">Фрайгангова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Веселый с улицами: Новая №№ 1-21, Фрайгангова №№ 1-23, Хуторская №№ 1-41, Центральная №№ 2-42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42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Майская основная общеобразовательная школа» (646075, Омская область, Москаленский район, </w:t>
      </w:r>
      <w:r>
        <w:rPr>
          <w:sz w:val="28"/>
          <w:szCs w:val="28"/>
          <w:lang w:val="ru-RU"/>
        </w:rPr>
        <w:t xml:space="preserve">Звездинский сельский округ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елок</w:t>
      </w:r>
      <w:r>
        <w:rPr>
          <w:sz w:val="28"/>
          <w:szCs w:val="28"/>
        </w:rPr>
        <w:t> Майский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Мира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Майский с улицами: Березовая №№ 3-11, Восточная №№ 1-17, Гоголя №№ 1-7, Западная №№ 1-18, Мира №№ 1-11, пер. Малый №№ 1-5, Пушкина №№ 2-8, Северная №№ 1-7, Центральная №№ 1-31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Звездинская средняя школа» (646075, Омская область, Москаленский райо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здинский сельский округ, поселок Пролетарский, улица Клубная, дом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Пролетарский с улицами: Клубная №№ 1-26, Конторская №№ 1-31, Немецкая №№ 1-22, Стахановская №№ 1-23, Хуторская №№ 1-1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ий сельский округ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44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Ивановская средняя общеобразовательная школа» (646072, Омская область, Москаленский район, </w:t>
      </w:r>
      <w:r>
        <w:rPr>
          <w:sz w:val="28"/>
          <w:szCs w:val="28"/>
          <w:lang w:val="ru-RU"/>
        </w:rPr>
        <w:t xml:space="preserve">Ива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Ивано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47 «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Ивановка с улицами: Двухэтажек №№ 1,2,4, Зеленовка №№ 1-29, Казахстанская №№ 1-19, Лесная №№ 2, Новая №№ 1-21, Протасовка №№ 1-15, Специалистов №№ 2-12, Центральная №№ 1-77, Школьная №№ 1-55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. Рябинка с улицами: </w:t>
      </w:r>
      <w:r>
        <w:rPr>
          <w:sz w:val="28"/>
          <w:szCs w:val="28"/>
        </w:rPr>
        <w:t>Центральная №№ 1-14.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45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Ивановская средняя общеобразовательная школа» (646072, Омская область, Москаленский район, </w:t>
      </w:r>
      <w:r>
        <w:rPr>
          <w:sz w:val="28"/>
          <w:szCs w:val="28"/>
          <w:lang w:val="ru-RU"/>
        </w:rPr>
        <w:t xml:space="preserve">Иван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еревня </w:t>
      </w:r>
      <w:r>
        <w:rPr>
          <w:sz w:val="28"/>
          <w:szCs w:val="28"/>
        </w:rPr>
        <w:t>Спартак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Спартак с улицами: Лесная №№ 3-33, Центральная №№ 1-96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чевский сельский округ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46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Ильиче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1, Омская область, Москаленский район, </w:t>
      </w:r>
      <w:r>
        <w:rPr>
          <w:sz w:val="28"/>
          <w:szCs w:val="28"/>
          <w:lang w:val="ru-RU"/>
        </w:rPr>
        <w:t xml:space="preserve">Ильичев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Ильиче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Шко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Ильичевка с улицами: Зеленая №№ 2-42, Молодежная №№ 1-25, Новая №№ 1-41, Центральная №№ 1-101, Школьная №№ 6, 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Губернское с улицей: Центральная №№ 1-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Мирное Поле с улицей: Центральная №№ 1,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Обновление с улицей: Центральная №№ 2-33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4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</w:t>
      </w:r>
      <w:r>
        <w:rPr>
          <w:sz w:val="28"/>
          <w:szCs w:val="28"/>
          <w:lang w:val="ru-RU"/>
        </w:rPr>
        <w:t>Мироновского сельского клуб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казённого учреждения культуры Москаленского муниципального района Омской области «Москаленский районный культурно-досуговый цент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646081, Омская область, Москаленский район, </w:t>
      </w:r>
      <w:r>
        <w:rPr>
          <w:sz w:val="28"/>
          <w:szCs w:val="28"/>
          <w:lang w:val="ru-RU"/>
        </w:rPr>
        <w:t xml:space="preserve">Ильиче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Мироно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Литау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3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Мироновка с улицами: Лесная №№ 1-3, Литау №№ 1-74, Хуторская №№ 1-30.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4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Шефер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2, Омская область, Москаленский район, </w:t>
      </w:r>
      <w:r>
        <w:rPr>
          <w:sz w:val="28"/>
          <w:szCs w:val="28"/>
          <w:lang w:val="ru-RU"/>
        </w:rPr>
        <w:t xml:space="preserve">Ильиче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 </w:t>
      </w:r>
      <w:r>
        <w:rPr>
          <w:sz w:val="28"/>
          <w:szCs w:val="28"/>
        </w:rPr>
        <w:t>Шефер, ул</w:t>
      </w:r>
      <w:r>
        <w:rPr>
          <w:sz w:val="28"/>
          <w:szCs w:val="28"/>
          <w:lang w:val="ru-RU"/>
        </w:rPr>
        <w:t>ица </w:t>
      </w:r>
      <w:r>
        <w:rPr>
          <w:sz w:val="28"/>
          <w:szCs w:val="28"/>
        </w:rPr>
        <w:t xml:space="preserve">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Шефер с улицами: Болотная №№ 3-27, Лесная №№ 1-14, Центральная №№ 1-42.</w:t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царицынский сельский окр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49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Новоцарицын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3, Омская область, Москаленский район, </w:t>
      </w:r>
      <w:r>
        <w:rPr>
          <w:sz w:val="28"/>
          <w:szCs w:val="28"/>
          <w:lang w:val="ru-RU"/>
        </w:rPr>
        <w:t xml:space="preserve">Новоцарицын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Новоцарицыно, ул</w:t>
      </w:r>
      <w:r>
        <w:rPr>
          <w:sz w:val="28"/>
          <w:szCs w:val="28"/>
          <w:lang w:val="ru-RU"/>
        </w:rPr>
        <w:t xml:space="preserve">ица </w:t>
      </w:r>
      <w:r>
        <w:rPr>
          <w:sz w:val="28"/>
          <w:szCs w:val="28"/>
        </w:rPr>
        <w:t xml:space="preserve">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6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Новоцарицыно с улицами: Гагарина №№ 1-76, Мира №№ 1-81, Первомайская №№ 1-49, Приозерная №№ 1-40, Труда №№ 1-41, Центральная №№ 1-1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Селивановка с улицами: Центральная №№ 1-39, Школьная №№ 2-6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52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Жанаульская основная общеобразовательная школа» (646083, Омская область, Москаленский район, </w:t>
      </w:r>
      <w:r>
        <w:rPr>
          <w:sz w:val="28"/>
          <w:szCs w:val="28"/>
          <w:lang w:val="ru-RU"/>
        </w:rPr>
        <w:t xml:space="preserve">Новоцарицынский сельский округ,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ул</w:t>
      </w:r>
      <w:r>
        <w:rPr>
          <w:sz w:val="28"/>
          <w:szCs w:val="28"/>
        </w:rPr>
        <w:t> Жанааул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а. Жанааул с улицами: Западная №№ 3-9, Новая №№ 1-15, Центральная №№ 1-34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а. Дюсетай с улицей: Центральная № 2, 8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а. Ромадан №№ 1-3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Татьяновка с улицами: Центральная №№ 4-56, Школьная №№ 1-31.</w:t>
      </w:r>
    </w:p>
    <w:p>
      <w:pPr>
        <w:pStyle w:val="Heading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53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Кзыл-Агашская основная общеобразовательная школа» (646083, Омская область, Москаленский район, </w:t>
      </w:r>
      <w:r>
        <w:rPr>
          <w:sz w:val="28"/>
          <w:szCs w:val="28"/>
          <w:lang w:val="ru-RU"/>
        </w:rPr>
        <w:t xml:space="preserve">Новоцарицынский сельский округ,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ул</w:t>
      </w:r>
      <w:r>
        <w:rPr>
          <w:sz w:val="28"/>
          <w:szCs w:val="28"/>
        </w:rPr>
        <w:t> Кзыл-Агаш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Шко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а. Кзыл-Агаш с улицами: Центральная №№ 1-30, Школьная №№ 1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 Тумба №№ 1-42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оздевский сельский округ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55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Гвозде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5, Омская область, Москаленский район, </w:t>
      </w:r>
      <w:r>
        <w:rPr>
          <w:sz w:val="28"/>
          <w:szCs w:val="28"/>
          <w:lang w:val="ru-RU"/>
        </w:rPr>
        <w:t xml:space="preserve">Гвозде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Гвозде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Молодежная, </w:t>
      </w:r>
      <w:r>
        <w:rPr>
          <w:sz w:val="28"/>
          <w:szCs w:val="28"/>
          <w:lang w:val="ru-RU"/>
        </w:rPr>
        <w:t xml:space="preserve">дом </w:t>
      </w:r>
      <w:r>
        <w:rPr>
          <w:sz w:val="28"/>
          <w:szCs w:val="28"/>
        </w:rPr>
        <w:t>28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Гвоздевка с улицами: Молодежная №№ 1-31, Приозерная №№ 1-38, Степная №№ 1-52, Центральная №№ 1-39, Школьная №№ 1-34 «а»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нодолинский сельский округ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56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Доброполь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7, Омская область, Москаленский район, </w:t>
      </w:r>
      <w:r>
        <w:rPr>
          <w:sz w:val="28"/>
          <w:szCs w:val="28"/>
          <w:lang w:val="ru-RU"/>
        </w:rPr>
        <w:t xml:space="preserve">Роднодолин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Доброе Поле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Доброе Поле с улицами: Молодежная №№ 3-24, Садовая №№ 3-20, Центральная №№ 1-46, Школьная №№ 1-6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Грязновка с улицей: Центральная №№ 1-78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 1057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Роднодолинская средняя общеобразовательная школа» (646087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мская область, Москаленский район, </w:t>
      </w:r>
      <w:r>
        <w:rPr>
          <w:sz w:val="28"/>
          <w:szCs w:val="28"/>
          <w:lang w:val="ru-RU"/>
        </w:rPr>
        <w:t xml:space="preserve">Роднодолин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Родная Долин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40 лет Победы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«а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Родная Долина с улицами: Восточная №№ 2-15, Гагарина №№ 1-22, Западная №№ 1-16, Молодежная №№ 2-22, Северная №№ 1-19 «а», 40 лет Победы №№ 3-33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58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Новоалександровского сельского клуба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7, Омская область, Москаленский район, </w:t>
      </w:r>
      <w:r>
        <w:rPr>
          <w:sz w:val="28"/>
          <w:szCs w:val="28"/>
          <w:lang w:val="ru-RU"/>
        </w:rPr>
        <w:t xml:space="preserve">Роднодолин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еревня </w:t>
      </w:r>
      <w:r>
        <w:rPr>
          <w:sz w:val="28"/>
          <w:szCs w:val="28"/>
        </w:rPr>
        <w:t>Новоалександровк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3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Новоалександровка с улицей: Центральная №№ 1-7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 1059</w:t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иролюбо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7, Омская область, Москаленский район, </w:t>
      </w:r>
      <w:r>
        <w:rPr>
          <w:sz w:val="28"/>
          <w:szCs w:val="28"/>
          <w:lang w:val="ru-RU"/>
        </w:rPr>
        <w:t xml:space="preserve">Роднодолин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Миролюбовка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37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Миролюбовка с улицами: Новая №№ 1-21, Центральная №№ 1-15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 Гаркушино с улицей: Центральная №№ 2-32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мановский сельский округ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61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Тумановская средняя общеобразовательная школа» (646074, Омская область, Москаленский район,</w:t>
      </w:r>
      <w:r>
        <w:rPr>
          <w:sz w:val="28"/>
          <w:szCs w:val="28"/>
          <w:lang w:val="ru-RU"/>
        </w:rPr>
        <w:t xml:space="preserve"> Тумановский сельский округ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Тумановка, ул</w:t>
      </w:r>
      <w:r>
        <w:rPr>
          <w:sz w:val="28"/>
          <w:szCs w:val="28"/>
          <w:lang w:val="ru-RU"/>
        </w:rPr>
        <w:t>ица </w:t>
      </w:r>
      <w:r>
        <w:rPr>
          <w:sz w:val="28"/>
          <w:szCs w:val="28"/>
        </w:rPr>
        <w:t xml:space="preserve">Шко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3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096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Тумановка с улицами: Восточная №№ 1, 3; Лесная №№ 1-22, Молодежная №№ 1-34, Северная №№ 1-15, Центральная №№ 1-124, Школьная №№ 1-30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. Виноградовка с улицей: </w:t>
      </w:r>
      <w:r>
        <w:rPr>
          <w:sz w:val="28"/>
          <w:szCs w:val="28"/>
        </w:rPr>
        <w:t>Центральная №№ 1-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. Красный Цвет с улицей: </w:t>
      </w:r>
      <w:r>
        <w:rPr>
          <w:sz w:val="28"/>
          <w:szCs w:val="28"/>
        </w:rPr>
        <w:t>Центральная №№ 1-56«а»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знаменский сельский округ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62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Краснознаменская средняя общеобразовательная школа» (646073, Омская область, Москаленский район, </w:t>
      </w:r>
      <w:r>
        <w:rPr>
          <w:sz w:val="28"/>
          <w:szCs w:val="28"/>
          <w:lang w:val="ru-RU"/>
        </w:rPr>
        <w:t xml:space="preserve">Краснознаменский сельский округ,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Красное Знамя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Шко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Красное Знамя с улицами: Зеленая №№ 1-6, Лесная №№ 1-17, Молодежная №№ 1-38, Новая №№ 2-8, Почтовая №№ 1-10, Садовая №№ 1, 3, 5; Северная №№ 1-68, Центральная №№ 1-54, Школьная №№ 1-17, Южная №№ 1-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. Лузино с улицами: Северная №№ 5, 6, 8, 10, 15; Центральная №№ 3-20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. Харловка с улицей: </w:t>
      </w:r>
      <w:r>
        <w:rPr>
          <w:sz w:val="28"/>
          <w:szCs w:val="28"/>
        </w:rPr>
        <w:t>Центральная №№ 1-22.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итовский сельский округ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63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Элитовск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0, Омская область, Москаленский район, </w:t>
      </w:r>
      <w:r>
        <w:rPr>
          <w:sz w:val="28"/>
          <w:szCs w:val="28"/>
          <w:lang w:val="ru-RU"/>
        </w:rPr>
        <w:t>Элитовский сельский округ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ело</w:t>
      </w:r>
      <w:r>
        <w:rPr>
          <w:sz w:val="28"/>
          <w:szCs w:val="28"/>
        </w:rPr>
        <w:t> Элита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Ленина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с. Элита с улицами: Восточная №№ 1-13, Зорько №№ 3-23, Ленина №№ 1-19 «в», Молодежная №№ 2-14, Новая №№ 2-26, Парковая №№ 1-14, пер. Веселый №№ 1-7, пер. Пролетарский №№3-6, пер. Солнечный №№ 1-6, Приозерная №№ 1-21, Садовая №№ 1-45 «а», 65, 67; Северная №№ 2-14, Советская №№1-12, Спортивная №№ 1-12, Центральная №№ 3-8, Школьная №№ 1-29, Энтузиастов №№ 3-11, 40 лет Победы №№ 2-12, 60 лет СССР №№ 1-38, 70 лет Октября №№ 1-39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64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муниципального бюджетного общеобразовательного учреждения Москаленского муниципального района Омской области «Москаленская средняя общеобразовательная школа № 3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46080, Омская область, Москаленский район, </w:t>
      </w:r>
      <w:r>
        <w:rPr>
          <w:sz w:val="28"/>
          <w:szCs w:val="28"/>
          <w:lang w:val="ru-RU"/>
        </w:rPr>
        <w:t xml:space="preserve">Элит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Степок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Запад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а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Степок с улицами: Западная №№ 1-20, Лесная №№ 2-24, Почтовая №№ 2-48, Центральная №№ 5-15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 1065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Северного сельского Дома культуры муниципального казённого учреждения культуры Москаленского муниципального района Омской области «Москаленский районный культурно-досуговый центр» (646080, Омская область, Москаленский район, </w:t>
      </w:r>
      <w:r>
        <w:rPr>
          <w:sz w:val="28"/>
          <w:szCs w:val="28"/>
          <w:lang w:val="ru-RU"/>
        </w:rPr>
        <w:t xml:space="preserve">Элитовский сельский округ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еревня</w:t>
      </w:r>
      <w:r>
        <w:rPr>
          <w:sz w:val="28"/>
          <w:szCs w:val="28"/>
        </w:rPr>
        <w:t> Северное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д. Северное с улицами: Восточная №№ 2-18, Зеленая №№ 1-14, Молодежная №№ 1-20, Токовская №№ 1-22, Центральная №№ 1-36, Школьная №№ 1-35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 № 1066</w:t>
      </w:r>
    </w:p>
    <w:p>
      <w:pPr>
        <w:pStyle w:val="22"/>
        <w:jc w:val="both"/>
        <w:rPr/>
      </w:pPr>
      <w:r>
        <w:rPr>
          <w:sz w:val="28"/>
          <w:szCs w:val="28"/>
          <w:u w:val="single"/>
        </w:rPr>
        <w:t>Местонахождение участковой избирательной комиссии и помещение для голосования</w:t>
      </w:r>
      <w:r>
        <w:rPr>
          <w:sz w:val="28"/>
          <w:szCs w:val="28"/>
        </w:rPr>
        <w:t xml:space="preserve"> – здание фельдшерско-акушерского пункта бюджетного учреждения здравоохранения Омской области «Москаленская центральная районная больница» (646080, Омская область, Москаленский район, </w:t>
      </w:r>
      <w:r>
        <w:rPr>
          <w:sz w:val="28"/>
          <w:szCs w:val="28"/>
          <w:lang w:val="ru-RU"/>
        </w:rPr>
        <w:t xml:space="preserve">Элитовский сельский округ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елок</w:t>
      </w:r>
      <w:r>
        <w:rPr>
          <w:sz w:val="28"/>
          <w:szCs w:val="28"/>
        </w:rPr>
        <w:t> Помурино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 Центральная, </w:t>
      </w:r>
      <w:r>
        <w:rPr>
          <w:sz w:val="28"/>
          <w:szCs w:val="28"/>
          <w:lang w:val="ru-RU"/>
        </w:rPr>
        <w:t>дом </w:t>
      </w:r>
      <w:r>
        <w:rPr>
          <w:sz w:val="28"/>
          <w:szCs w:val="28"/>
        </w:rPr>
        <w:t>8, кв</w:t>
      </w:r>
      <w:r>
        <w:rPr>
          <w:sz w:val="28"/>
          <w:szCs w:val="28"/>
          <w:lang w:val="ru-RU"/>
        </w:rPr>
        <w:t>артира</w:t>
      </w:r>
      <w:r>
        <w:rPr>
          <w:sz w:val="28"/>
          <w:szCs w:val="28"/>
        </w:rPr>
        <w:t> 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ницы участка</w:t>
      </w:r>
      <w:r>
        <w:rPr>
          <w:sz w:val="28"/>
          <w:szCs w:val="28"/>
        </w:rPr>
        <w:t>: п. Помурино с улицами: Железнодорожная №№ 2-33, пер. Дачный №№ 2, 4, 6; Северная №№ 1-19, Центральная №№ 1-47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газете Москаленского района Омской области «Сельская нов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Омской области и территориальную избирательную комиссию по Москаленскому району Омской области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 заместителя главы, руководителя аппарата главы Москаленского муниципального района Омской 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ыбина И.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скаленс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А.В. Ряпол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Москаленскому району</w:t>
      </w:r>
    </w:p>
    <w:p>
      <w:pPr>
        <w:pStyle w:val="Normal"/>
        <w:rPr/>
      </w:pPr>
      <w:r>
        <w:rPr>
          <w:color w:val="000000"/>
          <w:sz w:val="28"/>
          <w:szCs w:val="28"/>
        </w:rPr>
        <w:t>Омской области</w:t>
        <w:tab/>
        <w:tab/>
        <w:tab/>
        <w:tab/>
        <w:tab/>
        <w:tab/>
        <w:tab/>
        <w:t xml:space="preserve">            И.В. Коровуш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И.А. Рыб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Д.В. Прошивал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Исполнитель: М.Н. Дауберт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trike w:val="false"/>
      <w:dstrike w:val="false"/>
      <w:color w:val="FF0000"/>
    </w:rPr>
  </w:style>
  <w:style w:type="character" w:styleId="WW8Num3z1">
    <w:name w:val="WW8Num3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b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3:46:00Z</dcterms:created>
  <dc:creator>фы</dc:creator>
  <dc:description/>
  <dc:language>en-US</dc:language>
  <cp:lastModifiedBy>Пользователь Windows</cp:lastModifiedBy>
  <cp:lastPrinted>2024-09-13T14:29:00Z</cp:lastPrinted>
  <dcterms:modified xsi:type="dcterms:W3CDTF">2024-09-16T03:46:00Z</dcterms:modified>
  <cp:revision>2</cp:revision>
  <dc:subject/>
  <dc:title/>
</cp:coreProperties>
</file>