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6"/>
          <w:lang w:eastAsia="ru-RU"/>
        </w:rPr>
      </w:pPr>
      <w:r>
        <w:rPr>
          <w:b/>
          <w:sz w:val="26"/>
          <w:lang w:eastAsia="ru-RU"/>
        </w:rPr>
        <w:t>ОМСКАЯ ОБЛАСТЬ</w:t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152400</wp:posOffset>
            </wp:positionV>
            <wp:extent cx="563245" cy="6972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pacing w:val="120"/>
          <w:kern w:val="2"/>
          <w:sz w:val="28"/>
          <w:lang w:eastAsia="ru-RU"/>
        </w:rPr>
      </w:pPr>
      <w:r>
        <w:rPr>
          <w:b/>
          <w:caps/>
          <w:spacing w:val="120"/>
          <w:kern w:val="2"/>
          <w:sz w:val="50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10"/>
          <w:kern w:val="2"/>
          <w:sz w:val="28"/>
          <w:lang w:eastAsia="ru-RU"/>
        </w:rPr>
      </w:pPr>
      <w:r>
        <w:rPr>
          <w:b/>
          <w:caps/>
          <w:spacing w:val="10"/>
          <w:kern w:val="2"/>
          <w:sz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kern w:val="2"/>
          <w:sz w:val="28"/>
          <w:lang w:eastAsia="ru-RU"/>
        </w:rPr>
      </w:pPr>
      <w:r>
        <w:rPr>
          <w:b/>
          <w:caps/>
          <w:spacing w:val="80"/>
          <w:kern w:val="2"/>
          <w:sz w:val="28"/>
          <w:lang w:eastAsia="ru-RU"/>
        </w:rPr>
        <w:t>ГЛАВы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москаленского муниципальногО</w:t>
      </w:r>
    </w:p>
    <w:p>
      <w:pPr>
        <w:pStyle w:val="Normal"/>
        <w:suppressAutoHyphens w:val="false"/>
        <w:jc w:val="center"/>
        <w:rPr>
          <w:b/>
          <w:b/>
          <w:caps/>
          <w:spacing w:val="80"/>
          <w:sz w:val="28"/>
          <w:szCs w:val="24"/>
          <w:lang w:eastAsia="ru-RU"/>
        </w:rPr>
      </w:pPr>
      <w:r>
        <w:rPr>
          <w:b/>
          <w:caps/>
          <w:spacing w:val="80"/>
          <w:sz w:val="28"/>
          <w:szCs w:val="24"/>
          <w:lang w:eastAsia="ru-RU"/>
        </w:rPr>
        <w:t>района</w:t>
      </w:r>
    </w:p>
    <w:p>
      <w:pPr>
        <w:pStyle w:val="Normal"/>
        <w:suppressAutoHyphens w:val="false"/>
        <w:spacing w:before="0" w:after="120"/>
        <w:rPr>
          <w:b/>
          <w:b/>
          <w:caps/>
          <w:spacing w:val="80"/>
          <w:sz w:val="24"/>
          <w:szCs w:val="24"/>
          <w:lang w:eastAsia="ru-RU"/>
        </w:rPr>
      </w:pPr>
      <w:r>
        <w:rPr>
          <w:b/>
          <w:caps/>
          <w:spacing w:val="8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mallCaps/>
          <w:kern w:val="2"/>
          <w:sz w:val="14"/>
          <w:szCs w:val="24"/>
          <w:lang w:eastAsia="ru-RU"/>
        </w:rPr>
      </w:pPr>
      <w:r>
        <w:rPr>
          <w:rFonts w:cs="Arial" w:ascii="Arial" w:hAnsi="Arial"/>
          <w:smallCaps/>
          <w:kern w:val="2"/>
          <w:sz w:val="14"/>
          <w:szCs w:val="24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03.05.2024.2024   №75</w:t>
      </w:r>
    </w:p>
    <w:p>
      <w:pPr>
        <w:pStyle w:val="TextBody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8.12.2023 № 246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витие малого и среднего предпринимательства 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в Москаленском муниципальном районе Омской области»</w:t>
      </w:r>
    </w:p>
    <w:p>
      <w:pPr>
        <w:pStyle w:val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постановления главы Москаленского муниципального района Омской области от 21.06.2019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, Устава Москаленского муниципального района Омской области, ПОСТАНОВЛЯЮ:</w:t>
      </w:r>
    </w:p>
    <w:p>
      <w:pPr>
        <w:pStyle w:val="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оскаленского муниципального района Омской области от 28.12.2023 №246 «Об утверждении муниципальной программы Москаленского муниципального района Омской области «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» следующие изменения и дополнения: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муниципальной программе: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- Строку «Объемы и источники финансирования муниципальной программы в целом и по годам ее реализации» раздела 1. Паспорт муниципальной программы Москаленского муниципального района Омской области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5633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_Hlk54088446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целей и задач муниципальной программы в целом состави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4 167 721,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: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 174 621,16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 198 6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 198 6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 198 620,00 рублей;</w:t>
            </w:r>
          </w:p>
          <w:p>
            <w:pPr>
              <w:pStyle w:val="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 198 620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 198 6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0 рублей.</w:t>
            </w:r>
          </w:p>
        </w:tc>
      </w:tr>
    </w:tbl>
    <w:p>
      <w:pPr>
        <w:pStyle w:val="Style31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раздела 6.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17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целей и задач муниципальной программы в целом составит 44 167 7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16 </w:t>
      </w:r>
      <w:r>
        <w:rPr>
          <w:rFonts w:cs="Times New Roman" w:ascii="Times New Roman" w:hAnsi="Times New Roman"/>
          <w:sz w:val="28"/>
          <w:szCs w:val="28"/>
        </w:rPr>
        <w:t>руб., в том числе: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8 174 621,16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7 198 6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7 198 620,00 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3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 </w:t>
      </w:r>
    </w:p>
    <w:p>
      <w:pPr>
        <w:pStyle w:val="Style31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Строку «Объемы и источники финансирования муниципальной программы в целом и по годам ее реализации» в разделе 1. Паспорт подпрограммы муниципальной программы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032"/>
      </w:tblGrid>
      <w:tr>
        <w:trPr>
          <w:trHeight w:val="312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расходов районного бюджета на реализацию подпрограммы составляет </w:t>
              <w:br/>
            </w:r>
            <w:r>
              <w:rPr>
                <w:sz w:val="28"/>
                <w:szCs w:val="28"/>
                <w:lang w:eastAsia="ru-RU"/>
              </w:rPr>
              <w:t>42 951 621,16 рублей на весь срок ее реализации, в том числ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4 год – 7 971 021,16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5 год – 6 996 1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6 год – 6 996 1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7 год – 6 996 120,00 рубл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8 год – 6 996 120,00 рублей;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 996 1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00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бюджетных ассигнований на реализацию целей и задач муниципальной программы в целом составил </w:t>
      </w:r>
      <w:r>
        <w:rPr>
          <w:sz w:val="28"/>
          <w:szCs w:val="28"/>
          <w:lang w:eastAsia="ru-RU"/>
        </w:rPr>
        <w:t>42 951 621,16 рублей на весь срок ее реализации, в том числе: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2024 год – 7 971 021,16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5 год – 6 996 1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6 год – 6 996 1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7 год – 6 996 120,00 рублей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8 год – 6 996 120,00 рублей;</w:t>
      </w:r>
    </w:p>
    <w:p>
      <w:pPr>
        <w:pStyle w:val="17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9 год – 6 996 120,00 рублей</w:t>
      </w: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17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4 к муниципальной программе изложить в редакции согласно приложению к настоящему постановлению.</w:t>
      </w:r>
    </w:p>
    <w:p>
      <w:pPr>
        <w:pStyle w:val="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17"/>
        <w:tabs>
          <w:tab w:val="clear" w:pos="708"/>
          <w:tab w:val="left" w:pos="8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первого заместителя главы Москаленского муниципального района Омской области М.В. Бондаренко.</w:t>
      </w:r>
    </w:p>
    <w:p>
      <w:pPr>
        <w:pStyle w:val="17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tabs>
          <w:tab w:val="clear" w:pos="708"/>
          <w:tab w:val="left" w:pos="84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В. Ряполов</w:t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4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М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щина Д.В.   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Прошивалко Д.В.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 В.М.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ваб И.В.            _____________________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Белкина Н.И.</w:t>
      </w:r>
    </w:p>
    <w:tbl>
      <w:tblPr>
        <w:tblW w:w="156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9"/>
        <w:gridCol w:w="1643"/>
        <w:gridCol w:w="516"/>
        <w:gridCol w:w="516"/>
        <w:gridCol w:w="1266"/>
        <w:gridCol w:w="1053"/>
        <w:gridCol w:w="625"/>
        <w:gridCol w:w="625"/>
        <w:gridCol w:w="625"/>
        <w:gridCol w:w="625"/>
        <w:gridCol w:w="625"/>
        <w:gridCol w:w="625"/>
        <w:gridCol w:w="625"/>
        <w:gridCol w:w="1584"/>
        <w:gridCol w:w="733"/>
        <w:gridCol w:w="697"/>
        <w:gridCol w:w="443"/>
        <w:gridCol w:w="443"/>
        <w:gridCol w:w="443"/>
        <w:gridCol w:w="443"/>
        <w:gridCol w:w="443"/>
        <w:gridCol w:w="552"/>
      </w:tblGrid>
      <w:tr>
        <w:trPr>
          <w:trHeight w:val="106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  <w:bookmarkStart w:id="1" w:name="RANGE!A1%3AV69"/>
            <w:bookmarkStart w:id="2" w:name="RANGE!A1%3AV69"/>
            <w:bookmarkEnd w:id="2"/>
          </w:p>
        </w:tc>
        <w:tc>
          <w:tcPr>
            <w:tcW w:w="1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81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Приложение к постановлению главы Москаленского муниципального района Омской области от ______________.2024 № ___</w:t>
            </w:r>
          </w:p>
        </w:tc>
      </w:tr>
      <w:tr>
        <w:trPr>
          <w:trHeight w:val="106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  <w:bookmarkStart w:id="3" w:name="RANGE!A3%3AV69"/>
            <w:bookmarkStart w:id="4" w:name="RANGE!A3%3AV69"/>
            <w:bookmarkEnd w:id="4"/>
          </w:p>
        </w:tc>
        <w:tc>
          <w:tcPr>
            <w:tcW w:w="164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81" w:type="dxa"/>
            <w:gridSpan w:val="9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иложение № 4 к муниципальной программе Москаленского муниципального района Омской области "Повышения качества управления муниципальной  собственностью и развития малого и среднего предпринимательства в Москаленском муниципальном районе Омской области"</w:t>
            </w:r>
          </w:p>
        </w:tc>
      </w:tr>
      <w:tr>
        <w:trPr>
          <w:trHeight w:val="106" w:hRule="atLeast"/>
        </w:trPr>
        <w:tc>
          <w:tcPr>
            <w:tcW w:w="15666" w:type="dxa"/>
            <w:gridSpan w:val="23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СТРУКТУРА</w:t>
              <w:br/>
              <w:t>муниципальной программы Москаленского муниципального района Омской области</w:t>
              <w:br/>
              <w:t>"Повышения качества управления муниципальной  собственностью и развития малого и среднего предпринимательства в Москаленском муниципальном районе Омской области"</w:t>
            </w:r>
          </w:p>
        </w:tc>
      </w:tr>
      <w:tr>
        <w:trPr>
          <w:trHeight w:val="242" w:hRule="atLeast"/>
        </w:trPr>
        <w:tc>
          <w:tcPr>
            <w:tcW w:w="44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№ </w:t>
            </w:r>
            <w:r>
              <w:rPr>
                <w:color w:val="000000"/>
                <w:sz w:val="10"/>
                <w:szCs w:val="10"/>
                <w:lang w:eastAsia="ru-RU"/>
              </w:rPr>
              <w:t>п/п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Наименование показател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Срок реализ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Финансовое обеспечение</w:t>
            </w:r>
          </w:p>
        </w:tc>
        <w:tc>
          <w:tcPr>
            <w:tcW w:w="57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Целевые индикаторы реализации мероприятия  муниципальной программы 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с (год)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по (год)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Источник</w:t>
            </w:r>
          </w:p>
        </w:tc>
        <w:tc>
          <w:tcPr>
            <w:tcW w:w="4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Объем (рублей)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Наименование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Единица измерения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Значение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Всего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 xml:space="preserve">Всего 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0"/>
                <w:szCs w:val="10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7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8 год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9 год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4 го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5 го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6 го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7 го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8 го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29 год</w:t>
            </w:r>
          </w:p>
        </w:tc>
      </w:tr>
      <w:tr>
        <w:trPr>
          <w:trHeight w:val="25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1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24</w:t>
            </w:r>
          </w:p>
        </w:tc>
      </w:tr>
      <w:tr>
        <w:trPr>
          <w:trHeight w:val="63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Цель "Создание условий для экономического роста Москаленского муниципального района 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1. "Создание условий для развития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0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Цель подпрограммы 1 "Создание условий для развития малого и среднего предприниматель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1. "Развитие кредитно-финансовых механизмов и внедрение финансовых технологий, направленных на развитие малого и среднего предпринимательства, увеличение их инвестиционной активности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Управление экономического развития и имущественных отношений администрации Москаленского муниципального района Омской области (далее - Управление) 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48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Налоговых и неналоговых доходов, поступлений нецелевого характера из областного бюджета (далее - Источник 1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317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оступлений целевого характера из областного бюджета (далее - Источник 2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1 "Развитие системы финансовой поддержки малого и среднего предпринимательства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4"/>
                <w:szCs w:val="1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е 1. "Предоставление грантов начинающим субъектам малого предпринимательства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рабочих мест созданных грантополучателями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0 0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2. "Повышение грамотности и информированности субъектов малого и среднего предпринимательства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сновное мероприятие 2 "Развитие системы нефинансовой поддержки малого и среднего предпринимательства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5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е 1. "Консультационная и информационная поддержка субъектов малого и среднего предпринимательства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консультаций проведенных с субъектами малого и средне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0</w:t>
            </w:r>
          </w:p>
        </w:tc>
      </w:tr>
      <w:tr>
        <w:trPr>
          <w:trHeight w:val="54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5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публикаций в СМИ информации для субъектов малого и среднего предпринимательств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.1.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Мероприятие 2. "Консультационная и информационная поддержка субъектов социального предпринимательств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консультаций проведенных с субъектами социального предпринима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0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Количество публикаций в СМИ информации для субъектов социального предпринимательства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единиц.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подпрограмме № 1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16 1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3 6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 50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2. "Повышение качества управления имуществом Москаленского муниципального района 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Цель подпрограммы 2 "Повышение качества управления имуществом Москаленского муниципального района 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Задача 1. "Совершенствование организации формирования и эффективного управления собственностью в Москаленском муниципальном районе Омской области"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1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6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1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71 0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1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71 0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Основное мероприятие 1."Повышение качества организации деятельности управления экономического развития и имущественных отношений администрации Москаленского муни-ципального района Омской области, формирование и развитие собственности Москаленского муниципального района Омской области"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1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71 0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 951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971 0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1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255 7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тепень соблюдения квалификационных требований при приеме на муниципальную службу в Управление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 255 7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 542 62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2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иобретение, содержание и обслуживание казенного имущества муниципального образования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276 553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14 053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проведенных землеустроительных работ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 276 553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 014 053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 052 5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3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государственной регистрации права муниципальной собственности на объекты недвижимости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4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проведения работ по технической инвентаризации объектов недвижимости в Москаленском муниципальном районе Омской области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0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5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Оформление документации по формированию границ земельных участков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4 8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 8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Состояние регистрации прав муниципальной собственности на земельные участки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4 8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4 8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.1.6</w:t>
            </w:r>
          </w:p>
        </w:tc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Реализация прочих мероприятий в сфере управления муниципальной собственностью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4 54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54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Темп роста поступлений от использования собственности Москаленского муниципального района Омской области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4,083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3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5,5</w:t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4 54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9 548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1 00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того по подпрограмме № 2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4 год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29 год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 951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971 0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2 951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971 0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 996 12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4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ВСЕГО по муниципальной программ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Всего, из них расходы за счет: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 167 7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174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4 167 7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 174 621,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 198 62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44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Источника 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51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Style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lang w:bidi="my-M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5z0">
    <w:name w:val="WW8Num5z0"/>
    <w:qFormat/>
    <w:rPr>
      <w:color w:val="FF0000"/>
      <w:sz w:val="28"/>
      <w:szCs w:val="28"/>
      <w:shd w:fill="FFFF00" w:val="clea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color w:val="FF0000"/>
      <w:sz w:val="28"/>
      <w:szCs w:val="28"/>
      <w:shd w:fill="FFFF00" w:val="clear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  <w:sz w:val="28"/>
      <w:szCs w:val="2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Cs/>
      <w:color w:val="000000"/>
      <w:sz w:val="28"/>
      <w:szCs w:val="28"/>
      <w:shd w:fill="FFFFFF" w:val="clear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9z1">
    <w:name w:val="WW8Num9z1"/>
    <w:qFormat/>
    <w:rPr/>
  </w:style>
  <w:style w:type="character" w:styleId="WW8Num15z1">
    <w:name w:val="WW8Num15z1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bidi="my-MM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/>
  </w:style>
  <w:style w:type="character" w:styleId="Style17">
    <w:name w:val="Основной текст с отступом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1"/>
    <w:qFormat/>
    <w:rPr/>
  </w:style>
  <w:style w:type="character" w:styleId="PageNumber">
    <w:name w:val="Page Number"/>
    <w:rPr/>
  </w:style>
  <w:style w:type="character" w:styleId="Style18">
    <w:name w:val="номер страницы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Style20">
    <w:name w:val="Символ нумерации"/>
    <w:qFormat/>
    <w:rPr>
      <w:sz w:val="28"/>
      <w:szCs w:val="28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/>
  </w:style>
  <w:style w:type="character" w:styleId="Style23">
    <w:name w:val="Подзаголовок Знак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24">
    <w:name w:val="Заголовок"/>
    <w:basedOn w:val="Normal"/>
    <w:next w:val="Subtitle"/>
    <w:qFormat/>
    <w:pPr>
      <w:ind w:left="57" w:right="57" w:hanging="0"/>
      <w:jc w:val="center"/>
    </w:pPr>
    <w:rPr>
      <w:b/>
      <w:sz w:val="26"/>
    </w:rPr>
  </w:style>
  <w:style w:type="paragraph" w:styleId="Subtitle">
    <w:name w:val="Subtitle"/>
    <w:basedOn w:val="1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my-MM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 Unicode MS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19">
    <w:name w:val="Обычный (веб)1"/>
    <w:basedOn w:val="Normal"/>
    <w:qFormat/>
    <w:pPr>
      <w:spacing w:before="120" w:after="24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/>
      <w:jc w:val="both"/>
    </w:pPr>
    <w:rPr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2">
    <w:name w:val="Название объекта"/>
    <w:basedOn w:val="Normal"/>
    <w:next w:val="Normal"/>
    <w:qFormat/>
    <w:pPr>
      <w:suppressAutoHyphens w:val="false"/>
      <w:jc w:val="center"/>
    </w:pPr>
    <w:rPr>
      <w:b/>
      <w:caps/>
      <w:spacing w:val="10"/>
      <w:kern w:val="2"/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ind w:firstLine="432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3"/>
      <w:ind w:firstLine="1094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2"/>
      <w:ind w:firstLine="787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322"/>
    </w:pPr>
    <w:rPr>
      <w:sz w:val="24"/>
      <w:szCs w:val="24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7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false"/>
      <w:autoSpaceDE w:val="false"/>
      <w:spacing w:lineRule="exact" w:line="322"/>
      <w:ind w:firstLine="571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8"/>
      <w:szCs w:val="28"/>
    </w:rPr>
  </w:style>
  <w:style w:type="paragraph" w:styleId="WW1">
    <w:name w:val="WW-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suppressAutoHyphens w:val="false"/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3:39:00Z</dcterms:created>
  <dc:creator>777</dc:creator>
  <dc:description/>
  <cp:keywords/>
  <dc:language>en-US</dc:language>
  <cp:lastModifiedBy>Пользователь Windows</cp:lastModifiedBy>
  <cp:lastPrinted>2024-04-26T12:50:00Z</cp:lastPrinted>
  <dcterms:modified xsi:type="dcterms:W3CDTF">2024-05-06T08:38:00Z</dcterms:modified>
  <cp:revision>3</cp:revision>
  <dc:subject/>
  <dc:title/>
</cp:coreProperties>
</file>